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 марта 2023 года №11/180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392" w:hanging="0"/>
        <w:jc w:val="both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Комсомольского района Чувашской Республики за 2022 год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Заслушав и обсудив отчет о выполнении Прогнозного плана (программы) приватизации муниципального имущества Комсомольского района Чувашской Республики за 2022 год Собрание депутатов Комсомольского 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 выполнении Прогнозного плана (программы) приватизации муниципального имущества Комсомольского района Чувашской Республики за 2022 год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А.Н.Осипов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Утвержден</w:t>
      </w:r>
    </w:p>
    <w:p>
      <w:pPr>
        <w:pStyle w:val="Normal"/>
        <w:ind w:left="4820" w:hanging="0"/>
        <w:jc w:val="both"/>
        <w:rPr>
          <w:b/>
          <w:b/>
          <w:bCs/>
        </w:rPr>
      </w:pPr>
      <w:r>
        <w:rPr/>
        <w:t>решением Собрания депутатов Комсомольского муниципального округа Чувашской Республики от 24.03.2023 г. №11/180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Прогнозного плана (программы)</w:t>
      </w:r>
    </w:p>
    <w:p>
      <w:pPr>
        <w:pStyle w:val="Normal"/>
        <w:jc w:val="center"/>
        <w:rPr/>
      </w:pPr>
      <w:r>
        <w:rPr>
          <w:b/>
          <w:bCs/>
        </w:rPr>
        <w:t xml:space="preserve">приватизации муниципального имущества Комсомоль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за 2022 год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 в 2022 году проводилась на основании Прогнозного плана (программы) приватизации муниципального имущества Комсомольского района Чувашской Республики на 2022 год и основных направлениях приватизации муниципального имущества Комсомольского района Чувашской Республики на 2023-2024 годы, утвержденного Решением Собрания депутатов Комсомольского района Чувашской Республики от 07 декабря 2021 года № 11/92. В прогнозный план (программу) приватизации внесены изменения решениями Собрания депутатов Комсомольского района от 16 февраля №9/42, 4 июня 2021 г. №1/69.</w:t>
      </w:r>
    </w:p>
    <w:p>
      <w:pPr>
        <w:pStyle w:val="Style20"/>
        <w:ind w:left="0" w:firstLine="709"/>
        <w:jc w:val="both"/>
        <w:rPr/>
      </w:pPr>
      <w:r>
        <w:rPr>
          <w:rFonts w:cs="Times New Roman"/>
        </w:rPr>
        <w:t>П</w:t>
      </w:r>
      <w:r>
        <w:rPr/>
        <w:t>рограмма приватизации предполагала приватизацию 5</w:t>
      </w:r>
      <w:r>
        <w:rPr>
          <w:bCs/>
        </w:rPr>
        <w:t xml:space="preserve"> объектов недвижимого имущества с земельными участками,</w:t>
      </w:r>
      <w:r>
        <w:rPr/>
        <w:t xml:space="preserve"> составляющих казну Комсомольского района Чувашской Республики.</w:t>
      </w:r>
    </w:p>
    <w:p>
      <w:pPr>
        <w:pStyle w:val="Style20"/>
        <w:snapToGrid w:val="false"/>
        <w:ind w:left="0" w:firstLine="709"/>
        <w:jc w:val="both"/>
        <w:rPr/>
      </w:pPr>
      <w:r>
        <w:rPr/>
        <w:t>Во исполнение Плана приватизации приняты решения об условиях приватизации в отношении 3 объектов приватизации. Объявлены аукционы в электронной форме по продаже объектов муниципальной собственности на следующие объекты:</w:t>
      </w:r>
    </w:p>
    <w:p>
      <w:pPr>
        <w:pStyle w:val="Style20"/>
        <w:snapToGrid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1) нежилое здание (здание бывшего Александровского детского сада) с кадастровым номером 21:13:080601:200, площадью 866,2 кв.м., расположенное по адресу: Чувашская Республика, Комсомольский район, д. Александровка, ул. Комсомольская, д.170;</w:t>
      </w:r>
    </w:p>
    <w:p>
      <w:pPr>
        <w:pStyle w:val="Style20"/>
        <w:snapToGrid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нежилое здание (котельная бывшего детского сада) с кадастровым номером 21:13:080601:145, площадью 40,7 кв.м., расположенное по адресу: Чувашская Республика, Комсомольский район, д. Александровка, ул. Комсомольская, д.170</w:t>
      </w:r>
      <w:r>
        <w:rPr/>
        <w:t>;</w:t>
      </w:r>
    </w:p>
    <w:p>
      <w:pPr>
        <w:pStyle w:val="Style20"/>
        <w:snapToGrid w:val="false"/>
        <w:ind w:left="0" w:firstLine="567"/>
        <w:jc w:val="both"/>
        <w:rPr/>
      </w:pPr>
      <w:r>
        <w:rPr>
          <w:rFonts w:cs="Times New Roman"/>
        </w:rPr>
        <w:t>земельный участок с кадастровым номером 21:13:080605:269, категория земель: земли населенных пунктов, общей площадью 3329 кв.м, расположенный по адресу: Чувашская Республика, Комсомольский район, д. Александровка, ул. Комсомольская;</w:t>
      </w:r>
    </w:p>
    <w:p>
      <w:pPr>
        <w:pStyle w:val="Style20"/>
        <w:snapToGrid w:val="false"/>
        <w:ind w:left="0" w:firstLine="567"/>
        <w:jc w:val="both"/>
        <w:rPr/>
      </w:pPr>
      <w:r>
        <w:rPr/>
        <w:t>2) нежилое здание с кадастровым номером 21:13:240301:70, общей площадью 443,6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0"/>
        <w:snapToGrid w:val="false"/>
        <w:ind w:left="0" w:firstLine="567"/>
        <w:jc w:val="both"/>
        <w:rPr/>
      </w:pPr>
      <w:r>
        <w:rPr/>
        <w:t>нежилое здание с кадастровым номером 21:13:000000:950, общей площадью 24,2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0"/>
        <w:snapToGrid w:val="false"/>
        <w:ind w:left="0" w:firstLine="567"/>
        <w:jc w:val="both"/>
        <w:rPr/>
      </w:pPr>
      <w:r>
        <w:rPr/>
        <w:t>нежилое здание с кадастровым номером 21:13:000000:970, общей площадью 45,4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0"/>
        <w:snapToGrid w:val="false"/>
        <w:ind w:left="0" w:firstLine="567"/>
        <w:jc w:val="both"/>
        <w:rPr/>
      </w:pPr>
      <w:r>
        <w:rPr/>
        <w:t>земельный участок с кадастровым номером 21:13:240301:37, общей площадью 4540 кв.м., расположенный по адресу: Чувашская Республика, Комсомольский район, д. Полевые Яуши, ул. Подгорная, д.8;</w:t>
      </w:r>
    </w:p>
    <w:p>
      <w:pPr>
        <w:pStyle w:val="Style20"/>
        <w:snapToGrid w:val="false"/>
        <w:ind w:left="0" w:firstLine="567"/>
        <w:jc w:val="both"/>
        <w:rPr/>
      </w:pPr>
      <w:r>
        <w:rPr/>
        <w:t>3) нежилое здание (здание бывшей Кайнлыкской начальной школы) с кадастровым (условным) номер 21-21-03/046/2009-123, площадью 195,1 кв.м., расположенное по адресу: Чувашская Республика, Комсомольский район, д. Кайнлык, ул. Школьная, д. 2;</w:t>
      </w:r>
    </w:p>
    <w:p>
      <w:pPr>
        <w:pStyle w:val="Style20"/>
        <w:snapToGrid w:val="false"/>
        <w:ind w:left="0" w:firstLine="567"/>
        <w:jc w:val="both"/>
        <w:rPr/>
      </w:pPr>
      <w:r>
        <w:rPr/>
        <w:t>земельный участок с кадастровым номером 21:13:180202:1, категория земель: земли населенных пунктов, общей площадью 2080 кв. м, расположенный по адресу: Чувашская Республика, Комсомольский район, д. Кайнлык, ул. Школьная, д. 2.</w:t>
      </w:r>
    </w:p>
    <w:p>
      <w:pPr>
        <w:pStyle w:val="Style19"/>
        <w:spacing w:before="0" w:after="0"/>
        <w:ind w:firstLine="709"/>
        <w:jc w:val="both"/>
        <w:rPr/>
      </w:pPr>
      <w:r>
        <w:rPr/>
        <w:t>Недвижимое имущество, расположенное по адресу: Чувашская Республика, Комсомольский район, д. Александровка, ул. Комсомольская, д.170 (нежилое здание (здание бывшего Александровского детского сада) с кадастровым номером 21:13:080601:200, площадью 866,2 кв.м., расположенное по адресу: Чувашская Республика, Комсомольский район, д. Александровка, ул. Комсомольская, д.170; нежилое здание (котельная бывшего детского сада) с кадастровым номером 21:13:080601:145, площадью 40,7 кв.м., расположенное по адресу: Чувашская Республика, Комсомольский район, д. Александровка, ул. Комсомольская, д.170; земельный участок с кадастровым номером 21:13:080605:269, категория земель: земли населенных пунктов, общей площадью 3329 кв.м, расположенный Чувашская Республика, Комсомольский район, д. Александровка, ул. Комсомольская), продано путем продажи на аукционе в электронной форме с открытой формой подачи с ценой сделки 329600,00 (триста двадцать девять тысяч шестьсот) рублей 00 копеек, что соответствует начальной цене (рыночной стоимости) приватизируемого имущества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вязи с отсутствием заявок на участие в аукционе по продаже недвижимого имущества, расположенного по адресу: Чувашская Республика, Комсомольский район, д. Полевые Яуши, ул. Подгорная, д.8 (нежилое здание с кадастровым номером 21:13:240301:70, общей площадью 443,6 кв.м., расположенное по адресу: Чувашская Республика, Комсомольский район, д. Полевые Яуши, ул. Подгорная, д.8; нежилое здание с кадастровым номером 21:13:000000:950, общей площадью 24,2 кв.м., расположенное по адресу: Чувашская Республика, Комсомольский район, д. Полевые Яуши, ул. Подгорная, д.8; нежилое здание с кадастровым номером 21:13:000000:970, общей площадью 45,4 кв.м., расположенное по адресу: Чувашская Республика, Комсомольский район, д. Полевые Яуши, ул. Подгорная, д.8; земельный участок с кадастровым номером 21:13:240301:37, общей площадью 4540 кв.м., расположенный по адресу: Чувашская Республика, Комсомольский район, д. Полевые Яуши, ул. Подгорная, д.8), на участие в аукционе по продаже недвижимого имущества, расположенного по адресу: Чувашская Республика, Комсомольский район, д. Кайнлык, ул. Школьная, д. 2 (нежилое здание (здание бывшей Кайнлыкской начальной школы) с кадастровым (условным) номер 21-21-03/046/2009-123, площадью 195,1 кв.м., расположенное по адресу: Чувашская Республика, Комсомольский район, д. Кайнлык, ул. Школьная, д. 2; земельный участок с кадастровым номером 21:13:180202:1, категория земель: земли населенных пунктов, общей площадью 2080 кв. м, расположенный по адресу: Чувашская Республика, Комсомольский район, д. Кайнлык, ул. Школьная, д. 2), аукционы в электронной форме были признаны несостоявшимис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умма поступлений в доход бюджета Комсомольского района от приватизации недвижимого имущества Комсомольского района поступило составила 446,4 тыс. рублей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списка"/>
    <w:basedOn w:val="Normal"/>
    <w:qFormat/>
    <w:pPr>
      <w:suppressAutoHyphens w:val="true"/>
      <w:ind w:left="567" w:hanging="0"/>
    </w:pPr>
    <w:rPr>
      <w:rFonts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4:00Z</dcterms:created>
  <dc:creator>econom1</dc:creator>
  <dc:description/>
  <cp:keywords/>
  <dc:language>en-US</dc:language>
  <cp:lastModifiedBy>Адм.Комсомольского района ЧР Степанова Л.Л.</cp:lastModifiedBy>
  <cp:lastPrinted>2023-04-07T14:22:00Z</cp:lastPrinted>
  <dcterms:modified xsi:type="dcterms:W3CDTF">2023-06-01T12:44:00Z</dcterms:modified>
  <cp:revision>3</cp:revision>
  <dc:subject/>
  <dc:title> </dc:title>
</cp:coreProperties>
</file>