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Закрепление членов межведомственной противопаводковой комиссии на период весеннего паводка 2022 года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ми образованиями Чувашской Республики</w:t>
      </w:r>
    </w:p>
    <w:p>
      <w:pPr>
        <w:pStyle w:val="TextBody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9417"/>
        <w:gridCol w:w="257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репленный район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бужаро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ей Анатол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отдела защиты населения и территории от чрезвычайных ситуаций управления гражданской обороны и защиты населения ГУ МЧС России по Чувашской Республике - Чуваш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Алатыр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латыр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лександр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вгения Юрье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чальник отдела водного хозяйства и природопользования Минприроды Чувашии 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Шумерл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Шумерлин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ексее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ван Алексе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ректор закрытого акционерного общества «Институт «Чувашгипроводхоз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бресинск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рлашкин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Юрий Виктор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заместитель министра транспорта и дорожн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анерк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хаил Алексе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едующий сектором специальной работы и мобилизационной подготовки организационно-контрольного отдела Министерства сельск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рмар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дк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талия Петро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начальника отдела водных ресурсов по Чувашской Республике Верхне-Волжского бассейнового водного управления Федерального агентства водных ресур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. Чебоксары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боксар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ух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КУ ЧР «Чувашская республиканская поисково-спасательная служб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КЧС Чуваш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Шемуршин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Яльчик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влев</w:t>
            </w:r>
          </w:p>
          <w:p>
            <w:pPr>
              <w:pStyle w:val="TextBody"/>
              <w:spacing w:before="0" w:after="0"/>
              <w:jc w:val="both"/>
              <w:rPr>
                <w:highlight w:val="cyan"/>
              </w:rPr>
            </w:pPr>
            <w:r>
              <w:rPr/>
              <w:t>Дмитрий Владимир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главный государственный инспектор территориального отдела госвтодорнадзора по Чувашской Республике Средне-Волжского МУГАДН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ивиль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ночкин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я Олег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са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Канашского участка инженерных сооружений Горьковской железной дороги ОАО «Российские железные дорог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Канаш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анашский       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зьм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ергей Петр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отдела государственного земельного надзора, надзора в области использования и охраны водных объектов и надзора за особо охраняемыми природными территориями по Чувашской Республике Волжско-Камского межрегионального управления Росприроднадз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рец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ксим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ергей Станислав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ик Чувашского центра по гидрометеорологии и мониторингу окружающей среды – филиала ФГБУ «Верхне-Волжское управление по гидрометеорологии и мониторингу окружающей сред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злов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дин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меститель директора ФГБУ «Управление «Чувашмелиоводхоз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сомольс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сноармей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т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ениамин Ивано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заместитель начальника КУ ЧР «Служба обеспечения мероприятий гражданской защиты» ГКЧС Чуваши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ариинско-Посадски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ов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начальник отдела ремонта, эксплуатации и сохранности автодорог КУ ЧР «Управление автомобильных дорог Чувашской Республики» Министерства транспорта и дорожного хозяйств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копь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ндрей Юрьевич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меститель главного инженера по эксплуатации филиала публичного акционерного общества «РусГидро» - «Чебоксарская ГЭ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 Новочебоксарск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Хнырев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ректор филиала ФКУ «Волго-Вятскуправтодор» в г. Чебокса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дрин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Хомченк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лена Игоревн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вый заместитель министра природных ресурсов и экологии Чувашской Республи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ргаушск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Яковле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лина Борисовна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водного хозяйства и природопользования Минприроды Чуваш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ликовски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рук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ячеслав Гениевич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лавный государственный инспектор отдела общепромышленного и государственного энергетического надзора по Чувашской Республике Приволжского управления Ростехнадзор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атыревски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59" w:leader="none"/>
      </w:tabs>
      <w:ind w:right="4445" w:hanging="0"/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3:00Z</dcterms:created>
  <dc:creator>minpriroda53</dc:creator>
  <dc:description/>
  <cp:keywords/>
  <dc:language>en-US</dc:language>
  <cp:lastModifiedBy>Минприроды 51. Александрова ЕЮ</cp:lastModifiedBy>
  <cp:lastPrinted>2019-03-06T13:14:00Z</cp:lastPrinted>
  <dcterms:modified xsi:type="dcterms:W3CDTF">2022-03-26T17:57:00Z</dcterms:modified>
  <cp:revision>109</cp:revision>
  <dc:subject/>
  <dc:title>Закрепление членов комиссии на период весеннего паводка 2012 г</dc:title>
</cp:coreProperties>
</file>