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6 августа 2022 года                                                                                     №51/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2398" w:hRule="atLeast"/>
        </w:trPr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Козлова Александра Михайловича кандидатом в депутаты Собрания депутатов Моргаушского муниципального округа Чувашской Республики первого созыва, п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алайкасинскому одномандатному избирательному округу №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Региональным отделением Социалистической политической партии «СПРАВЕДЛИВАЯ РОССИЯ – ПАТРИОТЫ – ЗА ПРАВДУ» в Чувашской Республике  Козлова Александра Михайлович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озлова Александра Михайловича, 1987 года рождения, проживающего в  д. Ярославка Моргаушского района Чувашской Республики, начальника производства ООО "АлПроф",</w:t>
      </w:r>
      <w:r>
        <w:rPr>
          <w:sz w:val="20"/>
        </w:rPr>
        <w:t xml:space="preserve">  </w:t>
      </w:r>
      <w:r>
        <w:rPr>
          <w:sz w:val="28"/>
          <w:szCs w:val="28"/>
        </w:rPr>
        <w:t xml:space="preserve">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Собрания депутатов Моргаушского муниципального округа Чувашской Республики первого созыва, по  </w:t>
      </w:r>
      <w:r>
        <w:rPr>
          <w:rFonts w:eastAsia="Calibri"/>
          <w:sz w:val="28"/>
          <w:szCs w:val="28"/>
          <w:lang w:eastAsia="en-US"/>
        </w:rPr>
        <w:t xml:space="preserve">Калайкасинскому одномандатному избирательному округу №9 </w:t>
      </w:r>
      <w:r>
        <w:rPr>
          <w:sz w:val="28"/>
          <w:szCs w:val="28"/>
        </w:rPr>
        <w:t xml:space="preserve">  06 августа 2022 года в 9 часов 5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Козлову Александру Михайл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21</cp:lastModifiedBy>
  <cp:lastPrinted>2020-07-03T15:37:00Z</cp:lastPrinted>
  <dcterms:modified xsi:type="dcterms:W3CDTF">2022-08-06T05:45:00Z</dcterms:modified>
  <cp:revision>24</cp:revision>
  <dc:subject/>
  <dc:title>Канашская районная территориальная избирательная комиссия Чувашской Республики</dc:title>
</cp:coreProperties>
</file>