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утă уйӑхĕн 31 -мӗшӗ 83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1 июля 2024 г. № 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 </w:t>
        <w:br/>
        <w:t xml:space="preserve">п. 2 ст. 3.3 Федерального закона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ых участков </w:t>
        <w:br/>
        <w:t>из земель населенных пунк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дастровым номером 21:20:100145:276, площадью 858 кв. м, местоположением: Чувашская Республика-Чувашия, Цивильский р-н, г Цивильск, ул. Гоголя, вид разрешенного использования – «Для ведения личного подсобного хозяйства (приусадебный земельный участок)» (Лот №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00140:5, площадью 1598 кв. 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г. Цивильск, </w:t>
        <w:br/>
        <w:t>ул. Советская, дом 72, вид разрешенного использования – «Для ведения личного подсобного хозяйства (приусадебный земельный участок)» (Лот №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30501:1172, площадью 675 кв. м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торовурманкас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банары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–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Лот №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20201:208, площадью 243 кв. м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–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уса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z w:val="24"/>
          <w:szCs w:val="24"/>
        </w:rPr>
        <w:t>)» (Лот №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1 015 0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 396 5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121 500 руб. 00 коп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4 в размере 15 900 руб. 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3-13T09:21:00Z</cp:lastPrinted>
  <dcterms:modified xsi:type="dcterms:W3CDTF">2024-07-31T12:17:00Z</dcterms:modified>
  <cp:revision>100</cp:revision>
  <dc:subject/>
  <dc:title/>
</cp:coreProperties>
</file>