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решению Собрания депутатов Канашского муниципального округа Чувашской Республики от 25 ноября 2022 г. № 4/15 «Об утверждении порядка определения цены выкупа земельных участков, находящихся в муниципальной собственности Канашского муниципального округа Чувашской Республики, без проведения торгов» </w:t>
            </w: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5 августа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08-10T11:30:00Z</dcterms:modified>
  <cp:revision>33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