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4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внесении изменений в Положение о 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е и урегулированию конфликта интере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 xml:space="preserve">В соответствии с Указом Президента Российской Федерации от 25 января 2024 г. </w:t>
        <w:br/>
        <w:t xml:space="preserve">№ 71 «О внесении изменений в некоторые акты Президента Российской Федерации», постановлением Кабинета Министров Чувашской Республики от 24 октября 2023 г. № 669 «О внесении изменений в постановление Кабинета Министров Чувашской Республики от 23 мая 2012 г. № 191», Собрание депутатов Янтиковского муниципального округа </w:t>
      </w:r>
      <w:r>
        <w:rPr>
          <w:b/>
          <w:kern w:val="2"/>
          <w:lang w:eastAsia="ar-SA"/>
        </w:rPr>
        <w:t>р е ш и л о: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е и урегулированию конфликта интересов, утвержденный решением Собрания депутатов Янтиковского муниципального округа от 14 февраля 2023 года № 7/3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в Янтиковском муниципальном округе Чувашской Республики, и урегулированию конфликта интересов»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пункт «а» пункта 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а) в обеспечении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абзац второй пункта 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осуществляющих полномочия представителя нанимателя (работодателя) в Янтиковском муниципальном округе, к которым относятся заместитель главы администрации Янтиковского муниципального округа - начальник Управления по благоустройству и развитию территорий, заместитель главы администрации Янтиковского муниципального округа - начальник отдела образования, начальник финансового отдела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абзаце третьем пункта 6 слова «органа исполнительной власти» заменить словами «исполнительного орган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ункт 6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пункт «а» пункта 7 признать утратившим сил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ункте 8 слова «абзаце третьем пункта 6» заменить словами «абзацах третьем, четвертом пункта 6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ункт 14 дополнить подпунктом «е»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«е) 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ункт 18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18. Уведомления, указанные в абзаце пятом подпункта «б» и подпункте «е» пункта 14 настоящего Положения, рассматриваются лицом, ответственным за работу по профилактике коррупционных и иных правонарушений в органе местного самоуправления Янтиковского муниципального округа (далее – должностное лицо, ответственное за работу по профилактике коррупционных и иных правонарушений в органе местного самоуправления)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ункте 19 слова «подпункте «д» пункта 14» заменить словами «подпунктах «д» и «е» пункта 14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одпункте «а» пункта 21 слова «подпункте «д» пункта 14 заменить словами «подпунктах «д» и «е» пункта 14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пункт «в» пункта 2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0, 33, 34.1, 36 настоящего Положения или иного решения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абзац второй пункта 2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абзаце втором пункте 24 слова «подпунктом «б» пункта 14» заменить словами «подпунктами «б» и «е» пункта 14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одпункте «а» пункта 25 слова «подпунктом «б» пункта 14» заменить словами «подпунктами «б» и «е» пункта 14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ополнить пунктом 34.1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34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а) признать наличие причинно-следственной связи между возникновением не зависящих от лица, замещающего муниципальную должность, и муниципального служащего, осуществляющего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б) признать отсутствие причинно-следственной связи между возникновением не зависящих от лица, замещающего муниципальную должность, и муниципального служащего, осуществляющего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ункт 37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«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О.А. Ломоно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43" w:hanging="0"/>
        <w:jc w:val="both"/>
        <w:outlineLvl w:val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6:08:00Z</dcterms:modified>
  <cp:revision>32</cp:revision>
  <dc:subject/>
  <dc:title>ПРОЕКТ</dc:title>
</cp:coreProperties>
</file>