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23 г. № С-27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4" w:hanging="0"/>
        <w:jc w:val="both"/>
        <w:rPr/>
      </w:pPr>
      <w:r>
        <w:rPr>
          <w:b/>
          <w:sz w:val="24"/>
          <w:szCs w:val="24"/>
        </w:rPr>
        <w:t>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Уставом Моргаушского муниципального округа Чувашской Республики, протоколом  публичных слушаний и заключением о результатах публичных слушаний от 01.12.2023  по проекту  Правил землепользования и застройки  Моргаушского муниципального округа  Чувашской Республики, Собрание депутатов Моргаушского муниципального округа Чувашской Республи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 Моргаушского муниципального округа Чувашской Республики в составе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Текстовая часть Правил землепользования и застройки Моргаушского муниципального округа Чувашской Республики (Приложение №1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Карта градостроительного зонирования Правил землепользования и застройки Моргаушского муниципального округа Чувашской Республики (Приложение №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Карта ограничений в использовании земельных участков и объектов капитального строительства Правил землепользования и застройки Моргаушского муниципального округа Чувашской Республики (Приложение №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0:00Z</dcterms:created>
  <dc:creator>buh01</dc:creator>
  <dc:description/>
  <dc:language>en-US</dc:language>
  <cp:lastModifiedBy>Николаева</cp:lastModifiedBy>
  <cp:lastPrinted>2023-12-25T13:24:00Z</cp:lastPrinted>
  <dcterms:modified xsi:type="dcterms:W3CDTF">2024-04-27T07:00:00Z</dcterms:modified>
  <cp:revision>2</cp:revision>
  <dc:subject/>
  <dc:title/>
</cp:coreProperties>
</file>