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2,1 га, находящиеся по адресу: Чувашская Республика, Шумерлинское лесничество Порецкое участковое лесничество, квартал 246 выдел 2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69 458 (Двести шестьдесят девять тысяч четыреста пятьдесят восемь) рублей 6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3 47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09:00Z</dcterms:modified>
  <cp:revision>65</cp:revision>
  <dc:subject/>
  <dc:title>Приложение № 2</dc:title>
</cp:coreProperties>
</file>