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62" w:firstLine="482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eastAsia="TimesET;Times New Roman" w:cs="TimesET;Times New Roman"/>
          <w:sz w:val="18"/>
          <w:szCs w:val="18"/>
        </w:rPr>
        <w:t xml:space="preserve">                                                                     </w:t>
      </w:r>
      <w:r>
        <w:rPr>
          <w:rFonts w:eastAsia="TimesET;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Приложение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5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брания депутатов 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риинско-Посадского муниципального округа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/>
      </w:pPr>
      <w:r>
        <w:rPr>
          <w:i/>
          <w:sz w:val="22"/>
          <w:szCs w:val="22"/>
        </w:rPr>
        <w:t xml:space="preserve">"О бюджете Мариинско-Посадского муниципального округа Чувашской Республики на 2025 год 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/>
      </w:pPr>
      <w:r>
        <w:rPr>
          <w:i/>
          <w:sz w:val="22"/>
          <w:szCs w:val="22"/>
        </w:rPr>
        <w:t>и на плановый период 2026 и 2027 годов"</w:t>
      </w:r>
    </w:p>
    <w:p>
      <w:pPr>
        <w:pStyle w:val="Heading"/>
        <w:ind w:left="4962" w:hanging="0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Heading"/>
        <w:ind w:hanging="0"/>
        <w:jc w:val="left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Heading7"/>
        <w:spacing w:lineRule="auto" w:line="312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Распределение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ных ассигнований по разделам, подразделам, целевым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м (муниципальным программам Мариинско-Посадского муниципального округа и непрограммным направлениям деятельности) и группам (группам и подгруппам)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ов расходов классификации расходов бюджет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ариинско-Посадского муниципального округа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на 2027 год</w:t>
      </w:r>
    </w:p>
    <w:p>
      <w:pPr>
        <w:pStyle w:val="2"/>
        <w:spacing w:before="0" w:after="60"/>
        <w:ind w:right="-18" w:firstLine="72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тыс.рублей</w:t>
      </w:r>
      <w:r>
        <w:rPr/>
        <w:t>)</w:t>
      </w: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8"/>
        <w:gridCol w:w="390"/>
        <w:gridCol w:w="449"/>
        <w:gridCol w:w="1417"/>
        <w:gridCol w:w="567"/>
        <w:gridCol w:w="1276"/>
        <w:gridCol w:w="1134"/>
        <w:gridCol w:w="1134"/>
      </w:tblGrid>
      <w:tr>
        <w:trPr>
          <w:trHeight w:val="183" w:hRule="atLeast"/>
          <w:cantSplit w:val="true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 статья (государственные  программы и непрогра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01" w:hRule="atLeast"/>
          <w:cantSplit w:val="true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субвен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бюджета Мариинско-Посадского муниципального округа</w:t>
            </w:r>
          </w:p>
        </w:tc>
      </w:tr>
    </w:tbl>
    <w:p>
      <w:pPr>
        <w:pStyle w:val="Normal"/>
        <w:spacing w:lineRule="exact" w:line="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6"/>
        <w:gridCol w:w="345"/>
        <w:gridCol w:w="436"/>
        <w:gridCol w:w="1417"/>
        <w:gridCol w:w="604"/>
        <w:gridCol w:w="14"/>
        <w:gridCol w:w="1271"/>
        <w:gridCol w:w="1088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  <w:t>694 454,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  <w:t>401 489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  <w:t>292 964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 452,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219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 232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 843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1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 633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программа "Обеспечение общественного порядка и противодействие преступности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 20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20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988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омплекс процессных мероприятий "Обеспечение деятельности административных комиссий для рассмотрения дел об административных правонарушениях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А34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340513800 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340513800 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340513800 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3407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20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20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7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7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7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7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187,5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187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7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7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 63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 633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54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 63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 633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3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33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3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33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3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33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ая систем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908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908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 908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 908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Ч44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 908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 908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4403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908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908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4403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908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908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4403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908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908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  <w:tab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,0</w:t>
            </w:r>
          </w:p>
        </w:tc>
      </w:tr>
      <w:tr>
        <w:trPr>
          <w:trHeight w:val="25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00,0</w:t>
            </w:r>
          </w:p>
        </w:tc>
      </w:tr>
      <w:tr>
        <w:trPr>
          <w:trHeight w:val="29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4401734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4401734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4401734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69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69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8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"Наследие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44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8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архив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40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40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40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 631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 631,8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Создание эффективной системы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54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Ассоциации, Союзы, Советы муниципальных образова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31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31,8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31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31,8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48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48,8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5405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48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48,8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5405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5405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 программа "Цифровое общество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Развитие электронного правитель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6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1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области информатиза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40175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40175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40175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358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35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58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5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358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35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358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35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358,1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358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 31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2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291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ы юсти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22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2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22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2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" Развитие потенциала государствен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2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2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2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Гражданская оборон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0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0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Ц8</w:t>
            </w: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8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27625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8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27625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8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27625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8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69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696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развитие единой дежурно-диспетчерской службы (ЕДДС)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6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6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6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6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2"/>
                <w:szCs w:val="22"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Ц8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2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2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2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6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68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56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568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2"/>
                <w:szCs w:val="22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8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56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568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8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7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7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7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7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программа "Обеспечение общественного порядка и противодействие преступности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2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Развитие многоуровневой системы профилактики правонаруш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3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4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4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3401703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3401703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3401703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172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172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172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Профилактика и предупреждение рецидивной преступности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3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272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272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272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34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376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376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376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А34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472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472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472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Совершенствование системы мер по сокращению спроса на наркот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A3406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6726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6726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6726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2"/>
                <w:szCs w:val="22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3407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3407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3407799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3407799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3407799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</w:rPr>
              <w:t>НАЦИОНАЛЬНАЯ ЭКОНОМИ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2 817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0 0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2 747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9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92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плекс процессных мероприятий "Развитие электронного правитель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Ц6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2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2"/>
                <w:szCs w:val="22"/>
              </w:rPr>
              <w:t>Ц6401722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2"/>
                <w:szCs w:val="22"/>
              </w:rPr>
              <w:t>Ц6401722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2"/>
                <w:szCs w:val="22"/>
              </w:rPr>
              <w:t>Ц6401722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229</w:t>
            </w:r>
            <w:r>
              <w:rPr>
                <w:iCs/>
                <w:sz w:val="22"/>
                <w:szCs w:val="22"/>
              </w:rPr>
              <w:t>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229</w:t>
            </w:r>
            <w:r>
              <w:rPr>
                <w:iCs/>
                <w:sz w:val="22"/>
                <w:szCs w:val="22"/>
              </w:rPr>
              <w:t>,6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2"/>
                <w:szCs w:val="22"/>
              </w:rPr>
              <w:t>Ц6401722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,6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Ц9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5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эпизоотического благополучия на территории муниципального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94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312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312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312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1 154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9 81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 335,0</w:t>
            </w:r>
          </w:p>
        </w:tc>
      </w:tr>
      <w:tr>
        <w:trPr>
          <w:trHeight w:val="27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 154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 81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 33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униципальный ведомственный проект "Развитие автомобильных дорог общего пользования местного знач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 154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 81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 33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168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45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8,4</w:t>
            </w:r>
          </w:p>
        </w:tc>
      </w:tr>
      <w:tr>
        <w:trPr>
          <w:trHeight w:val="32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168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45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8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168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45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8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10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5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10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5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10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5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90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90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90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90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90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90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9Д2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9Д2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9Д2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и совершенствование опасных участков улично-дорожной сети городов и сельских населенных пунктов в рамках выполнения мероприятий за счет средств мест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9Д84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9Д84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9Д84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"Развитие земельных и имущественных отношений</w:t>
            </w:r>
            <w:r>
              <w:rPr>
                <w:bCs/>
                <w:sz w:val="22"/>
                <w:szCs w:val="22"/>
              </w:rPr>
              <w:t>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7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Эффективное управление и распоряжение муниципальным имуществ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4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401735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401735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401735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40174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40174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40174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А4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 "Экономическое развитие 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1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Развитие экономического потенциала и формирование благоприятного предпринимательского климат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Ч1</w:t>
            </w:r>
            <w:r>
              <w:rPr>
                <w:i/>
                <w:sz w:val="22"/>
                <w:szCs w:val="22"/>
                <w:lang w:val="en-US"/>
              </w:rPr>
              <w:t>4</w:t>
            </w:r>
            <w:r>
              <w:rPr>
                <w:i/>
                <w:sz w:val="22"/>
                <w:szCs w:val="22"/>
              </w:rPr>
              <w:t>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сбыта и продвижения продукции народных художественных промыслов и ремесел, сувенирной продук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1</w:t>
            </w:r>
            <w:r>
              <w:rPr>
                <w:sz w:val="22"/>
                <w:szCs w:val="22"/>
                <w:lang w:val="en-US"/>
              </w:rPr>
              <w:t>401</w:t>
            </w:r>
            <w:r>
              <w:rPr>
                <w:sz w:val="22"/>
                <w:szCs w:val="22"/>
              </w:rPr>
              <w:t>749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1</w:t>
            </w:r>
            <w:r>
              <w:rPr>
                <w:sz w:val="22"/>
                <w:szCs w:val="22"/>
                <w:lang w:val="en-US"/>
              </w:rPr>
              <w:t>401</w:t>
            </w:r>
            <w:r>
              <w:rPr>
                <w:sz w:val="22"/>
                <w:szCs w:val="22"/>
              </w:rPr>
              <w:t>749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1</w:t>
            </w:r>
            <w:r>
              <w:rPr>
                <w:sz w:val="22"/>
                <w:szCs w:val="22"/>
                <w:lang w:val="en-US"/>
              </w:rPr>
              <w:t>401</w:t>
            </w:r>
            <w:r>
              <w:rPr>
                <w:sz w:val="22"/>
                <w:szCs w:val="22"/>
              </w:rPr>
              <w:t>749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176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176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176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 39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78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 610,3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4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40,8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34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340,8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i/>
                <w:sz w:val="22"/>
                <w:szCs w:val="22"/>
              </w:rPr>
              <w:t>Комплекс процессных мероприятий "Улучшение условий проживания граждан в многоквартирных домах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1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34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340,8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401727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200,0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200,0 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401727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2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401727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401729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,8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401729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,8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401729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,8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1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31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i/>
                <w:sz w:val="22"/>
                <w:szCs w:val="22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13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2 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2 31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30175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30175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30175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лагоустро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738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7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959,5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" на 2018-2022 годы</w:t>
            </w:r>
            <w:r>
              <w:rPr>
                <w:b/>
                <w:i/>
                <w:sz w:val="22"/>
                <w:szCs w:val="22"/>
              </w:rPr>
              <w:t xml:space="preserve"> 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А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 738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 77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 959,5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53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17 940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17 940,1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1774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1774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1774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177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1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177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50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50,1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177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50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50,1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униципальный ведомственный проект "Обустройство мест массового отдыха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53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277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277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277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51F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798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77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,4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F255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8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F255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8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F255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8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A2</w:t>
            </w:r>
            <w:r>
              <w:rPr>
                <w:b/>
                <w:i/>
                <w:sz w:val="22"/>
                <w:szCs w:val="22"/>
              </w:rPr>
              <w:t>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строительства жилья" муниципальной программы "Обеспечение граждан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</w:t>
            </w: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</w:t>
            </w:r>
            <w:r>
              <w:rPr>
                <w:color w:val="000000"/>
                <w:sz w:val="22"/>
                <w:szCs w:val="22"/>
              </w:rPr>
              <w:t>03000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0312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0312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0312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ОКРУЖАЮЩЕ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Реализация мероприятий по охране окружающе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34037318Э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18Э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18Э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РАЗОВА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24 521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62 01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2 50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i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iCs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 072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38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689,6</w:t>
            </w:r>
          </w:p>
        </w:tc>
      </w:tr>
      <w:tr>
        <w:trPr>
          <w:trHeight w:val="30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68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68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68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68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 38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 38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8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8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8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8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8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8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 607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 03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574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5 607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8 03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 574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 43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 438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3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38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 бюджетным, автономным учреждениям и иным некоммерческим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5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3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38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0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06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31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31,8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6 664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6 6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664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6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664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6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49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49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7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7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Ц74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 5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 5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10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1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9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6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435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29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6,4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12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 375,4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12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8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за счет гран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егиональный проект "Педагоги и наставн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Ю6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539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53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3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8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8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98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980,8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 98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 980,8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Муниципальная программа "Молодежь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A8</w:t>
            </w:r>
            <w:r>
              <w:rPr>
                <w:b/>
                <w:i/>
                <w:color w:val="000000"/>
                <w:sz w:val="22"/>
                <w:szCs w:val="22"/>
              </w:rPr>
              <w:t>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,0</w:t>
            </w:r>
          </w:p>
        </w:tc>
      </w:tr>
      <w:tr>
        <w:trPr>
          <w:trHeight w:val="31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"Патриотическое воспитание и допризывная подготовка молодежи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8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8402721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5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8402721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5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8402721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790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0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188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>Комплекс процессных мероприятий "Обеспечение реализации муниципальной программы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Ц3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/>
                <w:iCs/>
                <w:sz w:val="22"/>
                <w:szCs w:val="22"/>
              </w:rPr>
              <w:t>0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3</w:t>
            </w:r>
            <w:r>
              <w:rPr>
                <w:bCs/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3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  <w:r>
              <w:rPr>
                <w:bCs/>
                <w:iCs/>
                <w:sz w:val="22"/>
                <w:szCs w:val="22"/>
              </w:rPr>
              <w:t>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3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  <w:r>
              <w:rPr>
                <w:bCs/>
                <w:iCs/>
                <w:sz w:val="22"/>
                <w:szCs w:val="22"/>
              </w:rPr>
              <w:t>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3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  <w:r>
              <w:rPr>
                <w:bCs/>
                <w:iCs/>
                <w:sz w:val="22"/>
                <w:szCs w:val="22"/>
              </w:rPr>
              <w:t>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3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  <w:r>
              <w:rPr>
                <w:bCs/>
                <w:iCs/>
                <w:sz w:val="22"/>
                <w:szCs w:val="22"/>
              </w:rPr>
              <w:t>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3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  <w:r>
              <w:rPr>
                <w:bCs/>
                <w:iCs/>
                <w:sz w:val="22"/>
                <w:szCs w:val="22"/>
              </w:rPr>
              <w:t>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 185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99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188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Ц7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/>
                <w:iCs/>
                <w:sz w:val="22"/>
                <w:szCs w:val="22"/>
              </w:rPr>
              <w:t>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303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303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3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3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6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6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6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6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2"/>
                <w:szCs w:val="22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Ц7</w:t>
            </w:r>
            <w:r>
              <w:rPr>
                <w:i/>
                <w:sz w:val="22"/>
                <w:szCs w:val="22"/>
                <w:lang w:val="en-US"/>
              </w:rPr>
              <w:t>4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4</w:t>
            </w:r>
            <w:r>
              <w:rPr>
                <w:i/>
                <w:sz w:val="22"/>
                <w:szCs w:val="22"/>
              </w:rPr>
              <w:t>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4042030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4042030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4042030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4042030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Модернизация системы воспитания дете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74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9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9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21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21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21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обретение путевок в детские оздоровительные лагер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405721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405721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405721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7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144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34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795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5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5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5,5</w:t>
            </w:r>
          </w:p>
        </w:tc>
      </w:tr>
      <w:tr>
        <w:trPr>
          <w:trHeight w:val="484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8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6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6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7 15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6 766,2</w:t>
            </w:r>
          </w:p>
        </w:tc>
      </w:tr>
      <w:tr>
        <w:trPr>
          <w:trHeight w:val="25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 141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7 756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400000000   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 141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 756,9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Искусство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Ц4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6 39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6 390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270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69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693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270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69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693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270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69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693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27A3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 69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 697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27A3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 69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 697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27A3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 69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 697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"Наследие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44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 646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 647,7</w:t>
            </w:r>
          </w:p>
        </w:tc>
      </w:tr>
      <w:tr>
        <w:trPr>
          <w:trHeight w:val="28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4А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9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4А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9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4А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9,5</w:t>
            </w:r>
          </w:p>
        </w:tc>
      </w:tr>
      <w:tr>
        <w:trPr>
          <w:trHeight w:val="2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3707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07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077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3707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07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077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3707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07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077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охранению, использованию, популяризации и охране объектов культурного наследия муниципального знач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709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709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709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Ц44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Проведение мероприятий в сфере культуры, искусства, детского и юношеского творчества и архивного дел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Ц44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5071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571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571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571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571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009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009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 009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 009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Бухгалтерское, финансовое и хозяйственно-эксплуатационное обслуживание муниципальных учреждений 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 009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 009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Ц4407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987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987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92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922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92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922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4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2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21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4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2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21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4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2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21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15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 03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 63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3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4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4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>Муниципальная программа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Ц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 04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 04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1"/>
                <w:szCs w:val="21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Ц3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 04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 04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мер социальной поддержки отдельных категорий граждан по оплате жилищно-коммунальных услуг за счет субвенции, предоставляемой из республиканского бюджета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4011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4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4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4011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4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4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4011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4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4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28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28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2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 945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 9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униципальный проект "Обеспечение жильем молодых семе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22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334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3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A2203L49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34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A2201L49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34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A2201L49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34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униципальный проект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22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 611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 61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21А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5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5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21А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5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5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21А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2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5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5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жильем отдельных категорий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2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157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15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157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15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57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5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57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5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Меры социальной поддерж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6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0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0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0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0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Безопасный труд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6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6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6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Й СПОР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 163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 163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78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78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65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65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5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34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34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Ц5401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Ц5401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Ц5401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омплекс процессных мероприятий "Физкультурно-оздоровительная и спортивно-массовая работа с населени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5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аганда физической культуры и спор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402714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402714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402714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12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124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12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124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4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4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4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 38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 38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«Развитие физической культуры и спорта Мариинско-Посадского района Чувашской Республики» на 2014-2020 годы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 38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 38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2"/>
                <w:szCs w:val="22"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5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 38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 38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40170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8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8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40170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8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8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40170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8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85,0</w:t>
            </w:r>
          </w:p>
        </w:tc>
      </w:tr>
    </w:tbl>
    <w:p>
      <w:pPr>
        <w:pStyle w:val="Header"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244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363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63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color w:val="000000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;Times New Roman" w:hAnsi="TimesET;Times New Roman" w:cs="TimesET;Times New Roman"/>
      <w:color w:val="000000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</w:rPr>
  </w:style>
  <w:style w:type="paragraph" w:styleId="3">
    <w:name w:val="Основной текст с отступом 3"/>
    <w:basedOn w:val="Normal"/>
    <w:qFormat/>
    <w:pPr>
      <w:ind w:left="3600" w:hanging="0"/>
      <w:jc w:val="center"/>
    </w:pPr>
    <w:rPr>
      <w:i/>
      <w:sz w:val="26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sz w:val="26"/>
    </w:rPr>
  </w:style>
  <w:style w:type="paragraph" w:styleId="Style12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UV_PRIL7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13:00Z</dcterms:created>
  <dc:creator>АСФР</dc:creator>
  <dc:description/>
  <cp:keywords/>
  <dc:language>en-US</dc:language>
  <cp:lastModifiedBy>marpos_fin3</cp:lastModifiedBy>
  <cp:lastPrinted>2024-10-23T10:26:00Z</cp:lastPrinted>
  <dcterms:modified xsi:type="dcterms:W3CDTF">2024-12-23T06:57:00Z</dcterms:modified>
  <cp:revision>34</cp:revision>
  <dc:subject/>
  <dc:title>Приложение 7</dc:title>
</cp:coreProperties>
</file>