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отношении объекта недвижимости: жилого дома с кадастровым номером 21:13:290202:9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, Комсомольский район, Тугаевское с/пос., д. Вотланы, ул. Интернациональная, д. 17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Кондратьев  Владислав Андреевич, __.__.____ года рождения, место рождения: . . . . . . . . . ., гражданство: Российская Федерация, паспорт . . . . . .</w:t>
      </w:r>
      <w:r>
        <w:rPr>
          <w:color w:val="212529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 . . . . . . . . . . . </w:t>
      </w:r>
      <w:r>
        <w:rPr>
          <w:color w:val="212529"/>
          <w:sz w:val="26"/>
          <w:szCs w:val="26"/>
        </w:rPr>
        <w:t>,</w:t>
      </w:r>
      <w:r>
        <w:rPr>
          <w:sz w:val="26"/>
          <w:szCs w:val="26"/>
        </w:rPr>
        <w:t xml:space="preserve"> страховой номер индивидуального лицевого счета (СНИЛС) . . . . . . . . . . ., зарегистрированный по адресу: 429146, Чувашская Республика, Комсомольский р-н, д.Вотланы, . . . . . . . . . . . . .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Кондратьева  Владислава Андреевича  на указанный в пункте 1 настоящего постановления объект недвижимости подтверждается Постановлением главы администрации Тугаевского сельского Совета Комсомольского района Чувашской Республики oт 15.12.1992г №209 "О предоставлении и закреплении земельных участков за гражданами".</w:t>
      </w:r>
    </w:p>
    <w:p>
      <w:pPr>
        <w:pStyle w:val="Normal"/>
        <w:spacing w:before="0" w:after="9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5:00Z</dcterms:created>
  <dc:creator>smev</dc:creator>
  <dc:description/>
  <cp:keywords/>
  <dc:language>en-US</dc:language>
  <cp:lastModifiedBy>Сумзина Вера Витальевна</cp:lastModifiedBy>
  <cp:lastPrinted>2024-10-29T10:00:00Z</cp:lastPrinted>
  <dcterms:modified xsi:type="dcterms:W3CDTF">2024-10-29T12:57:00Z</dcterms:modified>
  <cp:revision>3</cp:revision>
  <dc:subject/>
  <dc:title> </dc:title>
</cp:coreProperties>
</file>