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9 ноя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6.07.2024 №4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9 октября 2024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24 ноября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6 ноября  2024 г. 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29 ноября 2024</w:t>
      </w:r>
      <w:r>
        <w:rPr>
          <w:b/>
          <w:bCs/>
          <w:sz w:val="22"/>
          <w:szCs w:val="22"/>
          <w:lang w:eastAsia="ru-RU"/>
        </w:rPr>
        <w:t xml:space="preserve">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58.</w:t>
      </w:r>
      <w:r>
        <w:rPr>
          <w:sz w:val="22"/>
          <w:szCs w:val="22"/>
        </w:rPr>
        <w:t xml:space="preserve"> Земельный участок с кадастровым номером 21:06:120401:220 площадью 6032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Алатырский муниципальный округ, д. Новые Выселки, ул. Гагарина, д. 6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8.10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66000 (Шестьдесят шес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980 (Одна тысяча девятьсот восем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3200 (Тринадцать тысяч двест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08.07.2024, выданные АО «Газпром газораспределение Чебоксары» филиал в г. Алатыре: на расстоянии 300 м от границы этого земельного участка проложен существующий подземный стальной газопровод-отвод высокого давления с. Шаймурзино – с. Старые Айбеси  (собственник: Чувашская Республика, ГРС-Батырево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8.07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9-02T07:41:00Z</cp:lastPrinted>
  <dcterms:modified xsi:type="dcterms:W3CDTF">2024-10-28T07:39:00Z</dcterms:modified>
  <cp:revision>236</cp:revision>
  <dc:subject/>
  <dc:title/>
</cp:coreProperties>
</file>