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ликвидационных балансов Собраний депутатов сельских поселений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26 «О ликвидации представительных органов местного самоуправления как юридических лиц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ликвидационный баланс Собрания депутатов Алдиаровского сельского поселения Янтиковского района Чувашской Республики, ОГРН: 1052134013700, ИНН: 2121002486, адрес: Чувашская Республика, Янтиковский район, село Алдиарово, Набережный пер., д.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ликвидационный баланс Собрания депутатов Индырчского сельского поселения Янтиковского района Чувашской Республики, ОГРН: 1052134013579, ИНН: 2121002422, адрес: Чувашская Республика, Янтиковский район, деревня Индырчи, ул. Мира, д.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ликвидационный баланс Собрания депутатов Можарского сельского поселения Янтиковского района Чувашской Республики. ОГРН: 1052134013711, ИНН: 2121002493, адрес: Чувашская Республика, Янтиковский район, село Можарки, ул. Ленина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Утвердить ликвидационный баланс Собрания депутатов Новобуяновского сельского поселения Янтиковского района Чувашской Республики. ОГРН: 1052134013744, ИНН: 2121002503, адрес: Чувашская Республика, Янтиковский район, деревня Новое Буяново, Комсомольская ул., д.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ликвидационный баланс Собрания депутатов Турмышского сельского поселения Янтиковского района Чувашской Республики. ОГРН: 1052134013590, ИНН: 2121002430, адрес: Чувашская Республика, Янтиковский район, село Турмыши, Советская ул., д.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твердить ликвидационный баланс Собрания депутатов Тюмеревского сельского поселения Янтиковского района Чувашской Республики. ОГРН: 1052134013667, ИНН: 2121002461, адрес: Чувашская Республика, Янтиковский район, деревня Тюмерево, ул. Калинина, д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твердить ликвидационный баланс Собрание депутатов Чутеевского сельского поселения Янтиковского района Чувашской Республики. ОГРН: 1052134013623, ИНН: 2121002454, адрес: Чувашская Республика, Янтиковский район, село Чутеево, Лесная ул., д.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Утвердить ликвидационный баланс Собрания депутатов Шимкусского сельского поселения Янтиковского района Чувашской Республики. ОГРН: 1052134013766, ИНН: 2121002510, адрес: Чувашская Республика, Янтиковский район, село Шимкусы, Коммунистическая ул., д.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Утвердить ликвидационный баланс Собрания депутатов Янтиковского сельского поселения Янтиковского района Чувашской Республики. ОГРН: 1052134013689, ИНН: 2121002479, адрес: Чувашская Республика, Янтиковский район, село Янтиково, ул. Ленина, д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Утвердить ликвидационный баланс Собрания депутатов Яншихово-Норвашского сельского поселения Янтиковского района Чувашской Республики. ОГРН: 1052134013612, ИНН: 2121002447, адрес: Чувашская Республика, Янтиковский район, село Яншихово-Норваши, Школьная ул., д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Председателям ликвидационных комиссий в течение 3 (трёх) рабочих дней после утверждения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ЕШЕНИЯ С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0:44:00Z</dcterms:modified>
  <cp:revision>7</cp:revision>
  <dc:subject/>
  <dc:title/>
</cp:coreProperties>
</file>