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8"/>
      </w:tblGrid>
      <w:tr>
        <w:trPr>
          <w:trHeight w:val="1094" w:hRule="atLeast"/>
        </w:trPr>
        <w:tc>
          <w:tcPr>
            <w:tcW w:w="570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проведении осенних мероприятий по санитарно-экологической очистке и благоустройству населенных пунктов на территории Чебоксарского муниципального округа Чувашской Республик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оздания благоприятных условий проживания граждан, наведения чистоты и порядка, а также восстановления зеленых насаждений на территории муниципального округа, администрация Чебоксарского муниципального округа                 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бъявить с 04 сентября по 29 сентября 2023 года проведение осенних мероприятий по санитарно-экологической очистке и благоустройству населенных пунктов на территории Чебоксарского муни</w:t>
      </w:r>
      <w:bookmarkStart w:id="0" w:name="_GoBack"/>
      <w:r>
        <w:rPr>
          <w:rFonts w:ascii="Times New Roman" w:hAnsi="Times New Roman"/>
          <w:szCs w:val="26"/>
        </w:rPr>
        <w:t>ц</w:t>
      </w:r>
      <w:bookmarkEnd w:id="0"/>
      <w:r>
        <w:rPr>
          <w:rFonts w:ascii="Times New Roman" w:hAnsi="Times New Roman"/>
          <w:szCs w:val="26"/>
        </w:rPr>
        <w:t>ипального округ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твердить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 организационного комитета по проведению осенних мероприятий по санитарно-экологической очистке и благоустройству населенных пунктов на территории Чебоксарского муниципального округа (далее-оргкомитет) (приложение № 1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 мероприятий по проведению осенних мероприятий по санитарно-экологической очистке и благоустройству населенных пунктов на территории Чебоксарского муниципального округа (приложение № 2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екомендовать начальникам территориальных отделов</w:t>
      </w:r>
      <w:r>
        <w:rPr>
          <w:rFonts w:cs="Arial" w:ascii="Arial" w:hAnsi="Arial"/>
          <w:color w:val="262626"/>
          <w:shd w:fill="FFFFFF" w:val="clear"/>
        </w:rPr>
        <w:t xml:space="preserve"> </w:t>
      </w:r>
      <w:r>
        <w:rPr>
          <w:rFonts w:ascii="Times New Roman" w:hAnsi="Times New Roman"/>
          <w:szCs w:val="26"/>
        </w:rPr>
        <w:t>Управления благоустройства и развития территории администрации Чебоксарского муниципального округа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работать и утвердить планы проведения осенних мероприятий по санитарно-экологической очистке и благоустройству населенных пунктов с указанием ответственных исполнителей, сроков проведения мероприятий, объемов планируемых работ и представить в оргкомитет до 04 сентября 2023 года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560" w:right="850" w:gutter="0" w:header="1134" w:top="4967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в период проведения осенних мероприятий по санитарно-экологической очистке и благоустройству населенных пунктов выполнение работ по очистке территорий поселений с привлечением населения, работников предприятий, учреждений и организаций независимо от форм собственности и обеспечить вывоз мусора на полигоны захоронения отходов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нять меры по приведению в надлежащее состояние территорий кладбищ, памятников, обелисков, мемориальных досок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ом и заключенными договорами на содержание, санитарную очистку и благоустройство прилегающих территор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и освещать тему «Благоустройство»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 xml:space="preserve">4. Рекомендовать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дорожным предприятиям ООО «СК Стройтранс» и ООО «Стройсити» обратить особое внимание на состояние придорожных полос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У «Редакция газеты «Таван Ен» Мининформполитики Чувашии обеспечить широкое освещение в печати о ходе проведения осеннего мероприятий по очистке населенных пунктов и посадке зеленых насаждений на территории Чебоксарского муниципального округа.</w:t>
      </w:r>
    </w:p>
    <w:p>
      <w:pPr>
        <w:pStyle w:val="Heading2"/>
        <w:shd w:val="clear" w:color="auto" w:fill="FFFFFF"/>
        <w:spacing w:beforeAutospacing="0" w:before="0" w:afterAutospacing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Контроль за исполнением настоящего постановления возложить на отдел жилищно-коммунального хозяйства Управления благоустройства и развития территорий и 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___№ ______</w:t>
      </w:r>
    </w:p>
    <w:p>
      <w:pPr>
        <w:pStyle w:val="Normal"/>
        <w:ind w:firstLine="709"/>
        <w:jc w:val="righ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(приложение №1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став оргкомитет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проведению осенних мероприятий по санитарно-экологической очистке и благоустройству населенных пунктов на территории Чебоксарского района</w:t>
      </w:r>
    </w:p>
    <w:p>
      <w:pPr>
        <w:pStyle w:val="Normal"/>
        <w:ind w:firstLine="709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 А.А.- начальник отдела сельского хозяйства и экологии администрации Чебоксарского муниципального округа (руководитель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фимов Г.А.- начальник отдела жилищно-коммунального хозяйства администрации Чебоксарского муниципального округа (заместитель руководителя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харова З.З.- заведующий сектором земельного контроля и экологии администрации Чебоксарского муниципального округа (секретарь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фимова С.О.- заместитель начальника отдела градостроительства,  архитектуры, транспорта и дорожного хозяйства администрации Чебоксар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иколаева М.М. - заместителя начальника отдела культуры, туризма и социального развития администрации Чебоксар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shd w:fill="FFFFFF" w:val="clear"/>
        </w:rPr>
        <w:t xml:space="preserve">Никитина М.И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ascii="Times New Roman" w:hAnsi="Times New Roman"/>
          <w:szCs w:val="26"/>
        </w:rPr>
        <w:t xml:space="preserve">заместитель начальника управления образования, спорта и молодежной политики </w:t>
      </w:r>
      <w:r>
        <w:rPr>
          <w:rFonts w:ascii="Times New Roman" w:hAnsi="Times New Roman"/>
          <w:szCs w:val="26"/>
          <w:shd w:fill="FFFFFF" w:val="clear"/>
        </w:rPr>
        <w:t xml:space="preserve">администрации Чебоксарского </w:t>
      </w: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чальники территориальных отделов</w:t>
      </w:r>
      <w:r>
        <w:rPr>
          <w:rFonts w:cs="Arial" w:ascii="Arial" w:hAnsi="Arial"/>
          <w:color w:val="262626"/>
          <w:shd w:fill="FFFFFF" w:val="clear"/>
        </w:rPr>
        <w:t xml:space="preserve"> </w:t>
      </w:r>
      <w:r>
        <w:rPr>
          <w:rFonts w:ascii="Times New Roman" w:hAnsi="Times New Roman"/>
          <w:szCs w:val="26"/>
        </w:rPr>
        <w:t>Управления благоустройства и развития территории администрации Чебоксарского муниципального округа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br/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№ ______</w:t>
      </w:r>
    </w:p>
    <w:p>
      <w:pPr>
        <w:pStyle w:val="Normal"/>
        <w:ind w:firstLine="709"/>
        <w:jc w:val="righ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(приложение №2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лан мероприят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проведению осенних мероприятий по санитарно-экологической очистке и благоустройству населенных пунктов на территории Чебоксарского муниципального округа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348"/>
        <w:gridCol w:w="1985"/>
        <w:gridCol w:w="379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рок испол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овать и провести осенние мероприятия по санитарно-экологической очистке и благоустройству населенных пунктов на территор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9.2023 по 29.09.20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муниципального округа совместно с начальниками территориальных отделов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благоустройства и развития терр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овать и провести совещание с руководителями предприятий и организаций муниципального округа по вопросу благоустройства территор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9.2023 по 29.09.20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муниципального округа совместно с начальниками территориальных отделов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благоустройства и развития терр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субботники по уборке территорий с участие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9.2023 по 29.09.20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муниципального округа совместно с начальниками территориальных отделов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благоустройства и развития терр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брать территории парков, скверов, ро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9.2023 по 29.09.20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муниципального округа совместно с начальниками территориальных отделов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благоустройства и развития территор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осеннюю посадку зеленых насаждений, подсев газ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4.09.2023 по 29.09.20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муниципального округа совместно с начальниками территориальных отделов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благоустройства и развития территор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920"/>
      <w:gridCol w:w="3968"/>
      <w:gridCol w:w="3286"/>
      <w:gridCol w:w="3285"/>
      <w:gridCol w:w="3284"/>
    </w:tblGrid>
    <w:tr>
      <w:trPr/>
      <w:tc>
        <w:tcPr>
          <w:tcW w:w="3284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306818795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06818795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30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173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2920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9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  <w:tc>
        <w:tcPr>
          <w:tcW w:w="328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920"/>
      <w:gridCol w:w="3968"/>
      <w:gridCol w:w="3286"/>
      <w:gridCol w:w="3285"/>
      <w:gridCol w:w="3284"/>
    </w:tblGrid>
    <w:tr>
      <w:trPr/>
      <w:tc>
        <w:tcPr>
          <w:tcW w:w="3284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306818795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06818795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30.08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173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2920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9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  <w:tc>
        <w:tcPr>
          <w:tcW w:w="3286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92c63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c63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e92c6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4</Pages>
  <Words>954</Words>
  <Characters>5441</Characters>
  <CharactersWithSpaces>6383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05T11:16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