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среднемесячной заработной плате руководите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х заместителей и главных бухгалт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ых учреждений Шумер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 2023</w:t>
      </w:r>
      <w:r>
        <w:rPr/>
        <w:t xml:space="preserve"> год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0"/>
        <w:gridCol w:w="4524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хай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ариса Александ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Информационно-ресурсный центр культуры Шумерлин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7744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нь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МБУ «Централизованная система  библиотечного и архивного дела  Шумерлин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9257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– главный бухгалтер МБУ «</w:t>
            </w:r>
            <w:r>
              <w:rPr>
                <w:rFonts w:cs="Times New Roman" w:ascii="Times New Roman" w:hAnsi="Times New Roman"/>
                <w:bCs/>
                <w:sz w:val="24"/>
              </w:rPr>
              <w:t>Центр финансово-хозяйственного 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</w:rPr>
              <w:t>Шумерлинского муниципального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9596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асиль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лина Семен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 ДО «Спортивная школа имени олимпийского чемпиона В. Ярды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Шумерл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098,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нисим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ргей Дмитриеви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ДО "Саланчиксая детская музыкальная школа имени В.А. Павл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166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Алгаш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268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кула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Егорк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8113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кар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инаида Васил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Ходарская СОШ им.И.Н.Ульян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7542,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ко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талья Геннад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Шумерл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282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до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алина Андре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Юманайская СОШ имени С.М. Архип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4482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зьм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рина Геннад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Туванская О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282,79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9:00Z</dcterms:created>
  <dc:creator>Ирина Ижеева</dc:creator>
  <dc:description/>
  <cp:keywords/>
  <dc:language>en-US</dc:language>
  <cp:lastModifiedBy>Наталья В. Иванова</cp:lastModifiedBy>
  <cp:lastPrinted>2018-04-25T09:34:00Z</cp:lastPrinted>
  <dcterms:modified xsi:type="dcterms:W3CDTF">2024-05-14T11:37:00Z</dcterms:modified>
  <cp:revision>6</cp:revision>
  <dc:subject/>
  <dc:title/>
</cp:coreProperties>
</file>