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 В отношении объекта недвижимости: жилого дома, расположенного по адресу: Чувашская Республика-Чувашия, Комсомольский район, деревня Кайнлык, ул. Ленина, дом 20 с кадастровым номером</w:t>
      </w:r>
      <w:r>
        <w:rPr/>
        <w:t xml:space="preserve"> </w:t>
      </w:r>
      <w:r>
        <w:rPr>
          <w:color w:val="000000"/>
          <w:sz w:val="26"/>
          <w:szCs w:val="26"/>
        </w:rPr>
        <w:t>21:13:180202:121, площадью 52,4 кв.м. в качестве его правообладателя, владеющего данным объектам недвижимости, выявлен Шарафуков Шайхетдин Миназетдинович, ………. года рождения, место рождения: …….., гражданство: Российская Федерация, паспорт ………., выданный …………….. года, код подразделения ……, СНИЛС ………,  зарегистрированного по адресу: Чувашская Республика, Комсомольский район, деревня Кайнлык, ……..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</w:t>
      </w:r>
      <w:r>
        <w:rPr/>
        <w:t xml:space="preserve"> </w:t>
      </w:r>
      <w:r>
        <w:rPr>
          <w:color w:val="000000"/>
          <w:sz w:val="26"/>
          <w:szCs w:val="26"/>
        </w:rPr>
        <w:t>Право собственности Шарафукова Шайхетдина Миназетдиновича, указанное в пункте 1 настоящего постановления объекта недвижимости, подтверждается справкой от 05.06.2024 года № 325, выданной нотариусом Комсомольского нотариального округа Чувашской Республики Степановой Л.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Отделу экономики, имущественных и земельных отношений администрации Комсомольского муниципального округа Чувашской Республик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 Н.Н.Раськ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45:00Z</dcterms:created>
  <dc:creator>smev</dc:creator>
  <dc:description/>
  <cp:keywords/>
  <dc:language>en-US</dc:language>
  <cp:lastModifiedBy>Федорова Татьяна Михайловна</cp:lastModifiedBy>
  <cp:lastPrinted>2024-08-22T16:44:00Z</cp:lastPrinted>
  <dcterms:modified xsi:type="dcterms:W3CDTF">2024-10-22T06:45:00Z</dcterms:modified>
  <cp:revision>2</cp:revision>
  <dc:subject/>
  <dc:title> </dc:title>
</cp:coreProperties>
</file>