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sz w:val="26"/>
          <w:szCs w:val="26"/>
        </w:rPr>
      </w:pPr>
      <w:bookmarkStart w:id="0" w:name="_GoBack"/>
      <w:r>
        <w:rPr>
          <w:b/>
          <w:sz w:val="26"/>
          <w:szCs w:val="26"/>
        </w:rPr>
        <w:t>О 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</w:t>
      </w:r>
      <w:bookmarkEnd w:id="0"/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Иванова А.В. (вх. от 08.08.2023 №16442), Ердукова А.Н. (вх. от 08.08.2023 №16440) ,  п о с т а н о в л я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29 августа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условно разрешенный вид использования образуемого земельного участка под многоквартирным жилым домом по адресу: п.Кугеси, ул.30 лет Победы, д.1в (зона </w:t>
      </w:r>
      <w:r>
        <w:rPr>
          <w:bCs/>
          <w:sz w:val="26"/>
          <w:szCs w:val="26"/>
        </w:rPr>
        <w:t>застройки индивидуальными жилыми домами (Ж-2)</w:t>
      </w:r>
      <w:r>
        <w:rPr>
          <w:sz w:val="26"/>
          <w:szCs w:val="26"/>
        </w:rPr>
        <w:t xml:space="preserve"> - «Малоэтажная многоквартирная жилая застройка»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254" w:footer="959" w:bottom="1242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административного здания, в границах земельного участка с кадастровым номером 21:21:240101:950, расположенного по адресу: с.Ишлеи, ул.Советская, д.48а, в части увеличения максимального процента застройки с 60% до 78%.</w:t>
      </w:r>
    </w:p>
    <w:p>
      <w:pPr>
        <w:pStyle w:val="ListParagraph"/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l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29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29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07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33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07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33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13f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f513f0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</Pages>
  <Words>698</Words>
  <Characters>3980</Characters>
  <CharactersWithSpaces>4669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3:0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