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Годовой доклад  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реализации государственной программы Чувашской Республики 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уточненный)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довой доклад о ходе реализации государственной программы Чувашской Республики «Обеспечение общественного порядка и противодействие преступности» (далее также – Государственная программа) в 2023 году включает в себя информацию о реализации следующих подпрограмм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филактика правонарушений», ответственным исполнителем которой является Государственная служба Чувашской Республики по делам юстици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филактика незаконного потребления наркотических средств и психотропных веществ, наркомании в Чувашской Республике», ответственным исполнителем которой является Министерство здравоохранения Чувашской Республи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едупреждение детской беспризорности, безнадзорности и правонарушений несовершеннолетних», ответственным исполнителем которой является Министерство образования Чувашской Республик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Реализация Государственной программы в 2023 году была направлена на повышение качества и результативности противодействия преступности, охраны общественного порядка, обеспечения общественной безопасности; совершенствование системы мер по сокращению предложения и спроса на наркотические средства и психотропные вещества; 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ретные результаты реализации Государственной программы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гнуты следующие целевые показатели (индикаторы) (далее – целевые показатели) реализации Государственной программы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преступлений, совершенных на улицах, в общем числе зарегистрированных преступлений, составила 10,5%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о несовершеннолетних, совершивших преступления, в расчете на 1 тыс. несовершеннолетних в возрасте от 14 до 18 лет, составило 2,93 чел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ой показатель (индикатор) «Распространенность преступлений в сфере незаконного оборота наркотиков» не достигнут, его значение составило 100,8  преступлений на 100 тыс. населения, при плановом значении 84,8.</w:t>
      </w:r>
    </w:p>
    <w:p>
      <w:pPr>
        <w:pStyle w:val="Normal"/>
        <w:spacing w:lineRule="auto" w:line="23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ьба с незаконным оборотом наркотических средств, психотропных веществ и их прекурсоров является приоритетным направлением деятельности органов внутренних дел, определенным Стратегией государственной антинаркотической политики Российской Федерации на период до 2030 года. </w:t>
      </w:r>
    </w:p>
    <w:p>
      <w:pPr>
        <w:pStyle w:val="Normal"/>
        <w:spacing w:lineRule="auto" w:line="23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усилия МВД по Чувашской Республике направлены на инициативное выявление лиц, причастных к совершению преступлений в сфере незаконного оборота наркотиков. Принимаемые меры в конечном итоге способствуют снижению наркотизации населения Чувашской Республики. </w:t>
      </w:r>
    </w:p>
    <w:p>
      <w:pPr>
        <w:pStyle w:val="Normal"/>
        <w:spacing w:lineRule="auto" w:line="23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в результате инициативной работы органов внутренних дел на территории Чувашской Республики количество выявленных наркопреступлений возросло на 16,6% (с 1015 до 1183). Таким образом, д</w:t>
      </w:r>
      <w:r>
        <w:rPr>
          <w:rFonts w:eastAsia="Calibri"/>
          <w:sz w:val="26"/>
          <w:szCs w:val="26"/>
        </w:rPr>
        <w:t>оля наркопреступности в общем массиве уголовно наказуемых деяний по итогам 2023 года также увеличилась и составила 9,2% (+1,2%, 2022 г. – 8,0%). Сотрудниками правоохранительных органов республики пресечена преступная деятельность 283 лиц (+16,9%, 2022 г. - 242).</w:t>
      </w:r>
    </w:p>
    <w:p>
      <w:pPr>
        <w:pStyle w:val="Normal"/>
        <w:widowControl w:val="false"/>
        <w:spacing w:lineRule="auto" w:line="230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дним из существенных факторов, влияющих на развитие криминогенной обстановки на территории республики, является деятельность организованных групп и преступных сообществ.</w:t>
      </w:r>
    </w:p>
    <w:p>
      <w:pPr>
        <w:pStyle w:val="Normal"/>
        <w:spacing w:lineRule="auto" w:line="230"/>
        <w:ind w:left="0" w:righ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авоохранительными органами республики раскрыто 157  наркопреступлений, совершенных 29 участниками организованных групп, осуществлявших сбыт наркотиков на территории республики и других регионов страны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езаконного оборота на момент возбуждения уголовных дел изъято                </w:t>
      </w:r>
      <w:r>
        <w:rPr>
          <w:rFonts w:eastAsia="Calibri"/>
          <w:sz w:val="26"/>
          <w:szCs w:val="26"/>
        </w:rPr>
        <w:t>139,7 кг наркотических средств, психотропных веществ и их прекурсоров (+ в 2,6 раза, 2022 г. – 53,7 кг).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вклада основных результатов в решение задач и достижение целей государственной программы</w:t>
      </w:r>
    </w:p>
    <w:p>
      <w:pPr>
        <w:pStyle w:val="Normal"/>
        <w:autoSpaceDE w:val="false"/>
        <w:ind w:left="1429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Основные мероприятия (мероприятия) государственной программы Чувашской Республики  «Обеспечение общественного порядка и противодействие преступности» в 2023 году реализовывались в полном объеме в рамках трех подпрограмм «Профилактика правонарушений», «Профилактика незаконного потребления наркотических средств и психотропных веществ, наркомании в Чувашской Республике», «Предупреждение детской беспризорности, безнадзорности и правонарушений несовершеннолетних» (далее также – подпрограммы).</w:t>
      </w:r>
    </w:p>
    <w:p>
      <w:pPr>
        <w:pStyle w:val="ConsPlusNormal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целевые показатели подпрограмм</w:t>
      </w:r>
      <w:r>
        <w:rPr>
          <w:rFonts w:cs="Times New Roman" w:ascii="Times New Roman" w:hAnsi="Times New Roman"/>
          <w:sz w:val="26"/>
          <w:szCs w:val="26"/>
        </w:rPr>
        <w:t xml:space="preserve"> «Профилактика правонарушений», «Предупреждение детской беспризорности, безнадзорности и правонарушений несовершеннолетних» в 2023 году достигнуты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7 </w:t>
      </w:r>
      <w:r>
        <w:rPr>
          <w:color w:val="000000"/>
          <w:sz w:val="26"/>
          <w:szCs w:val="26"/>
        </w:rPr>
        <w:t>целевых показателей подпрограммы «Профилактика</w:t>
      </w:r>
      <w:r>
        <w:rPr>
          <w:sz w:val="26"/>
          <w:szCs w:val="26"/>
        </w:rPr>
        <w:t xml:space="preserve"> незаконного потребления наркотических средств и психотропных веществ, наркомании в Чувашской Республике</w:t>
      </w:r>
      <w:r>
        <w:rPr>
          <w:color w:val="000000"/>
          <w:sz w:val="26"/>
          <w:szCs w:val="26"/>
        </w:rPr>
        <w:t>» не достигнуто значение  целевого показателя «</w:t>
      </w:r>
      <w:r>
        <w:rPr>
          <w:sz w:val="26"/>
          <w:szCs w:val="26"/>
        </w:rPr>
        <w:t>Удельный вес наркопреступлений в общем количестве зарегистрированных преступных деяний». Его значение составило 9,2%, при плановом значении 8,1%.</w:t>
      </w:r>
    </w:p>
    <w:p>
      <w:pPr>
        <w:pStyle w:val="Normal"/>
        <w:spacing w:lineRule="auto" w:line="23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в результате инициативной работы органов внутренних дел на территории Чувашской Республики количество выявленных наркопреступлений возросло на 16,6% (с 1015 до 1183). Таким образом, д</w:t>
      </w:r>
      <w:r>
        <w:rPr>
          <w:rFonts w:eastAsia="Calibri"/>
          <w:sz w:val="26"/>
          <w:szCs w:val="26"/>
        </w:rPr>
        <w:t>оля наркопреступности в общем массиве уголовно наказуемых деяний по итогам 2023 года также увеличилась и составила 9,2% (+1,2%, 2022 г. – 8,0%). Сотрудниками правоохранительных органов республики пресечена преступная деятельность 283 лиц (+16,9%, 2022 г. - 242).</w:t>
      </w:r>
    </w:p>
    <w:p>
      <w:pPr>
        <w:pStyle w:val="Normal"/>
        <w:widowControl w:val="false"/>
        <w:spacing w:lineRule="auto" w:line="230"/>
        <w:ind w:left="0" w:right="0"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дним из существенных факторов, влияющих на развитие криминогенной обстановки на территории республики, является деятельность организованных групп и преступных сообществ.</w:t>
      </w:r>
    </w:p>
    <w:p>
      <w:pPr>
        <w:pStyle w:val="Normal"/>
        <w:spacing w:lineRule="auto" w:line="230"/>
        <w:ind w:left="0" w:right="0"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авоохранительными органами республики раскрыто 157  наркопреступлений, совершенных 29 участниками организованных групп, осуществлявших сбыт наркотиков на территории республики и других регионов страны.</w:t>
      </w:r>
    </w:p>
    <w:p>
      <w:pPr>
        <w:pStyle w:val="Normal"/>
        <w:spacing w:lineRule="auto" w:line="23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, поставленные в целях реализации основных мероприятий подпрограмм, достигнуты. Реализация основных мероприятий (мероприятий) подпрограмм приведены в годовом отчете о ходе реализации государственной программы Чувашской Республики «Обеспечение общественного порядка и противодействие преступности» за 2023 год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ведения об использовании бюджетных ассигнований республиканского</w:t>
      </w:r>
      <w:r>
        <w:rPr>
          <w:b/>
          <w:bCs/>
          <w:sz w:val="26"/>
          <w:szCs w:val="26"/>
        </w:rPr>
        <w:t xml:space="preserve"> бюджета Чувашской Республики, местных бюджетов и иных средств на реализацию основных мероприятий (мероприятий) подпрограмм</w:t>
      </w:r>
    </w:p>
    <w:p>
      <w:pPr>
        <w:pStyle w:val="Style26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tabs>
          <w:tab w:val="clear" w:pos="708"/>
          <w:tab w:val="left" w:pos="426" w:leader="none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реализацию Государственной программы в 2023 году из всех источников финансирования предусмотрено 61827,1 тыс. рублей*, кассовые расходы составили 56767,2 тыс.рублей (91,8%).  </w:t>
      </w:r>
    </w:p>
    <w:p>
      <w:pPr>
        <w:pStyle w:val="Style26"/>
        <w:tabs>
          <w:tab w:val="clear" w:pos="708"/>
          <w:tab w:val="left" w:pos="426" w:leader="none"/>
          <w:tab w:val="left" w:pos="851" w:leader="none"/>
        </w:tabs>
        <w:ind w:left="0" w:right="0" w:firstLine="567"/>
        <w:jc w:val="both"/>
        <w:rPr>
          <w:sz w:val="16"/>
          <w:szCs w:val="16"/>
        </w:rPr>
      </w:pPr>
      <w:r>
        <w:rPr/>
        <w:t xml:space="preserve">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081"/>
        <w:gridCol w:w="2408"/>
      </w:tblGrid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8" w:leader="none"/>
                <w:tab w:val="left" w:pos="426" w:leader="none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, тыс.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8" w:leader="none"/>
                <w:tab w:val="left" w:pos="426" w:leader="none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, тыс.руб.</w:t>
            </w:r>
          </w:p>
        </w:tc>
      </w:tr>
      <w:tr>
        <w:trPr>
          <w:trHeight w:val="14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7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7,2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5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9,6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2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7,6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государственный внебюджетный фонд Чувашской Республи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Style26"/>
        <w:tabs>
          <w:tab w:val="clear" w:pos="708"/>
          <w:tab w:val="left" w:pos="426" w:leader="none"/>
          <w:tab w:val="left" w:pos="851" w:leader="none"/>
        </w:tabs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i/>
          <w:sz w:val="20"/>
          <w:szCs w:val="20"/>
        </w:rPr>
        <w:t xml:space="preserve">*- плановое значение объемов финансирования приведены в соответствии со сводной бюджетной росписью  </w:t>
      </w:r>
    </w:p>
    <w:p>
      <w:pPr>
        <w:pStyle w:val="Style26"/>
        <w:tabs>
          <w:tab w:val="clear" w:pos="708"/>
          <w:tab w:val="left" w:pos="426" w:leader="none"/>
          <w:tab w:val="left" w:pos="851" w:leader="none"/>
        </w:tabs>
        <w:ind w:left="142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6"/>
        <w:tabs>
          <w:tab w:val="clear" w:pos="708"/>
          <w:tab w:val="left" w:pos="426" w:leader="none"/>
          <w:tab w:val="left" w:pos="851" w:leader="none"/>
        </w:tabs>
        <w:ind w:left="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Информация о внесенных в Государственную программу изменениях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изменения в государственную программу Чувашской Республики  «Обеспечение общественного порядка и противодействие преступности» в отчетном году вносились в связи с принятием законов Чувашской Республики от  24 марта 2023 г.  № 9 «</w:t>
      </w:r>
      <w:r>
        <w:rPr>
          <w:bCs/>
          <w:color w:val="262626"/>
          <w:sz w:val="26"/>
          <w:szCs w:val="26"/>
        </w:rPr>
        <w:t xml:space="preserve">О внесении изменений в Закон Чувашской Республики «О республиканском бюджете Чувашской Республики на 2023 год и на плановый период 2024 и 2025 годов», </w:t>
      </w:r>
      <w:r>
        <w:rPr>
          <w:sz w:val="26"/>
          <w:szCs w:val="26"/>
        </w:rPr>
        <w:t>от 27 октября 2023 г. № 72 «</w:t>
      </w:r>
      <w:r>
        <w:rPr>
          <w:bCs/>
          <w:color w:val="262626"/>
          <w:sz w:val="26"/>
          <w:szCs w:val="26"/>
        </w:rPr>
        <w:t>О внесении изменений в Закон Чувашской Республики «О республиканском бюджете Чувашской Республики на 2023 год и на плановый период 2024 и 2025 годов»,</w:t>
      </w:r>
      <w:r>
        <w:rPr>
          <w:sz w:val="26"/>
          <w:szCs w:val="26"/>
        </w:rPr>
        <w:t xml:space="preserve"> а также в соответствии с предложениями Министерства труда и социальной защиты Чувашской Республи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государственная программа Чувашской Республики «Обеспечение общественного порядка и противодействие преступности» с  1 января 2024 года изложена в новой редакции   с учетом требований Методических рекомендаций по разработке и реализации государственных программ Чувашской Республики, утвержденных приказом Министерства экономического развития и имущественных отношений Чувашской Республики от 21 июля  2023 г.  № 171, в связи с необходимостью перехода государственных программ Чувашской Республики на новую систему управления в соответствии с требованиями постановления Правительства Российской Федерации от 26 мая 2021 г. № 786 «О системе управления государственными программами Российской Федерации», постановления Кабинета Министров Чувашской Республики от 3 июля 2023 г. № 453  «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»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редложения по дальнейшей реализации Государственной программы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 внесении изменений в государственную программу Чувашской Республики «Обеспечение общественного порядка и противодействие преступности», утвержденную постановлением Кабинета Министров  Чувашской Республики от 26 сентября 2018 г. № 385, предполагается учитывать изменения в отраслевые государственные программы Российской Федерации, реализация которых будет влиять на выполнение комплексов процессных мероприятий, входящих в состав указанной государственной программы Чувашской Республики.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b/>
      <w:bCs/>
      <w:sz w:val="35"/>
      <w:szCs w:val="35"/>
      <w:shd w:fill="FFFFFF" w:val="clear"/>
    </w:rPr>
  </w:style>
  <w:style w:type="character" w:styleId="618pt">
    <w:name w:val="Основной текст (6) + 18 pt"/>
    <w:qFormat/>
    <w:rPr>
      <w:b/>
      <w:bCs/>
      <w:sz w:val="36"/>
      <w:szCs w:val="36"/>
      <w:shd w:fill="FFFFFF" w:val="clear"/>
    </w:rPr>
  </w:style>
  <w:style w:type="character" w:styleId="Style20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2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507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/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557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14" w:before="3960" w:after="6360"/>
      <w:jc w:val="center"/>
    </w:pPr>
    <w:rPr>
      <w:b/>
      <w:bCs/>
      <w:sz w:val="35"/>
      <w:szCs w:val="35"/>
    </w:rPr>
  </w:style>
  <w:style w:type="paragraph" w:styleId="Style30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-1"/>
      <w:sz w:val="26"/>
      <w:szCs w:val="26"/>
    </w:rPr>
  </w:style>
  <w:style w:type="paragraph" w:styleId="Style3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6:00Z</dcterms:created>
  <dc:creator>Ирина</dc:creator>
  <dc:description/>
  <dc:language>en-US</dc:language>
  <cp:lastModifiedBy>Валентина Горелова</cp:lastModifiedBy>
  <cp:lastPrinted>2024-07-17T08:27:00Z</cp:lastPrinted>
  <dcterms:modified xsi:type="dcterms:W3CDTF">2024-07-17T05:27:00Z</dcterms:modified>
  <cp:revision>3</cp:revision>
  <dc:subject/>
  <dc:title>Республиканским министерствам и иным органам исполнительной власти</dc:title>
</cp:coreProperties>
</file>