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0 декабря 2024 года № 840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Эльвиру Николаевну, заведующего акушерским отделением ‒ врача-акушера-гинеколога акушерского отделения бюджетного учреждения Чувашской Республики «Городская клиническая больница №1» Министерства здравоохранения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анова Алексея Владимировича, директора общества с ограниченной ответственностью «Управляющая компания «Опти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градова Евгения Юрьевича, директора акционерного общества «Городские ритуальные услуг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Алексея Ивановича, директора акционерного общества «Дирекция по строительству и эксплуатации гаражных хозяй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рьяна Михайловича, директора акционерного общества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ева Дмитрия Валерьевича, директора акционерного общества «Сывл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илова Николая Анатольевича, генерального директора акционерного общества «Спецавто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Геннадия Матвеевича, начальника муниципального казенного учреждения «Чебоксарское городское бюро регистрации несчастных случае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Иосифа Александровича, хормейстера народного ансамбля песни «Нарспи»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у Лидию Евсеевну, заведующего клубом «Нарспи»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Эдуарда Васильевича, аккомпаниатора-концертмейстера народного ансамбля «Уяв»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кина Николая Петровича, аккомпаниатора народного ансамбля песни «Нарспи» муниципального автономного учреждения культуры «Централизованная клубная система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тинину Алевтину Андреевну, хормейстера муниципального  автономного учреждения культуры Дворец культуры «Акация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ендееву Алену Кирилловну, заведующего хозяйством муниципального  автономного учреждения культуры Дворец культуры «Акация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ёву Любовь Геннадьевну, заместителя директора по общим вопросам муниципального  автономного учреждения культуры Дворец культуры «Акация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у  Любовь Александровну, преподавателя муниципального бюджетного учреждения дополнительного образования «Чебоксарская детская музыкальная школа №5 имени Ф.М. Лу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завину  Оксану Николаевну, преподавателя муниципального бюджетного учреждения дополнительного образования «Чебоксарская детская музыкальная школа №5 имени Ф.М. Лу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неева Газинура Минятулловича, преподавателя муниципального бюджетного учреждения дополнительного образования «Чебоксарская детская музыкальная школа №5 имени Ф.М. Лу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кину Ольгу Викторовну, преподавателя муниципального бюджетного учреждения дополнительного образования «Чебоксарская детская музыкальная школа №5 имени Ф.М. Лу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ину Нину Ремовну, преподавателя муниципального бюджетного учреждения дополнительного образования «Чебоксарская детская музыкальная школа №5 имени Ф.М. Лу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оркину Людмилу Ивановну, преподавателя муниципального бюджетного учреждения дополнительного образования «Чебоксарская детская музыкальная школа №5 имени Ф.М. Лук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меева Геннадия Макаровича, балетмейстера народного ансамбля танца «Илемби» муниципального автономного учреждения культуры Мемориальный комплекс «Победа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ла Галину Юрьевну, балетмейстера народного театра танца «Восторг»  муниципального автономного учреждения культуры Мемориальный комплекс «Победа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у Людмилу Арсеньевну, руководителя народного театра танца «Восторг» муниципального автономного учреждения культуры Мемориальный комплекс «Победа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Владимира Сильвестровича, звукорежиссера  муниципального автономного учреждения культуры Мемориальный комплекс «Победа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Гузель Шакуровну, хормейстера народного ансамбля татарской песни «Ялкын» муниципального автономного учреждения культуры Мемориальный комплекс «Победа» муниципального образования города Чебоксары – столиц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церковскую Галину Алексеевну, преподавателя фортепиано муниципального бюджетного  учреждения дополнительного образования «Чебоксарская детская музыкальная школа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рову Марину Владимировну, преподавателя, методиста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у Татьяну Михайловну, преподавателя  по классу баяна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у Инну Николаевну, преподавателя струнно-народного отделения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Анжелику Григорьевну, заместителя директора по учебно-воспитательной работе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 Василия Дмитриевича, заместителя директора по административно-хозяйственной част муниципального бюджетного учреждения дополнительного образования «Чебоксарская детская школа искусств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атину Анну Игоревну, преподавателя муниципального бюджетного  учреждения дополнительного образования «Чебоксарская детская музыкальная школа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у Веронику Юрьевну, преподавателя муниципального бюджетного  учреждения дополнительного образования «Чебоксарская детская музыкальная школа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ько Людмилу Александровну, преподавателя музыкально-теоретических дисциплин муниципального бюджетного  учреждения дополнительного образования «Чебоксарская детская школа искусств № 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енко Любовь Адольфовну, заведующего отделением народных инструментов, преподавателя класса аккордеона  муниципального бюджетного  учреждения дополнительного образования «Чебоксарская детская школа искусств № 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бутову Надежду Петровну, преподавателя хореографии муниципального бюджетного  учреждения дополнительного образования «Чебоксарская детская школа искусств № 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жуткину Ирину Ивановну, заместителя директора по административно-хозяйственной части  муниципального бюджетного  учреждения дополнительного образования «Школа искусств поселка Новые Лапсары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ину Ирину Юрьевну, преподавателя муниципального бюджетного  учреждения дополнительного образования «Школа искусств поселка Новые Лапсары города Чебоксары»; «Школа искусств поселка Новые Лапсары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Ирину Вячеславовну, преподавателя муниципального бюджетного  учреждения дополнительного образования «Школа искусств поселка Новые Лапсары города Чебокса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аеву Елену Ивановну, </w:t>
        <w:tab/>
        <w:t>преподавателя изобразительного искусства муниципального бюджетного учреждения дополнительного образования «Чебоксарская детская художественная школа № 6 имени Заслуженных художников Российской Федерации и Чувашской Республики Аркадия и Людмилы Акцынов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у Валентину Тимофеевну, преподавателя истории искусств муниципального бюджетного учреждения дополнительного образования «Чебоксарская детская художественная школа № 6 имени Заслуженных художников Российской Федерации и Чувашской Республики Аркадия и Людмилы Акцынов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4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2:00Z</dcterms:created>
  <dc:creator>sd5</dc:creator>
  <dc:description/>
  <cp:keywords/>
  <dc:language>en-US</dc:language>
  <cp:lastModifiedBy>gcheb_chgsd2</cp:lastModifiedBy>
  <cp:lastPrinted>2024-12-20T09:07:00Z</cp:lastPrinted>
  <dcterms:modified xsi:type="dcterms:W3CDTF">2024-12-20T09:42:00Z</dcterms:modified>
  <cp:revision>2</cp:revision>
  <dc:subject/>
  <dc:title>Ч=ваш Республики</dc:title>
</cp:coreProperties>
</file>