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3421, площадью 20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Шигаево в качестве его правообладателя, владеющего данным объектом недвижимости, выявлен Хрисанов Николай Виссарионович, ……….. года рождения, место рождения – …………., паспорт гражданина Российской Федерации серия ………… № ………., 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рисанова Николая Виссарионовича на указанное в пункте 1 настоящего постановления имущество, подтверждается Постановлением Яндугановской сельской администрации Мариинско-Посадского района Чувашской Республики № 1 от 24.04.1992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6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6:00Z</dcterms:created>
  <dc:creator>gki</dc:creator>
  <dc:description/>
  <dc:language>en-US</dc:language>
  <cp:lastModifiedBy>marpos_gki</cp:lastModifiedBy>
  <cp:lastPrinted>2024-12-03T17:55:00Z</cp:lastPrinted>
  <dcterms:modified xsi:type="dcterms:W3CDTF">2024-12-03T14:56:00Z</dcterms:modified>
  <cp:revision>2</cp:revision>
  <dc:subject/>
  <dc:title>Чувашское УФАС России</dc:title>
</cp:coreProperties>
</file>