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2024 года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муниципального округа Чувашской Республики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муниципального округа Чувашской Республики за 2023 год по доходам в сумме 869 082 008,75 рублей по расходам в сумме 917 759 451,16 рубль с превышением расходов над доходами (дефицит бюд</w:t>
        <w:softHyphen/>
        <w:t>жета Комсомольского муниципального округа Чувашской Республики) в сумме 48 677 442,41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муниципального округа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муниципального округа Чувашской Республики по ведомст</w:t>
        <w:softHyphen/>
        <w:t>венной структуре расходов бюджета Комсомольского муниципального округа Чувашской Республики за 2023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муниципального округа Чувашской Республики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муниципального округа Чуваш</w:t>
        <w:softHyphen/>
        <w:t>ской Республики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Н.Н.Раськин</w:t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"/>
        <w:gridCol w:w="1109"/>
        <w:gridCol w:w="490"/>
        <w:gridCol w:w="1974"/>
        <w:gridCol w:w="239"/>
        <w:gridCol w:w="132"/>
        <w:gridCol w:w="1843"/>
        <w:gridCol w:w="80"/>
      </w:tblGrid>
      <w:tr>
        <w:trPr>
          <w:trHeight w:val="283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к проекту решения Собрания депутатов Комсомольского муниципального округа Чувашской Республики "Об утверждении отчета об исполнении  бюджета Комсомольского муниципального округа Чувашской Республики за 2023 год" от .2024 №</w:t>
            </w:r>
          </w:p>
        </w:tc>
      </w:tr>
      <w:tr>
        <w:trPr>
          <w:trHeight w:val="283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ДОХОДЫ </w:t>
              <w:br/>
              <w:t>бюджета Комсомольского муниципального округа Чувашской Республики                                                                                                                                             по кодам классификации доходов бюджетов за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</w:t>
              <w:br/>
              <w:t xml:space="preserve">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  <w:br/>
              <w:t>исполне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  <w:br/>
              <w:t>поступлений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082 00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82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82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8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8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 511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 511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15 425,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15 425,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7 576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7 576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97 256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925 206,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834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834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 850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547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1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1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3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3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109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109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76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76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 28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 28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 339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 339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8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8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326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326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 204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 204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0 976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 280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 39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 39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 836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 883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 883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 551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7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7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7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3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902,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902,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652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9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6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6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3 179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 329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92,0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55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937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937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 346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97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97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20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14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105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2 181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106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3,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4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района (гор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37 012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688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 048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 558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436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436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390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390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2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2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90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33,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33,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57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57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49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49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20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20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629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629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44,6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8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14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14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3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2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4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2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9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12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9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2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24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621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37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02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02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9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904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9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04 32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75 961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00 319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6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65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56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56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67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67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9 63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9 63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7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 765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 765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11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7 964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112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7 964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57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95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95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 266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 266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9 75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6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6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5 076,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5 076,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25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 332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41 743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5 989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4 981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4 981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78 664,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36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36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2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479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28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479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1 579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1 579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0 869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0 869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70 845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29 589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 929 589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5,7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5,7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5 471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7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477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7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477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3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3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2530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9 950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909 950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3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78 384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1 38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2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 442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14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2 74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2 74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6 99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 95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 95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3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3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 636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 636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96"/>
        <w:gridCol w:w="696"/>
        <w:gridCol w:w="1415"/>
        <w:gridCol w:w="709"/>
        <w:gridCol w:w="223"/>
        <w:gridCol w:w="1620"/>
      </w:tblGrid>
      <w:tr>
        <w:trPr>
          <w:trHeight w:val="300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 решению Собрания депутатов Комсомоль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"Об утверждении отчета 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омсомольского муниципального округа Чувашской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спублики за 2023 год" от .2024 №</w:t>
            </w:r>
          </w:p>
        </w:tc>
      </w:tr>
      <w:tr>
        <w:trPr>
          <w:trHeight w:val="304" w:hRule="atLeast"/>
        </w:trPr>
        <w:tc>
          <w:tcPr>
            <w:tcW w:w="8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9" w:hRule="atLeast"/>
        </w:trPr>
        <w:tc>
          <w:tcPr>
            <w:tcW w:w="962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омсомольского муниципального округа Чувашской Республики по ведомственной структуре расходов бюджета Комсомольского муниципального округа Чувашской Республики за 2023 год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распорядител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 851 884,8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752 009,0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1 846,4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1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14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5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6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7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148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17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5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14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3 529 315,40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529 315,4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 165,22</w:t>
            </w:r>
          </w:p>
        </w:tc>
      </w:tr>
      <w:tr>
        <w:trPr>
          <w:trHeight w:val="8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 165,22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36,9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36,9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7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12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12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8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48 862,5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2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 муниципальной программы 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10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7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83 135,57</w:t>
            </w:r>
          </w:p>
        </w:tc>
      </w:tr>
      <w:tr>
        <w:trPr>
          <w:trHeight w:val="1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15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44 742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44 742,0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56 127,11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46 802,6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46 802,61</w:t>
            </w:r>
          </w:p>
        </w:tc>
      </w:tr>
      <w:tr>
        <w:trPr>
          <w:trHeight w:val="8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20 574,5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20 574,5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5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5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8 614,96</w:t>
            </w:r>
          </w:p>
        </w:tc>
      </w:tr>
      <w:tr>
        <w:trPr>
          <w:trHeight w:val="8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40,72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40,72</w:t>
            </w:r>
          </w:p>
        </w:tc>
      </w:tr>
      <w:tr>
        <w:trPr>
          <w:trHeight w:val="2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 374,24</w:t>
            </w:r>
          </w:p>
        </w:tc>
      </w:tr>
      <w:tr>
        <w:trPr>
          <w:trHeight w:val="2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 396,2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523 97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79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154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5 21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5 212,50</w:t>
            </w:r>
          </w:p>
        </w:tc>
      </w:tr>
      <w:tr>
        <w:trPr>
          <w:trHeight w:val="7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287,5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287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0 948,5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56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00,00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00,00</w:t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 500,00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2 761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2 761,87</w:t>
            </w:r>
          </w:p>
        </w:tc>
      </w:tr>
      <w:tr>
        <w:trPr>
          <w:trHeight w:val="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738,13</w:t>
            </w:r>
          </w:p>
        </w:tc>
      </w:tr>
      <w:tr>
        <w:trPr>
          <w:trHeight w:val="8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738,1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2 716,0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2 716,02</w:t>
            </w:r>
          </w:p>
        </w:tc>
      </w:tr>
      <w:tr>
        <w:trPr>
          <w:trHeight w:val="25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9 616,83</w:t>
            </w:r>
          </w:p>
        </w:tc>
      </w:tr>
      <w:tr>
        <w:trPr>
          <w:trHeight w:val="18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 173,53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 173,53</w:t>
            </w:r>
          </w:p>
        </w:tc>
      </w:tr>
      <w:tr>
        <w:trPr>
          <w:trHeight w:val="1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5 010,9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5 010,95</w:t>
            </w:r>
          </w:p>
        </w:tc>
      </w:tr>
      <w:tr>
        <w:trPr>
          <w:trHeight w:val="7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312,58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312,58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4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 443,3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 443,30</w:t>
            </w:r>
          </w:p>
        </w:tc>
      </w:tr>
      <w:tr>
        <w:trPr>
          <w:trHeight w:val="7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 302,00</w:t>
            </w:r>
          </w:p>
        </w:tc>
      </w:tr>
      <w:tr>
        <w:trPr>
          <w:trHeight w:val="8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586 302,00</w:t>
            </w:r>
          </w:p>
        </w:tc>
      </w:tr>
      <w:tr>
        <w:trPr>
          <w:trHeight w:val="2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1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1,3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 099,1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 099,19</w:t>
            </w:r>
          </w:p>
        </w:tc>
      </w:tr>
      <w:tr>
        <w:trPr>
          <w:trHeight w:val="4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 099,19</w:t>
            </w:r>
          </w:p>
        </w:tc>
      </w:tr>
      <w:tr>
        <w:trPr>
          <w:trHeight w:val="1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 407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 407,14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692,05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692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2 23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000,00</w:t>
            </w:r>
          </w:p>
        </w:tc>
      </w:tr>
      <w:tr>
        <w:trPr>
          <w:trHeight w:val="9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5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1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4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6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7 232,5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1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5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8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2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8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22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8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18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03 325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0 758,18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26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7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8 372,5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1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 159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 159,98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7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00,02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7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00,02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7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00,02</w:t>
            </w:r>
          </w:p>
        </w:tc>
      </w:tr>
      <w:tr>
        <w:trPr>
          <w:trHeight w:val="9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559,96</w:t>
            </w:r>
          </w:p>
        </w:tc>
      </w:tr>
      <w:tr>
        <w:trPr>
          <w:trHeight w:val="88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559,96</w:t>
            </w:r>
          </w:p>
        </w:tc>
      </w:tr>
      <w:tr>
        <w:trPr>
          <w:trHeight w:val="9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559,9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71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71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1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1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100,00</w:t>
            </w:r>
          </w:p>
        </w:tc>
      </w:tr>
      <w:tr>
        <w:trPr>
          <w:trHeight w:val="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100,00</w:t>
            </w:r>
          </w:p>
        </w:tc>
      </w:tr>
      <w:tr>
        <w:trPr>
          <w:trHeight w:val="8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100,00</w:t>
            </w:r>
          </w:p>
        </w:tc>
      </w:tr>
      <w:tr>
        <w:trPr>
          <w:trHeight w:val="21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10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67 567,4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 997,58</w:t>
            </w:r>
          </w:p>
        </w:tc>
      </w:tr>
      <w:tr>
        <w:trPr>
          <w:trHeight w:val="10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 997,5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 997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000,0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000,00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338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338,00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338,00</w:t>
            </w:r>
          </w:p>
        </w:tc>
      </w:tr>
      <w:tr>
        <w:trPr>
          <w:trHeight w:val="13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659,58</w:t>
            </w:r>
          </w:p>
        </w:tc>
      </w:tr>
      <w:tr>
        <w:trPr>
          <w:trHeight w:val="8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65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659,5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10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18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8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0 569,89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 Комсомольского муниципального округа Чувашской Республики"Развитие строительного комплекса и архите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0 569,89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6 569,8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 451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 451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 451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 118,2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 118,2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 118,2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13 561,63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511 750,0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750,00</w:t>
            </w:r>
          </w:p>
        </w:tc>
      </w:tr>
      <w:tr>
        <w:trPr>
          <w:trHeight w:val="8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75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63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63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639,58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 054,2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 054,2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 054,2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906 830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937 791,19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 858,4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 858,45</w:t>
            </w:r>
          </w:p>
        </w:tc>
      </w:tr>
      <w:tr>
        <w:trPr>
          <w:trHeight w:val="13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01 507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1 507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1 507,7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 350,6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5 350,6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5 350,6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505 932,7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416 481,2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332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332,7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332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08 148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43 008 148,5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08 148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71 159,7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8 435,9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8 435,9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68 908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708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708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708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1 9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1 9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1 93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1 310,6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1 310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1 310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6 810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850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850,2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96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96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243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243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243,4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078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078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078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8 178,0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8 178,0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8 178,0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60 127,3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6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58 627,3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58 627,3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8 903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873,6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873,6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873,6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 029,7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 029,7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 029,7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439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833 721,6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92 477,5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Комсомольского муниципального округа Чувашской Республики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8 716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24,6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687 452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687 452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1 754,9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 754,9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 754,9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 754,9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44 246,1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44 246,13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8 923,1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8 923,1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65 322,9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65 322,9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8 193,73</w:t>
            </w:r>
          </w:p>
        </w:tc>
      </w:tr>
      <w:tr>
        <w:trPr>
          <w:trHeight w:val="12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67,2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67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67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34 382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6 382,3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6 382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8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8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8,90</w:t>
            </w:r>
          </w:p>
        </w:tc>
      </w:tr>
      <w:tr>
        <w:trPr>
          <w:trHeight w:val="24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48 924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48 924,7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67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32 656,8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50,5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50,5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50,5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017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1 244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2 722,97</w:t>
            </w:r>
          </w:p>
        </w:tc>
      </w:tr>
      <w:tr>
        <w:trPr>
          <w:trHeight w:val="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2 722,9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0 722,9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0 722,9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 24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 24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4 476,9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4 476,9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 Комсомольского муниципального округа Чувашской Республики "Экономическое развитие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66 285,5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3 403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 35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защита граждан" муниципальной программы  Комсомольского муниципального округа Чувашской Республики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 352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 35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 78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 78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 782,5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0 510,5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0 510,55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е" муниципальной программы  Комсомольского муниципального округа Чувашской Республики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19 848,5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19 848,55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1 157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1 157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1 157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 691,0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 691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 691,05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0 662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0 662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5 72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5 723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5 723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939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939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93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 3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защита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5 851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851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851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851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697 241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8 626,5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8 626,5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8 626,5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08 614,7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08 614,76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08 614,7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 695 340,4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089,8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81,0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371 116,9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859 262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96 589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96 589,2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 090,8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 090,8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 090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014,4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9 076,3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94 900,00</w:t>
            </w:r>
          </w:p>
        </w:tc>
      </w:tr>
      <w:tr>
        <w:trPr>
          <w:trHeight w:val="2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94 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94 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620 50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74 39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3 120,0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8 711,04</w:t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8 711,0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3 711,0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0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0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 81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594,2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075,84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075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075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806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268,9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402,5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40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40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677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 72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 020,91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444,3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 109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370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096,8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 8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1 84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 647 915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184 296,7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726 818,9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21 104,6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21 104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21 104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6 298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4 805,6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85 000,00</w:t>
            </w:r>
          </w:p>
        </w:tc>
      </w:tr>
      <w:tr>
        <w:trPr>
          <w:trHeight w:val="3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8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8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236 86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848 13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03 229,1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1 186,1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1 186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1 186,1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82 04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82 04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47 24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98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3 8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3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3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12 530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1 269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4 624,8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4 624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4 62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3 793,7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 831,0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01 657,57</w:t>
            </w:r>
          </w:p>
        </w:tc>
      </w:tr>
      <w:tr>
        <w:trPr>
          <w:trHeight w:val="35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 462,7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 462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 513,8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48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 212,3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 212,3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 209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002,5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91 537,0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91 537,0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60 817,0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720,08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 445,4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 445,4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944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 501,2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83 415,8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89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89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898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 517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 517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 517,8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1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8 911,5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 566,2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8 880,06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25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7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6 378,1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602,6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 894,5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 00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2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2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00 27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76 741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25 606,0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65 976,29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65 976,2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76 000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76 430,72</w:t>
            </w:r>
          </w:p>
        </w:tc>
      </w:tr>
      <w:tr>
        <w:trPr>
          <w:trHeight w:val="7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76 430,7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76 430,72</w:t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569,8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569,8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569,8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4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4,00</w:t>
            </w:r>
          </w:p>
        </w:tc>
      </w:tr>
      <w:tr>
        <w:trPr>
          <w:trHeight w:val="15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4,00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79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 552,00</w:t>
            </w:r>
          </w:p>
        </w:tc>
      </w:tr>
      <w:tr>
        <w:trPr>
          <w:trHeight w:val="2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 32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 32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 324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2 22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2 22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 164,9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8 063,0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707,95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26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2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 549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231,4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231,4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84,9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84,9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84,90</w:t>
            </w:r>
          </w:p>
        </w:tc>
      </w:tr>
      <w:tr>
        <w:trPr>
          <w:trHeight w:val="1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6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746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746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746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64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64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58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 12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5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61 101,6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 499,4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 499,4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1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105,3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105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3 35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 799,8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999,8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999,82</w:t>
            </w:r>
          </w:p>
        </w:tc>
      </w:tr>
      <w:tr>
        <w:trPr>
          <w:trHeight w:val="15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999,8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999,8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5 946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5 946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5 946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682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682,2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8 26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3 76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9 610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9 610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 629,87</w:t>
            </w:r>
          </w:p>
        </w:tc>
      </w:tr>
      <w:tr>
        <w:trPr>
          <w:trHeight w:val="1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8 288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8 288,1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 505,7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 505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6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6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 981,01</w:t>
            </w:r>
          </w:p>
        </w:tc>
      </w:tr>
      <w:tr>
        <w:trPr>
          <w:trHeight w:val="1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 881,0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 881,0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3 757,2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23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3 704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3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3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3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 371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 371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 371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 934,59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5 734,59</w:t>
            </w:r>
          </w:p>
        </w:tc>
      </w:tr>
      <w:tr>
        <w:trPr>
          <w:trHeight w:val="10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2 537,5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2 965,5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1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 537,0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 537,0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 537,02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4 544,9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4 544,9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992,0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992,0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16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25 291,28</w:t>
            </w:r>
          </w:p>
        </w:tc>
      </w:tr>
      <w:tr>
        <w:trPr>
          <w:trHeight w:val="6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97 492,2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98 502,2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20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1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62 169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62 169,8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 479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 479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99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9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990 125,8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2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 Комсомольского муниципального округа Чувашской Республики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8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019,7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130 477,4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5 474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Комсомольского муниципального округа Чувашской Республики "Развитие транспортной систем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5 474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5 474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5 5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5 5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5 546,9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4 55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4 55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4 556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66 44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66 44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66 444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9 22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9 22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9 222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 614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 614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 614,2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42 436,04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96 793,4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9 571,11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1 684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1 684,11</w:t>
            </w:r>
          </w:p>
        </w:tc>
      </w:tr>
      <w:tr>
        <w:trPr>
          <w:trHeight w:val="1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9 386,05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9 386,0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9 386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298,0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298,0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298,06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7 88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7 88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7 88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7 88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7 88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9 775,4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715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71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715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715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71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715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97 060,4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97 060,48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41 141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55,1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55,1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55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 986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 986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 986,2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5 919,1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1 702,8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1 702,8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1 702,8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9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9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9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0 276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 776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 776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16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9 067,7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1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7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5 679,3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5 679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18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9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81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 759 451,1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  <w:br/>
        <w:t>к проекту  решения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3 год" от .2024 №</w:t>
      </w:r>
    </w:p>
    <w:p>
      <w:pPr>
        <w:pStyle w:val="Normal"/>
        <w:ind w:left="4253" w:right="225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59"/>
        <w:gridCol w:w="1634"/>
        <w:gridCol w:w="67"/>
      </w:tblGrid>
      <w:tr>
        <w:trPr>
          <w:trHeight w:val="322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юджета Комсомольского муниципального округа Чувашской Республики  по разделам и подразделам классификации расходов бюджетов  за 2023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25 235,87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00 348,7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2 537,5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1 049,5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8,5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2 716,02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232,5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87 822,4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999,6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758,18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9,7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05 477,4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 567,4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55 997,6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3 624,0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0 935,2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5 994,4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551 246,6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9 262,1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647 915,68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5 606,01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9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743,4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3 629,4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32 789,4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62 215,2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 574,1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0 042,7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5 904,8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1 766,3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71,6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4 867,7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4 867,72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 759 451,16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роекту решения Собрания депутатов Комсомольского </w:t>
      </w:r>
    </w:p>
    <w:p>
      <w:pPr>
        <w:pStyle w:val="Normal"/>
        <w:jc w:val="right"/>
        <w:rPr/>
      </w:pPr>
      <w:r>
        <w:rPr>
          <w:i/>
          <w:iCs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Об утверждении отчета об исполнении  бюдж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iCs/>
        </w:rPr>
        <w:t>за 2023 год" от .2024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омсомольского муниципального округ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округ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округ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38 901 263,35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  <w:r>
              <w:rPr>
                <w:lang w:val="en-US"/>
              </w:rPr>
              <w:t xml:space="preserve"> </w:t>
            </w:r>
            <w:r>
              <w:rPr/>
              <w:t>578</w:t>
            </w:r>
            <w:r>
              <w:rPr>
                <w:lang w:val="en-US"/>
              </w:rPr>
              <w:t xml:space="preserve"> </w:t>
            </w:r>
            <w:r>
              <w:rPr/>
              <w:t>705,7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6:00Z</dcterms:created>
  <dc:creator>Козлова Татьяна Владимировна</dc:creator>
  <dc:description/>
  <cp:keywords/>
  <dc:language>en-US</dc:language>
  <cp:lastModifiedBy>RePack by SPecialiST</cp:lastModifiedBy>
  <cp:lastPrinted>2020-09-10T08:46:00Z</cp:lastPrinted>
  <dcterms:modified xsi:type="dcterms:W3CDTF">2024-04-10T08:42:00Z</dcterms:modified>
  <cp:revision>15</cp:revision>
  <dc:subject/>
  <dc:title>КОМСОМОЛЬСКОЕ  РАЙОННОЕ СОБРАНИЕ ДЕПУТАТОВ</dc:title>
</cp:coreProperties>
</file>