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26.09.2024 </w:t>
            </w:r>
            <w:r>
              <w:rPr>
                <w:b/>
                <w:lang w:val="en-US" w:eastAsia="en-US"/>
              </w:rPr>
              <w:t xml:space="preserve">ç.,  № 1210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24 г. № 121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  <w:color w:val="000000"/>
          <w:spacing w:val="-2"/>
        </w:rPr>
        <w:t>О проведении публичных слушаний по утверждению схемы расположения земельного участка и земельных участков на кадастровом плане территории кадастрового квартала 21:08:240214 малоэтажной многоквартирной жилой застройки, расположенной по адресу:</w:t>
      </w:r>
      <w:r>
        <w:rPr>
          <w:b/>
        </w:rPr>
        <w:t xml:space="preserve"> Чувашская Республика</w:t>
      </w:r>
      <w:r>
        <w:rPr>
          <w:b/>
          <w:color w:val="000000"/>
        </w:rPr>
        <w:t xml:space="preserve">, Батыревский муниципальный округ, с. Батырево, пр-кт Ленина, д.1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2"/>
        <w:ind w:hanging="0"/>
        <w:rPr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  <w:shd w:fill="FFFFFF" w:val="clear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131-ФЗ  «Об общих принципах организации местного самоуправления в РФ», с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Уставом Батыревского муниципального округа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b/>
          <w:color w:val="000000"/>
          <w:spacing w:val="2"/>
        </w:rPr>
        <w:t>п о с т а н о в л я ю: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bookmarkStart w:id="2" w:name="sub_1"/>
      <w:bookmarkEnd w:id="2"/>
      <w:r>
        <w:rPr>
          <w:color w:val="000000"/>
          <w:lang w:val="ru-RU"/>
        </w:rPr>
        <w:t>Назначить</w:t>
      </w:r>
      <w:r>
        <w:rPr>
          <w:color w:val="000000"/>
        </w:rPr>
        <w:t xml:space="preserve"> публичные слушания по</w:t>
      </w:r>
      <w:r>
        <w:rPr>
          <w:color w:val="000000"/>
          <w:lang w:val="ru-RU"/>
        </w:rPr>
        <w:t xml:space="preserve"> утверждению  схемы расположения земельного участка и земельных участков  на кадастровом плане территории кадастрового квартала 21:08:240214 площадью 2493 кв.м. (зоны застройки малоэтажными жилыми домами (Ж-2) многоквартирной жилой застройки,  расположенной по адресу: Чувашская Республика, Батыревский муниципальный округ, с. Батырево, пр-кт Ленина, д.11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убличные слушания провести в форме заседания участников публичных слушаний для обсуждения  темы публичных слушаний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ru-RU"/>
        </w:rPr>
        <w:t xml:space="preserve">Определить:  </w:t>
      </w:r>
    </w:p>
    <w:p>
      <w:pPr>
        <w:pStyle w:val="TextBody"/>
        <w:ind w:left="103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ата проведения публичных слушаний – 11 октября </w:t>
      </w:r>
      <w:r>
        <w:rPr>
          <w:color w:val="000000"/>
        </w:rPr>
        <w:t>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а в 17:00</w:t>
      </w:r>
      <w:r>
        <w:rPr>
          <w:color w:val="000000"/>
          <w:lang w:val="ru-RU"/>
        </w:rPr>
        <w:t xml:space="preserve"> по московскому времени</w:t>
      </w:r>
      <w:r>
        <w:rPr>
          <w:color w:val="000000"/>
        </w:rPr>
        <w:t xml:space="preserve"> в Ба</w:t>
      </w:r>
      <w:r>
        <w:rPr>
          <w:color w:val="000000"/>
          <w:lang w:val="ru-RU"/>
        </w:rPr>
        <w:t>тыревс</w:t>
      </w:r>
      <w:r>
        <w:rPr>
          <w:color w:val="000000"/>
        </w:rPr>
        <w:t>ком территориальном отделе по адресу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    с. Батырево, ул. Канашская, д.22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 xml:space="preserve">Опубликовать настоящее постановление, а также выносимый на публичные слушания проект постановления главы Батыревского муниципального округа «Об  утверждении  схемы расположения земельного участка и земельных участков  на кадастровом плане территории кадастрового квартала 21:08:240214 площадью 2493 кв.м. (зоны застройки малоэтажными жилыми домами (Ж-2) многоквартирной жилой застройки,  расположенной по адресу: Чувашская Республика, Батыревский муниципальный округ, с. Батырево, пр-кт Ленина, д.11 на официальном сайте  администрации Батыревского муниципального округа Чувашской Республики. 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троль за исполнением настоящего постановления возложить на начальника управления строительства, дорожного хозяйства и благоустройства администрации Батыревского муниципального округа Чувашской Республики.</w:t>
      </w:r>
    </w:p>
    <w:p>
      <w:pPr>
        <w:pStyle w:val="TextBody"/>
        <w:ind w:left="103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103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bookmarkStart w:id="3" w:name="sub_1"/>
      <w:bookmarkEnd w:id="3"/>
      <w:r>
        <w:rPr/>
        <w:t xml:space="preserve">                     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Батыревского 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PT Serif;Times New Roman"/>
      <w:caps w:val="false"/>
      <w:smallCaps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9:00Z</dcterms:created>
  <dc:creator>construct5</dc:creator>
  <dc:description/>
  <cp:keywords/>
  <dc:language>en-US</dc:language>
  <cp:lastModifiedBy>user</cp:lastModifiedBy>
  <cp:lastPrinted>2024-09-24T11:10:00Z</cp:lastPrinted>
  <dcterms:modified xsi:type="dcterms:W3CDTF">2024-09-26T07:29:00Z</dcterms:modified>
  <cp:revision>2</cp:revision>
  <dc:subject/>
  <dc:title>ЧĂВАШ РЕСПУБЛИКИ</dc:title>
</cp:coreProperties>
</file>