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outlineLvl w:val="0"/>
              <w:rPr/>
            </w:pPr>
            <w:r>
              <w:rPr/>
              <w:t>23 июля 2001 года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right"/>
              <w:outlineLvl w:val="0"/>
              <w:rPr/>
            </w:pPr>
            <w:r>
              <w:rPr/>
              <w:t>N 38</w:t>
            </w:r>
          </w:p>
        </w:tc>
      </w:tr>
    </w:tbl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ЧУВАШСКОЙ РЕСПУБЛИК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 ВОПРОСАХ НАЛОГОВОГО РЕГУЛИРОВАН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ЧУВАШСКОЙ РЕСПУБЛИКЕ, ОТНЕСЕННЫХ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О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иня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осударственным Совето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увашской Республи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12 июля 2001 года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(в ред. Законов ЧР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6.11.2001 N 50, от 27.12.2001 N 52, от 30.04.2002 N 11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7.11.2002 N 28, от 23.05.2003 N 15 (ред. 25.11.2003)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5.11.2003 N 40, от 25.05.2004 N 6, от 24.11.2004 N 36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0.10.2005 N 36, от 18.11.2005 N 45, от 20.11.2006 N 4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4.06.2007 N 32, от 25.09.2007 N 50, от 27.06.2008 N 2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1.03.2009 N 16, от 19.10.2009 N 62, от 08.11.2010 N 4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9.11.2010 N 51, от 15.07.2011 N 38, от 13.09.2011 N 4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30.07.2012 N 45, от 02.10.2012 N 56, от 06.03.2013 N 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1.10.2013 N 60, от 29.09.2014 N 52, от 01.11.2014 N 64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2.06.2015 N 27, от 09.10.2015 N 48, от 24.06.2016 N 39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8.11.2016 N 86, от 28.09.2017 N 52, от 13.02.2018 N 6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5.09.2018 N 48, от 18.02.2019 N 4, от 11.10.2019 N 68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0.12.2019 N 88, от 29.04.2020 N 33, от 26.11.2020 N 103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0.05.2021 N 35, от 10.11.2021 N 74, от 28.09.2022 N 76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21.12.2022 N 120, от 27.10.2023 N 74, от 21.12.2023 N 10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14.06.2024 N 41, от 08.10.2024 N 50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с изм., внесенными Решением Верховного суда ЧР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392C69"/>
              </w:rPr>
              <w:t>от 09.08.2002 N 3-40/02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Часть перва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1. ЗАКОНОДАТЕЛЬСТВО ЧУВАШСКОЙ РЕСПУБЛИКИ О НАЛОГАХ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. Правоотношения, регулируемые настоящим Законом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регулирует налоговые правоотношения по вопросам, отнесенным законодательством Российской Федерации о налогах и сборах к ведению субъектов Российской Федерации, в том числ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еспубликанские налоги, установление и введение в действие которых отнесено к ведению Чувашской Республик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ила исполнения обязанностей по уплате налогов, пеней в республиканский бюджет Чувашской Республики, включая не установленные Налоговым кодексом Российской Федерации элементы налогообложения по республиканским налогам - налоговые ставки (в пределах, установленных законодательством Российской Федерации о налогах и сборах), порядок и сроки уплаты налога, налоговые льготы, основания и порядок их примене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4.11.2004 N 36, от 19.11.2010 N 5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словия предоставления отсрочки, рассрочки, инвестиционного налогового креди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Налоговые правоотношения в Чувашской Республике осуществляются в соответствии с законодательством Российской Федерации о налогах и сборах, законами Чувашской Республики о налогах, принятыми в соответствии с Налоговым кодекс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Кабинет Министров Чувашской Республики в предусмотренных законодательством о налогах и сборах случаях издает в пределах своей компетенции нормативные правовые акты, которые не могут изменять или дополнять законодательство о налогах и сборах, если иное не предусмотрено статьей 4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5.09.2018 N 48, от 29.04.2020 N 3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. Участники отношений, регулируемых законодательством Чувашской Республики о республиканских налогах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частниками отношений, регулируемых законодательством Чувашской Республики о налогах, явля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организации и физические лица, признаваемые в соответствии с Налоговым кодексом Российской Федерации налогоплательщиками или плательщиками сбор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рганизации и физические лица, признаваемые в соответствии с Налоговым кодексом Российской Федерации налоговыми агентам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налоговые и иные уполномоченные органы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 в ред. Закона ЧР от 20.11.2006 N 49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утратил силу. - Закон ЧР от 24.11.2004 N 3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.1. Полномочия Министерства финансов Чувашской Республики в области налогов и сбор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Министерство финансов Чувашской Республики дает письменные разъяснения налоговым органам, налогоплательщикам и налоговым агентам по вопросам применения законодательства Чувашской Республики о налог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0.05.2021 N 3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В соответствии с законодательством Российской Федерации о налогах и сборах письменные разъяснения Министерством финансов Чувашской Республики в пределах своей компетенции даются в течение двух месяцев со дня поступления соответствующего запроса. По решению министра финансов Чувашской Республики указанный срок может быть продлен, но не более чем на один месяц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2. ПЕРЕЧЕНЬ РЕСПУБЛИКАНСКИХ НАЛОГ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. Республиканские налог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Республиканскими признаются налоги, которые установлены Налоговым кодексом Российской Федерации и настоящим Законом и обязательны к уплате на территории Чувашской Республики, если иное не предусмотрено Налоговым кодекс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4.11.2004 N 36, от 30.07.2012 N 4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Совокупность республиканских налогов Чувашской Республики является частью единой налоговой системы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 территории Чувашской Республики взимаются следующие республиканские налог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ог на имущество организаци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ог на игорный бизнес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5.11.2003 N 4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ранспортный налог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7.11.2002 N 2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Республиканские налоги устанавливаются, изменяются или отменяются Налоговым кодексом Российской Федерации и законами Чувашской Республ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Законы Чувашской Республики, вводящие налоги, вступают в силу не ранее 1 января года, следующего за годом их принятия, но не ранее одного месяца со дня их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. Информация о республиканских налогах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0" w:name="Par104"/>
      <w:bookmarkEnd w:id="0"/>
      <w:r>
        <w:rPr/>
        <w:t>1. Информация и копии законов об установлении,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Закона ЧР от 29.04.2020 N 3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Указанная в </w:t>
      </w:r>
      <w:hyperlink w:anchor="Par104" w:tgtFrame="1. Информация и копии законов об установлении, изменении и прекращении действия республиканских налогов направляются Министерством финансов Чувашской Республики в территориальный орган федерального органа исполнительной власти, уполномоченного по контролю и надзору в области налогов и сборов.">
        <w:r>
          <w:rPr>
            <w:color w:val="0000FF"/>
          </w:rPr>
          <w:t>пункте 1</w:t>
        </w:r>
      </w:hyperlink>
      <w:r>
        <w:rPr/>
        <w:t xml:space="preserve"> настоящей статьи информация представляется в территориальный орган федерального органа исполнительной власти, уполномоченного по контролю и надзору в области налогов и сборов, в электронной форме. Форма, формат и порядок направления указанной информации в электронной форме в соответствии со статьей 16 Налогового кодекса Российской Федерации утверждаются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веден Законом ЧР от 18.02.2019 N 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I. ПРАВИЛА ИСПОЛНЕНИЯ ОБЯЗАННОСТЕЙ ПО УПЛАТ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 И СБОРОВ В РЕСПУБЛИКАНСКИЙ БЮДЖЕ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ЧУВАШСКОЙ РЕСПУБЛ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3. ИСПОЛНЕНИЕ ОБЯЗАННОСТЕЙ ПО УПЛАТЕ НАЛОГОВ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 СБОРОВ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5. Исполнение обязанностей по уплате налогов и сборов в республиканский бюджет Чувашской Республик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бязанность по уплате налогов и сборов в республиканский бюджет Чувашской Республики считается исполненной, если уплата их осуществлена в соответствии с требованиями статьи 45 Налогового кодекса Российской Федерации. Применение иных форм уплаты налогов и сборов в республиканский бюджет Чувашской Республики не допускаетс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6. Налоговая ставк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оговые ставки по республиканским налогам, налогу, взимаемому в связи с применением упрощенной системы налогообложения, устанавливаются законами Чувашской Республики в пределах, установленных Налоговым кодекс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31.03.2009 N 16, от 24.06.2016 N 3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7. Порядок уплаты республиканских налогов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0.11.2006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законодательством Российской Федерации о налогах и сбор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плата (перечисление) налога, авансовых платежей по налогам в бюджетную систему Российской Федерации осуществляется в качестве единого налогового платежа, если иное не предусмотрено статьей 58 Налогового кодекса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лежащая уплате сумма налога уплачивается (перечисляется) налогоплательщиком или налоговым агентом в установленные сро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может предусматриваться уплата (перечисление) в течение налогового периода предварительных платежей по налогу - авансовых платежей. Обязанность по уплате авансовых платежей признается исполненной в порядке, аналогичном для уплаты налог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 с 1 января 2023 года. - Закон ЧР от 28.09.2022 N 7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рушение порядка исчисления и (или) уплаты авансовых платежей не может рассматриваться в качестве основания для привлечения лица к ответственности за нарушение законодательства о налогах и сборах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плата (перечисление) налога производится в наличной и безналичной форме. Физические лица могут уплачивать налоги через кассу местной администрации либо через организацию федеральной почтовой связи в случае отсутствия банка, а также через многофункциональный центр предоставления государственных и муниципальных услуг, в котором в соответствии с решением Кабинета Министров Чувашской Республики организована возможность приема от указанных лиц денежных средств в счет уплаты налогов и их перечисления в бюджетную систему Российской Федерации. В этом случае местная администрация, организация федеральной почтовой связи и многофункциональный центр предоставления государственных и муниципальных услуг руководствуются и несут ответственность в соответствии со статьей 58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8.02.2019 N 4,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рядок уплаты республиканских налогов устанавливается настоящим Законом в соответствии с Налоговым кодекс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8. Признание задолженности безнадежной к взысканию и ее списани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Задолженность, подлежащая зачислению в республиканский бюджет Чувашской Республики, числящаяся за налогоплательщиком, плательщиком сборов или налоговым агентом и повлекшая формирование отрицательного сальдо единого налогового счета такого лица, погашение и (или) взыскание которой оказались невозможными в случаях, предусмотренных статьей 59 Налогового кодекса Российской Федерации, признается безнадежной к взысканию и списывается в порядке, утвержденном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4. ПРИНЦИПЫ И УСЛОВИЯ УСТАНОВЛЕНИЯ ЛЬГОТ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 НАЛОГАМ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04.06.2007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9. Установление льгот по налогам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4.06.2007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устанавливает льготы по налогам и определяет условия их предоставления в пределах полномочий, отнесенных законодательством Российской Федерации о налогах и сборах к ведению субъектов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4.06.2007 N 3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Льготами по налогам признаются предоставляемые отдельным категориям налогоплательщиков предусмотренные законодательством Российской Федерации о налогах и сборах и настоящим Законом преимущества по сравнению с другими налогоплательщиками, включая возможность не уплачивать налог либо уплачивать их в меньшем размер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3.05.2003 N 15, от 04.06.2007 N 3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ормы законодательства Чувашской Республики о налогах, определяющие основания и порядок применения льгот, не могут носить индивидуального характер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Общая сумма налоговых льгот, предоставляемых в очередном финансовом году, не должна уменьшать сумму налоговых доходов республиканского бюджета Чувашской Республики, планируемых к поступлению на очередной финансовый год без учета предоставления таких льгот, более чем на 5 проц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веден Законом ЧР от 04.06.2007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0. Принципы, условия и порядок установления налоговых льгот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Устанавливаемые правовые основания для предоставления налоговых льгот должны отвечать принципам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вных условий использования этих льгот плательщиками данного налога независимо от их организационно-правовых форм, форм собственности, гражданства физических лиц или места происхождения капитал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табильности налоговых льгот для инвесторов, осуществляющих вложение инвестиций в экономику Чувашской Республи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щественно-социальной значимости, связанной с экономическим развитием республики или улучшением экологической обстановк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юджетной эффективности, направленной на увеличение бюджетных доходов и (или) снижение бюджетных расход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20.11.2006 N 49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привлечении инвестиций льготы по налогам и сборам сохраняются до достижения самоокупаемости инвестиционного проекта, но не более чем на пять лет со дня получения льготы, если иное не установлено настоящим Законом и законодательством Российской Федерации о налогах и сбор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5.05.2004 N 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сновными условиями установления налоговых льгот являются привлечение инвестиций в реальный сектор экономики, развитие налогового потенциала, создание новых рабочих мест, развитие инженерной, транспортной и социальной инфраструктуры и повышение жизненного уровня населения Чувашской Республ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е допускается введение дополнительных налоговых льгот, кроме как установленных настоящим Законом, если иное не предусмотрено законодательством Российской Федерации о налогах и сборах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Налоговые льготы, установленные настоящим Законом, применяются в порядке, определяемом законами Чувашской Республики о налог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оказательство права на налоговую льготу возлагается на налогоплательщи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1. Порядок учета и отчетности при льготном налогообложен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огоплательщики, имеющие право на получение льгот, обязаны обеспечить раздельный учет льготируемых объектов налогообложения (видов деятельности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ы второй, третий и четвертый исключены. - Закон ЧР от 25.11.2003 N 4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4.1. СОЦИАЛЬНО-ЭКОНОМИЧЕСКАЯ ЭФФЕКТИВНО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АЛОГОВЫХ ЛЬГО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а Законом ЧР от 04.06.2007 N 3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1.1. Оценка социально-экономической эффективности налоговых льгот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логовые льготы, установленные настоящим Законом и предлагаемые к установлению, подлежат обязательной оценке социально-экономической эффективност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ценка социально-экономической эффективности налоговых льгот осуществляется в порядке, установленном Кабинетом Министров Чувашской Республи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ценка социально-экономической эффективности установленных налоговых льгот осуществляется уполномоченным органом исполнительной власти Чувашской Республики один раз в год не позднее 15 августа года, следующего за отчетным год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Закона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несение на рассмотрение в Государственный Совет Чувашской Республики проектов законов Чувашской Республики об установлении налоговых льгот без оценки их социально-экономической эффективности в соответствии с настоящей статьей не допускае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При низкой оценке социально-экономической эффективности налоговая льгота не устанавливается, а установленные налоговые льготы подлежат отмене в порядке, предусмотренном законодательством Российской Федерации о налогах и сборах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5. ОТСРОЧКА, РАССРОЧКА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ИНВЕСТИЦИОННЫЙ НАЛОГОВЫЙ КРЕДИТ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ов ЧР от 20.11.2006 N 49, от 19.11.2010 N 51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2. Условия предоставления отсрочки, рассрочки, инвестиционного налогового креди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срочкой, рассрочкой по уплате задолженности и (или) налогов, сборов, срок уплаты которых не наступил (далее - отсрочка, рассрочка), инвестиционным налоговым кредитом признается перенос обязанности по их уплате на более поздний сро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Предоставление отсрочки, рассрочки, инвестиционного налогового кредита лицу, претендующему на предоставление такой отсрочки или рассрочки, инвестиционного налогового кредита (далее в настоящей главе - заинтересованное лицо), осуществляется в порядке, установленном главой 9 Налогового кодекса Российской Федерации, если иное не предусмотрено Налоговым кодекс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тсрочка или рассрочка может быть предоставлена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о уплате налогов и сборов, срок уплаты которых не наступил на день принятия уполномоченным органом, указанным в пункте 1 статьи 63 Налогового кодекса Российской Федерации (далее - уполномоченный орган), решения в соответствии с пунктом 9 статьи 64 Налогового кодекса Российской Федерации, - в отношении всей или части подлежащей уплате суммы налога, сбор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по уплате задолженности - в отношении всей или части суммы отрицательного сальдо единого налогового счета заинтересованного лица при наличии отрицательного сальдо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Отсрочка или рассрочка предоставляется с начислением процентов на сумму отсрочки или рассрочки, если иное не предусмотрено главой 9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основанию, указанному в подпункте 7 пункта 2 статьи 64 Налогового кодекса Российской Федерации, может быть предоставлена только рассрочк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В соответствии с законодательством Российской Федерации отсрочка или рассрочка, инвестиционный налоговый кредит в части сумм налогов и сборов (за исключением государственной пошлины), подлежащие зачислению в республиканский бюджет Чувашской Республики, предоставляются на основании решений уполномоченных органов, согласованных с Министерством финансов Чувашской Республики в течение десяти дней со дня принятия решения об отсрочке или рассрочк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Действие настоящей главы не распространяется на налоговых агентов, за исключением предоставления налоговым агентам отсрочки или рассрочки по уплате задолженност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3. Предоставление отсрочки или рассроч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срочка или рассрочка предоставляется при наличии оснований, предусмотренных статьей 64 Налогового кодекса Российской Федерации и настоящей статьей, на срок, для отсрочек не превышающий одного года либо для рассрочек не превышающий трех лет, соответственно с единовременной или поэтапной уплатой суммы задолженности и (или)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, на которую предоставляется отсрочка или рассрочка (далее в настоящей статье - сумма отсрочки или рассрочки), если иное не предусмотрено Налоговым кодекс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 вступления в силу решения о предоставлении отсрочки или рассрочки в соответствии с пунктом 10 статьи 64 Налогового кодекса Российской Федерации срок, на который предоставляется отсрочка или рассрочка, исчисляе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 даты принятия уполномоченным органом решения о предоставлении отсрочки или рассрочки - в отношении задолженност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 установленного срока уплаты соответствующего налога, сбора - в отношении налогов, сборов, срок уплаты которых не наступил на день принятия уполномоченным органом решения в соответствии с пунктом 9 статьи 64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тсрочка или рассрочка может быть предоставлена заинтересованному лицу, финансовое положение которого не позволяет уплатить налоги, сборы, пени, штрафы, проценты в установленный срок, однако имеются достаточные основания полагать, что возможность их уплаты этим лицом возникнет в течение срока, на который предоставляется отсрочка или рассрочка, при наличии хотя бы одного из следующих основа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" w:name="Par230"/>
      <w:bookmarkEnd w:id="1"/>
      <w:r>
        <w:rPr/>
        <w:t>1) причинение этому лицу ущерба в результате стихийного бедствия, технологической катастроф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" w:name="Par231"/>
      <w:bookmarkEnd w:id="2"/>
      <w:r>
        <w:rPr/>
        <w:t>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цом налогов, сборов, в том числе в счет оплаты оказанных этим лицом услуг (выполненных работ, поставленных товаров) для государственных, муниципальных нужд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" w:name="Par232"/>
      <w:bookmarkEnd w:id="3"/>
      <w:r>
        <w:rPr/>
        <w:t>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" w:name="Par233"/>
      <w:bookmarkEnd w:id="4"/>
      <w:r>
        <w:rPr/>
        <w:t>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" w:name="Par234"/>
      <w:bookmarkEnd w:id="5"/>
      <w:r>
        <w:rPr/>
        <w:t>5) производство и (или) реализация товаров, работ или услуг заинтересованным лицом носит сезонный характер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6" w:name="Par235"/>
      <w:bookmarkEnd w:id="6"/>
      <w:r>
        <w:rPr/>
        <w:t>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7" w:name="Par236"/>
      <w:bookmarkEnd w:id="7"/>
      <w:r>
        <w:rPr/>
        <w:t>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Если отсрочка или рассрочка предоставлена по основаниям, указанным в </w:t>
      </w:r>
      <w:hyperlink w:anchor="Par232" w:tgtFrame="3) угроза возникновения признаков несостоятельности (банкротства) заинтересованного лица в случае единовременной уплаты им налога, сбора, пеней, штрафов, процентов;">
        <w:r>
          <w:rPr>
            <w:color w:val="0000FF"/>
          </w:rPr>
          <w:t>подпунктах 3</w:t>
        </w:r>
      </w:hyperlink>
      <w:r>
        <w:rPr/>
        <w:t xml:space="preserve">, </w:t>
      </w:r>
      <w:hyperlink w:anchor="Par233" w:tgtFrame="4) имущественное положение физического лица (без учета имущества, на которое в соответствии с законодательством Российской Федерации не может быть обращено взыскание) исключает возможность единовременной уплаты налога, сбора, пеней, штрафов, процентов;">
        <w:r>
          <w:rPr>
            <w:color w:val="0000FF"/>
          </w:rPr>
          <w:t>4</w:t>
        </w:r>
      </w:hyperlink>
      <w:r>
        <w:rPr/>
        <w:t xml:space="preserve">, </w:t>
      </w:r>
      <w:hyperlink w:anchor="Par234" w:tgtFrame="5) производство и (или) реализация товаров, работ или услуг заинтересованным лицом носит сезонный характер;">
        <w:r>
          <w:rPr>
            <w:color w:val="0000FF"/>
          </w:rPr>
          <w:t>5</w:t>
        </w:r>
      </w:hyperlink>
      <w:r>
        <w:rPr/>
        <w:t xml:space="preserve"> и </w:t>
      </w:r>
      <w:hyperlink w:anchor="Par235" w:tgtFrame="6) реализация инвестиционных проектов, связанных с техническим перевооружением, реконструкцией действующего производства, освоением нового производства и созданием дополнительных рабочих мест;">
        <w:r>
          <w:rPr>
            <w:color w:val="0000FF"/>
          </w:rPr>
          <w:t>6 пункта 2</w:t>
        </w:r>
      </w:hyperlink>
      <w:r>
        <w:rPr/>
        <w:t xml:space="preserve"> настоящей статьи, на сумму отсрочки или рассрочки начисляются проценты исходя из ставки, равной одной второй ключевой ставки Центрального банка Российской Федерации, действовавшей на период отсрочки или рассрочки по уплате налога и (или) сбор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Если отсрочка или рассрочка предоставлена по основаниям, указанным в </w:t>
      </w:r>
      <w:hyperlink w:anchor="Par230" w:tgtFrame="1) причинение этому лицу ущерба в результате стихийного бедствия, технологической катастрофы;">
        <w:r>
          <w:rPr>
            <w:color w:val="0000FF"/>
          </w:rPr>
          <w:t>подпунктах 1</w:t>
        </w:r>
      </w:hyperlink>
      <w:r>
        <w:rPr/>
        <w:t xml:space="preserve"> и </w:t>
      </w:r>
      <w:hyperlink w:anchor="Par231" w:tgtFrame="2) непредоставление (несвоевременное предоставление) бюджетных ассигнований и (или) лимитов бюджетных обязательств заинтересованному лицу и (или) недоведение (несвоевременное доведение) предельных объемов финансирования расходов до заинтересованного лица - получателя бюджетных средств в объеме, достаточном для своевременной уплаты налогов, сборов, а также неперечисление (несвоевременное перечисление) заинтересованному лицу из бюджета денежных средств в объеме, достаточном для своевременной уплаты этим ли...">
        <w:r>
          <w:rPr>
            <w:color w:val="0000FF"/>
          </w:rPr>
          <w:t>2 пункта 2</w:t>
        </w:r>
      </w:hyperlink>
      <w:r>
        <w:rPr/>
        <w:t xml:space="preserve"> настоящей статьи, на сумму отсрочки или рассрочки проценты не начисляютс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, если рассрочка предоставлена по основанию, указанному в </w:t>
      </w:r>
      <w:hyperlink w:anchor="Par236" w:tgtFrame="7) невозможность единовременной уплаты сумм налогов, сборов, пеней, штрафов, процентов, подлежащих уплате в бюджетную систему Российской Федерации по результатам налоговой проверки, определяемая в порядке, предусмотренном пунктом 5 статьи 64 Налогового кодекса Российской Федерации.">
        <w:r>
          <w:rPr>
            <w:color w:val="0000FF"/>
          </w:rPr>
          <w:t>подпункте 7 пункта 2</w:t>
        </w:r>
      </w:hyperlink>
      <w:r>
        <w:rPr/>
        <w:t xml:space="preserve"> настоящей статьи, на сумму рассрочки начисляются проценты исходя из ставки, равной ключевой ставке Центрального банка Российской Федерации, действовавшей в период действия рассрочк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длежащие уплате проценты, предусмотренные настоящим пунктом, рассчитываются за каждый календарный день действия отсрочки или рассрочки начиная со дня вступления в силу решения о предоставлении отсрочки или рассрочки в процентах годовых. Проценты, предусмотренные настоящим пунктом, подлежат уплате не позднее дня, следующего за днем уплаты последнего платежа, предусмотренного решением о предоставлении отсрочки или рассроч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Решение о предоставлении отсрочки или рассрочки или об отказе в ее предоставлении принимается в порядке, предусмотренном статьей 64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4. Утратила силу. - Закон ЧР от 20.11.2006 N 49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5. Инвестиционный налоговый креди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Инвестиционный налоговый кредит представляет собой такое изменение срока уплаты налога, при котором организации при наличии оснований, указанных в </w:t>
      </w:r>
      <w:hyperlink w:anchor="Par258" w:tgtFrame="Статья 16. Предоставление инвестиционного налогового кредита">
        <w:r>
          <w:rPr>
            <w:color w:val="0000FF"/>
          </w:rPr>
          <w:t>статье 16</w:t>
        </w:r>
      </w:hyperlink>
      <w:r>
        <w:rPr/>
        <w:t xml:space="preserve"> настоящего Закона, предоставляется возможность в течение определенного срока и в определенных пределах уменьшать свои платежи по налогу с последующей поэтапной уплатой суммы кредита и начисленных проц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Решение об изменении сроков уплаты налога на прибыль организаций по налоговой ставке, установленной для зачисления указанного налога в республиканский бюджет Чувашской Республики, и региональных налогов в части изменения сроков уплаты указанных налогов в форме инвестиционного налогового кредита принимается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после одобрения Советом по инвестиционной политике представленного организацией инвестиционного проекта по согласованию с Министерством финансов Чувашской Республ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Закона ЧР от 19.11.2010 N 5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Инвестиционный налоговый кредит может быть предоставлен на срок от одного года до пяти л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Инвестиционный налоговый кредит может быть предоставлен на срок до десяти лет по основанию, указанному в </w:t>
      </w:r>
      <w:hyperlink w:anchor="Par271" w:tgtFrame="6) включение этой организации в реестр резидентов зоны территориального развития в соответствии с Федеральным законом от 3 декабря 2011 года N 392-ФЗ \&quot;О зонах территориального развития в Российской Федерации и о внесении изменений в отдельные законодательные акты Российской Федерации\&quot;;">
        <w:r>
          <w:rPr>
            <w:color w:val="0000FF"/>
          </w:rPr>
          <w:t>подпункте 6 пункта 1 статьи 16</w:t>
        </w:r>
      </w:hyperlink>
      <w:r>
        <w:rPr/>
        <w:t xml:space="preserve"> настоящего Зако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 в ред. Закона ЧР от 30.07.2012 N 4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Утратил силу. - Закон ЧР от 20.11.2006 N 49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bookmarkStart w:id="8" w:name="Par258"/>
      <w:bookmarkEnd w:id="8"/>
      <w:r>
        <w:rPr/>
        <w:t>Статья 16. Предоставление инвестиционного налогового кредит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Инвестиционный налоговый кредит может быть предоставлен организации, являющейся налогоплательщиком соответствующего налога, при наличии хотя бы одного из следующих основан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проведение этой организацией научно-исследовательских или опытно-конструкторских работ либо технического перевооружения собственного производства, в том числе направленного на создание рабочих мест для инвалидов и (или) повышение энергетической эффективности производства товаров, выполнения работ, оказания услуг, или осуществление мероприятия или мероприятий по снижению негативного воздействия на окружающую среду, предусмотренных пунктом 4 статьи 17 Федерального закона от 10 января 2002 года N 7-ФЗ "Об охране окружающей среды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9.11.2010 N 51, от 24.06.2016 N 39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осуществление этой организацией внедренческой или инновационной деятельности, в том числе создание новых или совершенствование применяемых технологий, создание новых видов сырья или материал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) выполнение этой организацией особо важного заказа по социально-экономическому развитию региона или предоставление ею особо важных услуг населению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) выполнение организацией государственного оборонного заказ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4 введен Законом ЧР от 19.11.2010 N 5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) осуществление этой организацией инвестиций в создание объектов, имеющих наивысший класс энергетической эффективности, в том числе многоквартирных домов, и (или) относящихся к возобновляемым источникам энергии, и (или) относящихся к объектам по производству тепловой энергии, электрической энергии, имеющим коэффициент полезного действия более чем 57 процентов, и (или) иных объектов, технологий, имеющих высокую энергетическую эффективность, в соответствии с перечнем, утвержденным Правительством Российской Фед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5 введен Законом ЧР от 19.11.2010 N 5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9" w:name="Par271"/>
      <w:bookmarkEnd w:id="9"/>
      <w:r>
        <w:rPr/>
        <w:t>6) включение этой организации в реестр резидентов зоны территориального развития в соответствии с Федеральным законом от 3 декабря 2011 года N 392-ФЗ "О зонах территориального развития в Российской Федерации и о внесении изменений в отдельные законодательные акты Российской Федерации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6 введен Законом ЧР от 30.07.2012 N 4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) включение этой организации в реестр резидентов индустриальных (промышленных) парков Чувашской Республики в соответствии с нормативным правовым актом Кабинета Министров Чувашской Республ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п. 7 введен Законом ЧР от 11.10.2013 N 60; в ред. Законов ЧР от 24.06.2016 N 39, от 18.02.2019 N 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Основания для получения инвестиционного налогового кредита должны быть документально подтверждены заинтересованной организацией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оверку наличия оснований для предоставления инвестиционного налогового кредита и выдачу заключения на инвестиционный проект осуществляет орган исполнительной власти Чувашской Республики, уполномоченный Кабинетом Министров Чувашской Республики на выработку и осуществление государственной политики по созданию условий для привлечения инвести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Закона ЧР от 19.11.2010 N 5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Обязательным условием для предоставления инвестиционного налогового кредита по республиканским налогам является отсутствие задолженности по уплате республиканских налог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7. Прекращение действия отсрочки, рассрочки или инвестиционного налогового креди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0.11.2006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Действие отсрочки, рассрочки или инвестиционного налогового кредита прекращается в случаях, предусмотренных статьей 68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0.11.2006 N 49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  <w:t>Часть втора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II. РЕСПУБЛИКАНСКИЕ НАЛОГИ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24.11.2004 N 3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bookmarkStart w:id="10" w:name="Par291"/>
      <w:bookmarkEnd w:id="10"/>
      <w:r>
        <w:rPr/>
        <w:t>Глава 6. НАЛОГ НА ИМУЩЕСТВО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8. Порядок установления налога на имущество организаций и исполнения обязанности по его уплате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ог на имущество организаций устанавливается и вводится в действие в соответствии с Налоговым кодексом Российской Федерации и настоящим Законом и с момента введения в действие обязателен к уплате на территории Чувашской Республ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bookmarkStart w:id="11" w:name="Par299"/>
      <w:bookmarkEnd w:id="11"/>
      <w:r>
        <w:rPr/>
        <w:t>Статья 18.1. Особенности определения налоговой базы в отношении отдельных объектов недвижимого имущества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ЧР от 28.09.2017 N 5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логовая база определяется как кадастровая стоимость имущества в отношении следующих видов недвижимого имущества, признаваемого объектом налогообложени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2" w:name="Par304"/>
      <w:bookmarkEnd w:id="12"/>
      <w:r>
        <w:rPr/>
        <w:t>1) административно-деловые центры и торговые центры (комплексы) и помещения в них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3" w:name="Par306"/>
      <w:bookmarkEnd w:id="13"/>
      <w:r>
        <w:rPr/>
        <w:t>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4" w:name="Par308"/>
      <w:bookmarkEnd w:id="14"/>
      <w:r>
        <w:rPr/>
        <w:t>3) жилые помещения, жилые строения, многоквартирные дома, наемные дома, садовые дома, гаражи, машино-места, объекты незавершенного строительства, а также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0.12.2019 N 88, от 27.10.2023 N 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Налоговая база как кадастровая стоимость объектов недвижимого имущества определяется по объектам недвижимого имущества, указанным в </w:t>
      </w:r>
      <w:hyperlink w:anchor="Par304" w:tgtFrame="1) административно-деловые центры и торговые центры (комплексы) и помещения в них;">
        <w:r>
          <w:rPr>
            <w:color w:val="0000FF"/>
          </w:rPr>
          <w:t>подпунктах 1</w:t>
        </w:r>
      </w:hyperlink>
      <w:r>
        <w:rPr/>
        <w:t xml:space="preserve"> и </w:t>
      </w:r>
      <w:hyperlink w:anchor="Par306" w:tgtFrame="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">
        <w:r>
          <w:rPr>
            <w:color w:val="0000FF"/>
          </w:rPr>
          <w:t>2 пункта 1</w:t>
        </w:r>
      </w:hyperlink>
      <w:r>
        <w:rPr/>
        <w:t xml:space="preserve"> настоящей статьи, включенным в перечень объектов недвижимого имущества, в отношении которых налоговая база определяется как кадастровая стоимость, определяемый уполномоченным Кабинетом Министров Чувашской Республики органом исполнительной власти Чувашской Республики на соответствующий налоговый период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. Особенности определения налоговой базы исходя из кадастровой стоимости отдельных объектов недвижимого имущества, указанных в </w:t>
      </w:r>
      <w:hyperlink w:anchor="Par306" w:tgtFrame="2) нежилые помещения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фисов, торговых объектов, объектов общественного питания и бытового обслуживания, либо которые фактически используются для размещения офисов, торговых объектов, объектов общественного питания и бытового обслуживания;">
        <w:r>
          <w:rPr>
            <w:color w:val="0000FF"/>
          </w:rPr>
          <w:t>подпункте 2 пункта 1</w:t>
        </w:r>
      </w:hyperlink>
      <w:r>
        <w:rPr/>
        <w:t xml:space="preserve"> настоящей статьи, не распространяются на нежилые помещения при одновременном соблюдении следующих услов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нежилые здания (строения, сооружения) и помещения в них не переданы в пользование третьим лица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используются налогоплательщиком для размещения рабочих мест и организации питания работников, обеспечивающих его производственную деятельность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9. Налоговые став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логовая ставка налога на имущество организаций устанавливается в размере 2,2 процента, если иное не предусмотрено статьей 380 Налогового кодекса Российской Федерации и настоящим Зако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 Налоговая ставка в отношении объектов недвижимого имущества, налоговая база в отношении которых определяется как кадастровая стоимость, указанных в </w:t>
      </w:r>
      <w:hyperlink w:anchor="Par299" w:tgtFrame="Статья 18.1. Особенности определения налоговой базы в отношении отдельных объектов недвижимого имущества">
        <w:r>
          <w:rPr>
            <w:color w:val="0000FF"/>
          </w:rPr>
          <w:t>статье 18.1</w:t>
        </w:r>
      </w:hyperlink>
      <w:r>
        <w:rPr/>
        <w:t xml:space="preserve"> настоящего Закона, устанавливается в размере 2,0 процента, если иное не предусмотрено настоящим Законом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 отношении жилых помещений, гаражей, машино-мест, которые принадлежат личному фонду на праве собственности и налоговая база в отношении которых определяется как кадастровая стоимость, за исключением объектов налогообложения, кадастровая стоимость каждого из которых превышает 300 миллионов рублей, налоговая ставка устанавливается в размере 0,3 проц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 введен Законом ЧР от 27.10.2023 N 74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19.1. Порядок уплаты налог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0.11.2021 N 74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ЧР от 25.11.2003 N 4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 течение налогового периода налогоплательщики уплачивают авансовые платежи по налогу. По истечении налогового периода налогоплательщики уплачивают сумму налога, исчисленную в порядке, предусмотренном пунктом 2 статьи 382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Исчисление и уплата налога и авансовых платежей по налогу производятся в порядке и с учетом особенностей, установленных главой 30 "Налог на имущество организаций"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тратил силу с 1 января 2022 года. - Закон ЧР от 10.11.2021 N 7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Налоговая декларация по налогу представляется по утвержденной в соответствии с федеральным законодательством форм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5.05.2004 N 6, от 11.10.2019 N 6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0. Утратила силу. - Закон ЧР от 25.05.2004 N 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1. Утратила силу. - Закон ЧР от 25.05.2004 N 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2. Льготы по налогу на имущество организаций при привлечении инвестиций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8.09.2017 N 5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5" w:name="Par344"/>
      <w:bookmarkEnd w:id="15"/>
      <w:r>
        <w:rPr/>
        <w:t>1.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, в отношении имущества, созданного (приобретенного) в рамках реализации инвестиционного проекта, освобождаются от уплаты налога на имущество организаций в размере 50 процентов от суммы исчисленного налог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Закона ЧР от 29.04.2020 N 3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6" w:name="Par347"/>
      <w:bookmarkEnd w:id="16"/>
      <w:r>
        <w:rPr/>
        <w:t>3. Организациям, привлекающим инвестиции на сумму более 5 млрд. рублей и реализующим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устанавливается ставка налога на имущество организаций в размере 0,1 процента в течение всего срока окупаемости инвестиционного проекта, но не более чем на пять лет со дня получения льго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Налоговые льготы, предусмотренные </w:t>
      </w:r>
      <w:hyperlink w:anchor="Par344" w:tgtFrame="1.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, привлекающие инвестиции на сумму более 50 млн. рублей, в отношении имущества, созданного (приобретенного) в рамках реализации инвестиционного проекта, освобождаются от уплаты налога на имущество организаций в размере 50 процентов от суммы исчисленного нало...">
        <w:r>
          <w:rPr>
            <w:color w:val="0000FF"/>
          </w:rPr>
          <w:t>пунктами 1</w:t>
        </w:r>
      </w:hyperlink>
      <w:r>
        <w:rPr/>
        <w:t xml:space="preserve"> и </w:t>
      </w:r>
      <w:hyperlink w:anchor="Par347" w:tgtFrame="3. Организациям, привлекающим инвестиции на сумму более 5 млрд. рублей и реализующим инвестиционные проекты на территории Чувашской Республики, в отношении имущества, созданного (приобретенного) в рамках реализации инвестиционного проекта, устанавливается ставка налога на имущество организаций в размере 0,1 процента в течение всего срока окупаемости инвестиционного проекта, но не более чем на пять лет со дня получения льготы.">
        <w:r>
          <w:rPr>
            <w:color w:val="0000FF"/>
          </w:rPr>
          <w:t>3</w:t>
        </w:r>
      </w:hyperlink>
      <w:r>
        <w:rPr/>
        <w:t xml:space="preserve"> настоящей статьи, предоставляются после заключения инвестиционного договора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юридическим лицом при представлении им одобренного Советом по инвестиционной политике инвестиционного проек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8.02.2019 N 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оговая льгота предоставляется организациям при соблюдении ими следующих услов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оставление налоговой льготы прекращается со дня принятия решения о ликвидации юридического лица, передачи во владение, пользование или распоряжение другим лицам имущества, создание (приобретение) которого налогоплательщиком явилось основанием для получения налоговой льгот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невыполнении условий применения налоговой льготы, указанных в настоящем пункте, организация утрачивает право на ее получение с начала отчетного (налогового) периода, в котором не выполнены д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3. Иные льготы по налогу на имущество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8.11.2005 N 4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От уплаты налога на имущество организаций освобожда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8.11.2005 N 4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25.05.2004 N 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28.09.2017 N 5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и - в отношении автомобильных дорог общего пользования регионального, межмуниципального и местного значения в Чувашской Республике, а также сооружений, являющихся неотъемлемой технологической частью указанных объектов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7.2011 N 3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и - в отношении объектов, признаваемых памятниками истории и культуры республиканского значения в установленном законодательством Чувашской Республики порядк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5.05.2004 N 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 с 1 января 2005 года. - Закон ЧР от 25.05.2004 N 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04.06.2007 N 32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28.09.2022 N 7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. Льготная ставка по налогу на имущество организаций в размере 0 процентов устанавливается для организаций, получивших в соответствии с Федеральным законом от 29 декабря 2014 года N 473-ФЗ "О территориях опережающего развития в Российской Федерации" статус резидента территории опережающего развития, созданной на территории монопрофильного муниципального образования (моногорода) Чувашской Республики (далее - резиденты территории опережающего развития), в отношении имущества, созданного (приобретенного) в рамках реализации соглашения об осуществлении деятельности на территории опережающего развития, учитываемого на балансе организации в качестве объектов основных средств, в течение десяти лет с момента постановки его на учет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1 введен Законом ЧР от 15.09.2018 N 48; в ред. Законов ЧР от 11.10.2019 N 68,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Льготная ставка по налогу на имущество организаций в размере 0,1 процента устанавливается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в отношении имущества, созданного (приобретенного) в рамках реализации специального инвестиционного контракта на территории Чувашской Республики, учитываемого на балансе организации в качестве объектов основных средств, на срок действия специального инвестиционного контракта при условии раздельного учета указанного имуществ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2 введен Законом ЧР от 29.04.2020 N 3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3. Льготная ставка по налогу на имущество организаций в размере 0,1 процента устанавливается в отношении объектов газораспределительных сетей, находящихся на территории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2 года, созданных в рамках реализации мероприятий по догазификации населенных пунктов на территории Чувашской Республики в соответствии с актами Кабинета Министров Чувашской Республики, на период с 1 января 2022 года по 31 декабря 2027 года, но не более трех лет с даты регистрации объектов основ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3 введен Законом ЧР от 28.09.2022 N 76; 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Льготная ставка по налогу на имущество организаций в отношении железнодорожных путей общего пользования и сооружений, являющихся их неотъемлемой технологической частью, устанавливается с 2023 года в размере 1,6 проц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4 введен Законом ЧР от 28.09.2022 N 76; в ред. Законов ЧР от 27.10.2023 N 74,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5. Льготная ставка по налогу на имущество организаций в отношении объектов недвижимого имущества, налоговая база по которым определяется как кадастровая стоимость, указанных в </w:t>
      </w:r>
      <w:hyperlink w:anchor="Par299" w:tgtFrame="Статья 18.1. Особенности определения налоговой базы в отношении отдельных объектов недвижимого имущества">
        <w:r>
          <w:rPr>
            <w:color w:val="0000FF"/>
          </w:rPr>
          <w:t>статье 18.1</w:t>
        </w:r>
      </w:hyperlink>
      <w:r>
        <w:rPr/>
        <w:t xml:space="preserve"> настоящего Закона, устанавливается в 2023 году в размере 1,3 процента, в 2024 году - 1,5 процента, в 2025 году - 1,8 проц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5 введен Законом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1.6. Льготная ставка по налогу на имущество организаций в отношении жилых помещений, указанных в </w:t>
      </w:r>
      <w:hyperlink w:anchor="Par308" w:tgtFrame="3) жилые помещения, жилые строения, многоквартирные дома, наемные дома, садовые дома, гаражи, машино-места, объекты незавершенного строительства, а также хозяйственные строения или сооружения, расположенные на земельных участках, предоставленных для ведения личного подсобного хозяйства, огородничества, садоводства или индивидуального жилищного строительства.">
        <w:r>
          <w:rPr>
            <w:color w:val="0000FF"/>
          </w:rPr>
          <w:t>подпункте 3 пункта 1 статьи 18.1</w:t>
        </w:r>
      </w:hyperlink>
      <w:r>
        <w:rPr/>
        <w:t xml:space="preserve"> настоящего Закона, назначение, разрешенное использование или наименование которых в соответствии со сведениями, содержащимися в Едином государственном реестре недвижимости, или документами технического учета (инвентаризации) объектов недвижимости предусматривает размещение общежитий, для налогоплательщиков, осуществляющих в качестве основного вид экономической деятельности в соответствии с группировками 85.21 "Образование профессиональное среднее" и 85.22 "Образование высшее" Общероссийского классификатора видов экономической деятельности ОК 029-2014 (КДЕС Ред. 2), устанавливается в 2023 году и последующие годы в размере 0,8 процен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6 введен Законом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7. В случае, если сумма налога на имущество организаций, исчисленная в отношении объектов недвижимого имущества, подлежащих налогообложению исходя из кадастровой стоимости, внесенной в Единый государственный реестр недвижимости и подлежащей применению с 1 января 2024 года, превышает сумму налога, исчисленную исходя из кадастровой стоимости этого объекта налогообложения, внесенной в Единый государственный реестр недвижимости и подлежащей применению с 1 января 2023 года, с учетом коэффициента 1,4, сумма налога на имущество организаций за налоговый период 2024 года подлежит уплате в размере, равном сумме налога, исчисленной исходя из кадастровой стоимости этого объекта налогообложения, внесенной в Единый государственный реестр недвижимости и подлежащей применению с 1 января 2023 года, с учетом коэффициента 1,4, за исключением случаев, если кадастровая стоимость соответствующих объектов недвижимого имущества увеличилась вследствие изменения их характеристик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возникновении права собственности (права хозяйственного ведения) на объекты недвижимого имущества в 2023 году в целях применения положений абзаца первого настоящего пункта исчисление налога на имущество организаций за налоговый период 2023 года осуществляется в отношении указанных объектов недвижимого имущества исходя из их кадастровой стоимости, внесенной в Единый государственный реестр недвижимости и подлежащей применению с 1 января 2023 года, без учета периода возникновения права собственности (права хозяйственного ведения)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ложения настоящего пункта применяются при исчислении налога на имущество организац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налоговая база в отношении объектов недвижимого имущества в 2023 году определялась организацией как их кадастровая стоимость, внесенная в Единый государственный реестр недвижимости и подлежащая применению с 1 января года налогового периода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ез учета положений пункта 5 статьи 382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7 введен Законом ЧР от 14.06.2024 N 4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8. Льготная ставка по налогу на имущество организаций в размере 0,1 процента устанавливается в отношении объектов водоснабжения и водоотведения, находящихся на территории муниципальных округов Чувашской Республики, поставленных на учет в качестве объектов основных средств в порядке, установленном для ведения бухгалтерского учета, зарегистрированных в установленном порядке после 1 января 2025 года, созданных в рамках реализации мероприятий по водоснабжению и водоотведению на территории Чувашской Республики государственной программы Чувашской Республики "Модернизация и развитие сферы жилищно-коммунального хозяйства", на период с 1 января 2025 года по 31 декабря 2027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8 введен Законом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7" w:name="Par393"/>
      <w:bookmarkEnd w:id="17"/>
      <w:r>
        <w:rPr/>
        <w:t>2. Льготная ставка по налогу на имущество организаций в размере 1,5 процента устанавливается дл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5.11.2003 N 4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18.02.2019 N 4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й потребительской кооперации, расположенных в сельских населенных пунктах, за исключением районных центров, в отношении имущества, используемого ими для реализации основных задач потребительской кооперации Российской Федерации в соответствии с Законом Российской Федерации "О потребительской кооперации (потребительских обществах, их союзах) в Российской Федерации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0.11.2006 N 49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1. Утратил силу. - Закон ЧР от 28.09.2022 N 7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Утратил силу с 1 января 2016 года. - Закон ЧР от 09.10.2015 N 48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Законами ЧР от 22.06.2015 N 27 и от 09.10.2015 N 48 одновременно были внесены изменения в абз. 1 п. 4: слова "Льготные ставки по налогу на имущество организаций, указанные в пунктах 2 и 3 настоящей статьи, устанавливаются" были заменены словами "Льготная ставка по налогу на имущество организаций, указанная в пункте 2 настоящей статьи, устанавливается"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Редакция абзаца первого п. 4 с изменениями, внесенными Законом ЧР от 22.06.2015 N 27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"4. Льготные ставки по налогу на имущество организаций, указанные в пунктах 2 и 3 настоящей статьи, устанавливаются для организаций при соблюдении ими следующих условий:"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Редакция абз. 1 п. 4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18" w:name="Par404"/>
      <w:bookmarkEnd w:id="18"/>
      <w:r>
        <w:rPr/>
        <w:t xml:space="preserve">4. Льготная ставка по налогу на имущество организаций, указанная в </w:t>
      </w:r>
      <w:hyperlink w:anchor="Par393" w:tgtFrame="2. Льготная ставка по налогу на имущество организаций в размере 1,5 процента устанавливается для:">
        <w:r>
          <w:rPr>
            <w:color w:val="0000FF"/>
          </w:rPr>
          <w:t>пункте 2</w:t>
        </w:r>
      </w:hyperlink>
      <w:r>
        <w:rPr/>
        <w:t xml:space="preserve"> настоящей статьи, устанавливается для организаций при соблюдении ими следующих усло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9.10.2015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веден Законом ЧР от 22.06.2015 N 27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Законами ЧР от 22.06.2015 N 27 и от 09.10.2015 N 48 п. 5 одновременно был изложен в редакции: "5. При невыполнении условий применения льготной ставки по налогу на имущество организаций, указанных в пунктах 2 и 4 настоящей статьи, организация утрачивает право на применение льготной ставки, установленной пунктом 2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Редакция п. 5 с изменениями, внесенными Законом ЧР от 22.06.2015 N 27: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"5. При невыполнении условий применения льготных ставок по налогу на имущество организаций, указанных в пунктах 2 - 4 настоящей статьи, организация утрачивает право на применение льготных ставок, установленных пунктами 2 и 3 настоящей статьи, с начала отчетного (налогового) периода, в котором не выполнены данные условия."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Редакция п. 5 с изменениями, внесенными Законом ЧР от 09.10.2015 N 48, приведена в тексте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5. При невыполнении условий применения льготной ставки по налогу на имущество организаций, указанных в </w:t>
      </w:r>
      <w:hyperlink w:anchor="Par393" w:tgtFrame="2. Льготная ставка по налогу на имущество организаций в размере 1,5 процента устанавливается для:">
        <w:r>
          <w:rPr>
            <w:color w:val="0000FF"/>
          </w:rPr>
          <w:t>пунктах 2</w:t>
        </w:r>
      </w:hyperlink>
      <w:r>
        <w:rPr/>
        <w:t xml:space="preserve"> и </w:t>
      </w:r>
      <w:hyperlink w:anchor="Par404" w:tgtFrame="4. Льготная ставка по налогу на имущество организаций, указанная в пункте 2 настоящей статьи, устанавливается для организаций при соблюдении ими следующих условий:">
        <w:r>
          <w:rPr>
            <w:color w:val="0000FF"/>
          </w:rPr>
          <w:t>4</w:t>
        </w:r>
      </w:hyperlink>
      <w:r>
        <w:rPr/>
        <w:t xml:space="preserve"> настоящей статьи, организация утрачивает право на применение льготной ставки, установленной </w:t>
      </w:r>
      <w:hyperlink w:anchor="Par393" w:tgtFrame="2. Льготная ставка по налогу на имущество организаций в размере 1,5 процента устанавливается для:">
        <w:r>
          <w:rPr>
            <w:color w:val="0000FF"/>
          </w:rPr>
          <w:t>пунктом 2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5 в ред. Закона ЧР от 09.10.2015 N 4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7. НАЛОГ НА ИГОРНЫЙ БИЗНЕС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25.11.2003 N 4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24. Налоговые став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13.02.2018 N 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оговые ставки на игорный бизнес устанавливаются в следующих размерах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 один процессинговый центр тотализатора - 250000 руб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 один процессинговый центр букмекерской конторы - 250000 руб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 один пункт приема ставок тотализатора - 14000 руб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 один пункт приема ставок букмекерской конторы - 14000 рублей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и 25 - 29. Исключены. - Закон ЧР от 25.11.2003 N 4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8. ТРАНСПОРТНЫЙ НАЛОГ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27.11.2002 N 2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0. Общи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Транспортный налог устанавливается, вводится в действие в соответствии с главой 28 Налогового кодекса Российской Федерации, настоящим Законом и обязателен к уплате на территории Чувашской Республик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1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2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3. Налоговые льготы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11.10.2013 N 6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Действие положений абз. 1 ст. 33 (в редакции Закона ЧР от 28.09.2022 N 76) распространяется на правоотношения, связанные с исчислением транспортного налога за налоговый период 2022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На территории Чувашской Республики от уплаты налога (за исключением налога в отношении легковых автомобилей средней стоимостью от десяти миллионов рублей, перечень которых в соответствии со статьей 362 Налогового кодекса Российской Федерации размещается на официальном сайте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торговли, в информационно-телекоммуникационной сети "Интернет") освобождаю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ерои Советского Союза, Герои Российской Федерации, полные кавалеры ордена Слав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19" w:name="Par455"/>
      <w:bookmarkEnd w:id="19"/>
      <w:r>
        <w:rPr/>
        <w:t>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общественные объединения (организации) лиц, указанных в </w:t>
      </w:r>
      <w:hyperlink r:id="rId2" w:tgtFrame="инвалиды, в том числе дети-инвалиды, а также лица, подвергшиеся воздействию радиации вследствие катастрофы на Чернобыльской АЭС, ядерных испытаний на Семипалатинском полигоне, аварии в 1957 году на производственном объединении \&quot;Маяк\">
        <w:r>
          <w:rPr>
            <w:color w:val="0000FF"/>
          </w:rPr>
          <w:t>абзаце третьем</w:t>
        </w:r>
      </w:hyperlink>
      <w:r>
        <w:rPr/>
        <w:t xml:space="preserve"> настоящей статьи, хозяйственные товарищества и общества, уставный капитал которых состоит из вклада общественного объединения инвалидов, использующие транспортные средства для осуществления своей уставной деятельност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боронные спортивно-технические организации (общества)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рганизации потребительской кооперации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08.10.2024 N 50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абз. 7 ст. 33 (в редакции Закона ЧР от 08.10.2024 N 50) применяются начиная с уплаты транспортного налога за налоговый период 2024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один из родителей (усыновителей), опекун, попечитель в многодетной семье, имеющей в своем составе трех и более детей до достижения старшим ребенком в многодетной семье возраста 18 лет или возраста 23 лет при условии его обучения в организации, осуществляющей образовательную деятельность, по очной форме обучения, в том числе пасынков (падчериц), усыновленных (удочеренных) детей, детей, принятых под опеку или переданных на воспитание в приемную семью, проживающий совместно с ними, не лишенный родительских прав и не ограниченный в родительских правах, на легковые автомобили с мощностью двигателя до 150 лошадиных сил (до 110,33 кВт) включитель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0.11.2021 N 74,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дин из родителей (усыновителей), опекун, попечитель ребенка-инвалида в возрасте до 18 лет, проживающий совместно с ним, на легковые автомобили с мощностью двигателя до 150 лошадиных сил (до 110,33 кВт) включительно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0.12.2019 N 88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абз. 9 ст. 33 (в редакции Закона ЧР от 08.10.2024 N 50) применяются начиная с уплаты транспортного налога за налоговый период 2024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20" w:name="Par469"/>
      <w:bookmarkEnd w:id="20"/>
      <w:r>
        <w:rPr/>
        <w:t>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е в Чувашской Республик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"Об объявлении частичной мобилизации в Российской Федерации", проходящие военную службу в Вооруженных Силах Российской Федерации по контракту, направленные из Федерального казенного учреждения "Военный комиссариат Чувашской Республики" для участия в специальной военной операции, а также проходящие военную службу по контракту в воинских частях, дислоцированных на территории Чувашской Республики, направленные из Федерального казенного учреждения "Военный комиссариат Чувашской Республики" для заключения контракта о добровольном содействии в выполнении задач, возложенных на Вооруженные Силы Российской Федерации, военнослужащие войск национальной гвардии Российской Федерации, лица, проходящие службу в войсках национальной гвардии Российской Федерации и имеющие специальное звание полиции, сотрудники территориальных органов федеральных государственных органов, расположенных на территории Чувашской Республики, на легковые автомобили с мощностью двигателя до 150 лошадиных сил (до 110,33 кВт) включи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7.10.2023 N 74; 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Налоговая льгота, предусмотренная </w:t>
      </w:r>
      <w:hyperlink w:anchor="Par469" w:tgtFrame="граждане Российской Федерации, принимающие (принимавшие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пециальная военная операция), проживающие в Чувашской Республике,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\&quot;Об объявлении частичной мобилизации в Российск...">
        <w:r>
          <w:rPr>
            <w:color w:val="0000FF"/>
          </w:rPr>
          <w:t>абзацем девятым</w:t>
        </w:r>
      </w:hyperlink>
      <w:r>
        <w:rPr/>
        <w:t xml:space="preserve"> настоящей статьи, предоставляется физическим лицам на основании сведений, предоставляемых исполнительным органом Чувашской Республики, осуществляющим государственную политику в сфере социальной защиты, ежегодно не позднее 31 числа месяца, следующего за налоговым период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Действие положения абз. 11 ст. 33 (в редакции Закона ЧР от 21.12.2023 N 100) распространяется на правоотношения, связанные с исчислением транспортного налога за налоговый период 2023 год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Ветераны боевых действий, указанные в пункте 1 статьи 3 Федерального закона от 12 января 1995 года N 5-ФЗ "О ветеранах", уплачивают налог в размере 50 процентов от установленной </w:t>
      </w:r>
      <w:hyperlink w:anchor="Par487" w:tgtFrame="Статья 36. Налоговые ставки">
        <w:r>
          <w:rPr>
            <w:color w:val="0000FF"/>
          </w:rPr>
          <w:t>статьей 36</w:t>
        </w:r>
      </w:hyperlink>
      <w:r>
        <w:rPr/>
        <w:t xml:space="preserve"> настоящего Закона ставки налога на автомобили легковые с мощностью двигателя до 150 лошадиных сил (до 110,33 кВт) включительно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налогоплательщиков - физических лиц, указанных в настоящей статье, на которых зарегистрированы два и более транспортных средства, налоговая льгота предоставляется по их выбору в отношении одного транспортного средства в соответствии с заявлением о предоставлении налоговой льготы. При непредставлении в налоговый орган налогоплательщиком, имеющим право на налоговую льготу, заявления о предоставлении налоговой льготы налоговая льгота предоставляется по одному основанию в отношении одного транспортного средства с максимальной исчисленной суммой налога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0.05.2021 N 35, от 10.11.2021 N 74,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организаций и индивидуальных предпринимателей в отношении используемых ими для осуществления предпринимательской деятельности автобусов и автомобилей грузовых, использующих природный газ в качестве моторного топлива, ставка налога на каждую лошадиную силу мощности двигателя транспортного средства снижается на 50 процентов на срок до 1 января 2025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0.12.2019 N 88, от 21.12.2022 N 12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От уплаты транспортного налога освобождаются организации - резиденты особой экономической зоны промышленно-производственного типа, созданной на территории Чувашской Республики (далее - особая экономическая зона), в отношении транспортных средств, зарегистрированных на указанных резидентов, в течение десяти лет начиная с месяца внесения соответствующей записи в реестр резидентов особой экономической зоны, но не более срока существования особой экономической зоны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1.12.2022 N 12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4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5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bookmarkStart w:id="21" w:name="Par487"/>
      <w:bookmarkEnd w:id="21"/>
      <w:r>
        <w:rPr/>
        <w:t>Статья 36. Налоговые став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7.06.2008 N 2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логовые ставки устанавливаются в зависимости от мощности двигателя, тяги реактивного двигателя или валовой вместимости транспортного средства в расчете на одну лошадиную силу мощности двигателя транспортного средства, один килограмм силы тяги реактивного двигателя, одну регистровую тонну, одну единицу валовой вместимости транспортного средства или одну единицу транспортного средства в следующих размерах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5.07.2011 N 38, от 20.12.2019 N 8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79"/>
        <w:gridCol w:w="1174"/>
      </w:tblGrid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логовая ставка, рублей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87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1174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284" w:right="0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20 л. с. (до 14,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0 л. с. до 35 л. с. (свыше 14,7 кВт до 25,74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35 л. с. (свыше 25,74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200 л. с. (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00 л. с. (свыше 147,1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Автомобили грузовые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00 л. с. до 150 л. с. (свыше 73,55 кВт до 110,33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50 л. с. до 200 л. с. (свыше 110,33 кВт до 147,1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00 л. с. до 250 л. с. (свыше 147,1 кВт до 183,9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250 л. с. (свыше 183,9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50 л. с. (до 36,77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50 л. с. (свыше 36,77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до 100 л. с. (до 73,55 кВт) включительно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284" w:right="0" w:hanging="0"/>
              <w:jc w:val="both"/>
              <w:rPr/>
            </w:pPr>
            <w:r>
              <w:rPr/>
              <w:t>свыше 100 л. с. (свыше 73,55 кВт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053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в ред. Закона ЧР от 20.12.2019 N 88)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7879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7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таблица в ред. Закона ЧР от 28.09.2017 N 52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7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8. Порядок и сроки уплаты налога и авансовых платежей по налогу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18.11.2005 N 4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логоплательщики-организации по итогам отчетного периода уплачивают авансовые платежи по налогу в республиканский бюджет Чувашской Республики не позднее 28-го числа месяца, следующего за истекшим отчетным периодом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9.11.2010 N 51, от 22.06.2015 N 27,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Сумма транспортного налога, исчисленная по итогам налогового периода, уплачивается налогоплательщиками-организациями в срок, установленный статьей 363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Закона ЧР от 20.12.2019 N 8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В соответствии со статьей 363 Налогового кодекса Российской Федерации налогоплательщики - физические лица уплачивают транспортный налог на основании налогового уведомл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2.06.2015 N 2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 с 1 января 2015 года. - Закон ЧР от 29.09.2014 N 5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IV. СПЕЦИАЛЬНЫЕ НАЛОГОВЫЕ РЕЖИМЫ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веден Законом ЧР от 27.11.2002 N 2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9. ПАТЕНТНАЯ И УПРОЩЕННАЯ СИСТЕМЫ НАЛОГООБЛОЖЕНИЯ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09.10.2015 N 48)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(в ред. Закона ЧР от 18.11.2005 N 45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9. Применение индивидуальными предпринимателями патентной системы налогооб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02.10.2012 N 5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 территории Чувашской Республики применяется установленная Налоговым кодексом Российской Федерации патентная система налогообложения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атентная система налогообложения применяется индивидуальными предпринимателями наряду с иными режимами налогообложения, предусмотренными Налоговым кодекс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22" w:name="Par603"/>
      <w:bookmarkEnd w:id="22"/>
      <w:r>
        <w:rPr/>
        <w:t>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30"/>
        <w:gridCol w:w="147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принимательской деятельности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меры потенциально возможного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 получению индивидуальным предпринимателем годового дохода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030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 по индивидуальному заказу населения</w:t>
            </w:r>
          </w:p>
        </w:tc>
        <w:tc>
          <w:tcPr>
            <w:tcW w:w="1475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монт, чистка, окраска и пошив обув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арикмахерские и косметические услуг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4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в области фотографи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, техническое обслуживание автотранспортных и мототранспортных средств, мотоциклов, машин и оборудования, мойка автотранспортных средств, полирование и предоставление аналогичных услуг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3" w:name="Par640"/>
            <w:bookmarkEnd w:id="23"/>
            <w:r>
              <w:rPr/>
              <w:t>1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азание автотранспортных услуг по перевозке груз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3,5 тонн включительно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ыше 3,5 тонн до 12 тонн включительно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выше 12 тонн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4" w:name="Par649"/>
            <w:bookmarkEnd w:id="24"/>
            <w:r>
              <w:rPr/>
              <w:t>1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азание автотранспортных услуг по перевозке пассажиров автомобильным транспортом индивидуальными предпринимателями, имеющими на праве собственности или ином праве (пользования, владения и (или) распоряжения) транспортные средства, предназначенные для оказания таких услуг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о 8 мест включительно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олее 8 мест для транспортных средств грузоподъемностью до 5 тонн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более 8 мест для транспортных средств грузоподъемностью свыше 5 тонн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конструкция или ремонт существующих жилых и нежилых зданий, а также спортивных сооружен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монтажных, электромонтажных, санитарно-технических и сварочных работ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остеклению балконов и лоджий, нарезке стекла и зеркал, художественной обработке стекл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9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дача в аренду (наем) собственных или арендованных жилых помещений, а также сдача в аренду собственных или арендованных нежилых помещений (включая выставочные залы, складские помещения), земельных участк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5" w:name="Par682"/>
            <w:bookmarkEnd w:id="25"/>
            <w:r>
              <w:rPr/>
              <w:t>19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дача в аренду (наем) собственных или арендованных жилых помещений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6" w:name="Par685"/>
            <w:bookmarkEnd w:id="26"/>
            <w:r>
              <w:rPr/>
              <w:t>19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дача в аренду собственных или арендованных нежилых помещений, (включая выставочные залы, складские помещения), земельных участков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,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ювелирных изделий, бижутери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Чеканка и гравировка ювелирных издел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в области звукозаписи и издания музыкальных произведен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уборке квартир и частных домов, деятельность домашних хозяйств с наемными работникам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, специализированная в области дизайна, услуги художественного оформ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ведение занятий по физической культуре и спорту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носильщиков на железнодорожных вокзалах, автовокзалах, аэровокзалах, в аэропортах, речных портах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иготовлению и поставке блюд для торжественных мероприятий или иных событ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7" w:name="Par724"/>
            <w:bookmarkEnd w:id="27"/>
            <w:r>
              <w:rPr/>
              <w:t>3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азание услуг по перевозке пассажиров водным транспортом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28" w:name="Par727"/>
            <w:bookmarkEnd w:id="28"/>
            <w:r>
              <w:rPr/>
              <w:t>3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казание услуг по перевозке грузов водным транспортом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по благоустройству ландшафт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хота, отлов и отстрел диких животных, в том числе предоставление услуг в этих областях, деятельность, связанная со спортивно-любительской охото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Занятие медицинской деятельностью или фармацевтической деятельностью лицом, имеющим лицензию на указанные виды деятельности, за исключением реализации лекарственных препаратов, подлежащих обязательной маркировке средствами идентификации, в том числе контрольными (идентификационными) знаками в соответствии с Федеральным законом от 12 апреля 2010 года N 61-ФЗ "Об обращении лекарственных средств"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существление частной детективной деятельности лицом, имеющим лицензию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кату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похорон и предоставление связанных с ними услуг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уличных патрулей, охранников, сторожей и вахтер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29" w:name="Par763"/>
            <w:bookmarkEnd w:id="29"/>
            <w:r>
              <w:rPr/>
              <w:t>4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ощадь торгового зала не более 50 кв. м по каждому объекту организации торговли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лощадь торгового зала свыше 50 кв. м, но не более 150 кв. м по каждому объекту организации торговли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0" w:name="Par770"/>
            <w:bookmarkEnd w:id="30"/>
            <w:r>
              <w:rPr/>
              <w:t>4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:</w:t>
            </w:r>
          </w:p>
        </w:tc>
        <w:tc>
          <w:tcPr>
            <w:tcW w:w="14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. 46 в ред. Закона ЧР от 20.05.2021 N 35)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1" w:name="Par774"/>
            <w:bookmarkEnd w:id="31"/>
            <w:r>
              <w:rPr/>
              <w:t>46.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озничная торговля, осуществляемая через объекты стационарной торговой сети, не имеющие торговых зал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ощадь объекта стационарной торговой сети, не имеющего торговых залов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2" w:name="Par779"/>
            <w:bookmarkEnd w:id="32"/>
            <w:r>
              <w:rPr/>
              <w:t>46.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озничная торговля, осуществляемая через объекты нестационарной торговой сет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азвозная торговля (торговля с использование автомобиля, автолавки, автомагазина, тонара, автоприцепа, передвижного торгового автомата) (на 1 объект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носная торговля (торговля с рук, лотка, из корзин и ручных тележек) (на 1 объект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66" w:type="dxa"/>
            <w:vMerge w:val="restart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33" w:name="Par786"/>
            <w:bookmarkEnd w:id="33"/>
            <w:r>
              <w:rPr/>
              <w:t>4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лощадь зала обслуживания посетителей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готовление кухонной мебели по индивидуальному заказу населения; 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47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4</w:t>
            </w:r>
          </w:p>
        </w:tc>
      </w:tr>
      <w:tr>
        <w:trPr/>
        <w:tc>
          <w:tcPr>
            <w:tcW w:w="9071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. 48 в ред. Закона ЧР от 08.10.2024 N 50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9.</w:t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общественного питания, оказываемые через объекты организации общественного питания, не имеющие зала обслуживания посетителе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Оказание услуг по забою и транспортировке скот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изводство кожи и изделий из кож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бор и заготовка пищевых лесных ресурсов, недревесных лесных ресурсов и лекарственных растен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работка и консервирование фруктов и овоще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изводство молочной продукци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стениеводство, услуги в области растениеводств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изводство хлебобулочных и мучных кондитерских издел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ыболовство и рыбоводство, рыболовство любительское и спортивное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Лесоводство и прочая лесохозяйственная деятельность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по письменному и устному переводу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по уходу за престарелыми и инвалидам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бор, обработка и утилизация отходов, а также обработка вторичного сырь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зка, обработка и отделка камня для памятник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5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азработка компьютерного программного обеспечения, в том числе системного программного обеспечения, приложений программного обеспечения, баз данных, web-страниц, включая их адаптацию и модификацию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16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компьютеров и коммуникационного оборудова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Животноводство, услуги в области животноводств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68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bookmarkStart w:id="34" w:name="Par846"/>
            <w:bookmarkEnd w:id="34"/>
            <w:r>
              <w:rPr/>
              <w:t>6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стоянок для транспортных средств (на 1 кв. м)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омол зерна, производство муки и крупы из зерен пшеницы, ржи, овса, кукурузы и прочих хлебных злак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ремонт бондарной посуды и гончарных изделий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изготовлению валяной обуви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изготовлению сельскохозяйственного инвентаря из материала заказчика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Граверные работы по металлу, стеклу, фарфору, дереву, керамике, кроме ювелирных изделий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3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ремонт деревянных лодок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игрушек и подобных им изделий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спортивного и туристического оборудова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6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вспашке огородов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7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распиловке дров по индивидуальному заказу населения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8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борка и ремонт очк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печатание визитных карточек и пригласительных билетов на семейные торжества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0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ереплетные, брошюровочные, окантовочные, картонажные работы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.</w:t>
            </w:r>
          </w:p>
        </w:tc>
        <w:tc>
          <w:tcPr>
            <w:tcW w:w="7030" w:type="dxa"/>
            <w:tcBorders/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1. Утратил силу с 1 января 2021 года. - Закон ЧР от 26.11.2020 N 10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2. Утратил силу. - Закон ЧР от 28.09.2022 N 7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3. Размеры потенциально возможного к получению индивидуальным предпринимателем годового дохода, за исключением размеров, указанных в </w:t>
      </w:r>
      <w:hyperlink w:anchor="Par640" w:tgtFrame="10.">
        <w:r>
          <w:rPr>
            <w:color w:val="0000FF"/>
          </w:rPr>
          <w:t>позициях 10</w:t>
        </w:r>
      </w:hyperlink>
      <w:r>
        <w:rPr/>
        <w:t xml:space="preserve">, </w:t>
      </w:r>
      <w:hyperlink w:anchor="Par649" w:tgtFrame="11.">
        <w:r>
          <w:rPr>
            <w:color w:val="0000FF"/>
          </w:rPr>
          <w:t>11</w:t>
        </w:r>
      </w:hyperlink>
      <w:r>
        <w:rPr/>
        <w:t xml:space="preserve">, </w:t>
      </w:r>
      <w:hyperlink w:anchor="Par682" w:tgtFrame="19.1.">
        <w:r>
          <w:rPr>
            <w:color w:val="0000FF"/>
          </w:rPr>
          <w:t>19.1</w:t>
        </w:r>
      </w:hyperlink>
      <w:r>
        <w:rPr/>
        <w:t xml:space="preserve">, </w:t>
      </w:r>
      <w:hyperlink w:anchor="Par685" w:tgtFrame="19.2.">
        <w:r>
          <w:rPr>
            <w:color w:val="0000FF"/>
          </w:rPr>
          <w:t>19.2</w:t>
        </w:r>
      </w:hyperlink>
      <w:r>
        <w:rPr/>
        <w:t xml:space="preserve">, </w:t>
      </w:r>
      <w:hyperlink w:anchor="Par724" w:tgtFrame="32.">
        <w:r>
          <w:rPr>
            <w:color w:val="0000FF"/>
          </w:rPr>
          <w:t>32</w:t>
        </w:r>
      </w:hyperlink>
      <w:r>
        <w:rPr/>
        <w:t xml:space="preserve">, </w:t>
      </w:r>
      <w:hyperlink w:anchor="Par727" w:tgtFrame="33.">
        <w:r>
          <w:rPr>
            <w:color w:val="0000FF"/>
          </w:rPr>
          <w:t>33</w:t>
        </w:r>
      </w:hyperlink>
      <w:r>
        <w:rPr/>
        <w:t xml:space="preserve">, </w:t>
      </w:r>
      <w:hyperlink w:anchor="Par763" w:tgtFrame="45.">
        <w:r>
          <w:rPr>
            <w:color w:val="0000FF"/>
          </w:rPr>
          <w:t>45</w:t>
        </w:r>
      </w:hyperlink>
      <w:r>
        <w:rPr/>
        <w:t xml:space="preserve">, </w:t>
      </w:r>
      <w:hyperlink w:anchor="Par774" w:tgtFrame="46.1.">
        <w:r>
          <w:rPr>
            <w:color w:val="0000FF"/>
          </w:rPr>
          <w:t>46.1</w:t>
        </w:r>
      </w:hyperlink>
      <w:r>
        <w:rPr/>
        <w:t xml:space="preserve">, </w:t>
      </w:r>
      <w:hyperlink w:anchor="Par779" w:tgtFrame="46.2.">
        <w:r>
          <w:rPr>
            <w:color w:val="0000FF"/>
          </w:rPr>
          <w:t>46.2</w:t>
        </w:r>
      </w:hyperlink>
      <w:r>
        <w:rPr/>
        <w:t xml:space="preserve">, </w:t>
      </w:r>
      <w:hyperlink w:anchor="Par786" w:tgtFrame="47.">
        <w:r>
          <w:rPr>
            <w:color w:val="0000FF"/>
          </w:rPr>
          <w:t>47</w:t>
        </w:r>
      </w:hyperlink>
      <w:r>
        <w:rPr/>
        <w:t xml:space="preserve">, </w:t>
      </w:r>
      <w:hyperlink w:anchor="Par846" w:tgtFrame="66.">
        <w:r>
          <w:rPr>
            <w:color w:val="0000FF"/>
          </w:rPr>
          <w:t>66 таблицы пункта 2</w:t>
        </w:r>
      </w:hyperlink>
      <w:r>
        <w:rPr/>
        <w:t xml:space="preserve"> настоящей статьи, устанавливаются в зависимости от средней численности наемных работник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Для индивидуального предпринимателя, осуществляющего деятельность без привлечения наемных работников, размеры потенциально возможного к получению индивидуальным предпринимателем годового дохода применяются с коэффициентом 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средней численности наемных работников у индивидуального предпринимателя от 1 до 5 человек включительно размеры потенциально возможного к получению индивидуальным предпринимателем годового дохода применяются с коэффициентом 3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средней численности наемных работников у индивидуального предпринимателя от 6 до 9 человек включительно размеры потенциально возможного к получению индивидуальным предпринимателем годового дохода применяются с коэффициентом 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и средней численности наемных работников у индивидуального предпринимателя от 10 до 15 человек включительно размеры потенциально возможного к получению индивидуальным предпринимателем годового дохода применяются с коэффициентом 10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3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4. Размеры потенциально возможного к получению индивидуальным предпринимателем годового дохода, указанные в </w:t>
      </w:r>
      <w:hyperlink w:anchor="Par640" w:tgtFrame="10.">
        <w:r>
          <w:rPr>
            <w:color w:val="0000FF"/>
          </w:rPr>
          <w:t>позициях 10</w:t>
        </w:r>
      </w:hyperlink>
      <w:r>
        <w:rPr/>
        <w:t xml:space="preserve">, </w:t>
      </w:r>
      <w:hyperlink w:anchor="Par649" w:tgtFrame="11.">
        <w:r>
          <w:rPr>
            <w:color w:val="0000FF"/>
          </w:rPr>
          <w:t>11</w:t>
        </w:r>
      </w:hyperlink>
      <w:r>
        <w:rPr/>
        <w:t xml:space="preserve">, </w:t>
      </w:r>
      <w:hyperlink w:anchor="Par724" w:tgtFrame="32.">
        <w:r>
          <w:rPr>
            <w:color w:val="0000FF"/>
          </w:rPr>
          <w:t>32</w:t>
        </w:r>
      </w:hyperlink>
      <w:r>
        <w:rPr/>
        <w:t xml:space="preserve">, </w:t>
      </w:r>
      <w:hyperlink w:anchor="Par727" w:tgtFrame="33.">
        <w:r>
          <w:rPr>
            <w:color w:val="0000FF"/>
          </w:rPr>
          <w:t>33 таблицы пункта 2</w:t>
        </w:r>
      </w:hyperlink>
      <w:r>
        <w:rPr/>
        <w:t xml:space="preserve"> настоящей статьи, устанавливаются на единицу автотранспортных средств, судов водного транспорта и увеличиваются кратно количеству автотранспортных средств, судов водного транспор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4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5. Размеры потенциально возможного к получению индивидуальным предпринимателем годового дохода, указанные в </w:t>
      </w:r>
      <w:hyperlink w:anchor="Par682" w:tgtFrame="19.1.">
        <w:r>
          <w:rPr>
            <w:color w:val="0000FF"/>
          </w:rPr>
          <w:t>позициях 19.1</w:t>
        </w:r>
      </w:hyperlink>
      <w:r>
        <w:rPr/>
        <w:t xml:space="preserve"> и </w:t>
      </w:r>
      <w:hyperlink w:anchor="Par685" w:tgtFrame="19.2.">
        <w:r>
          <w:rPr>
            <w:color w:val="0000FF"/>
          </w:rPr>
          <w:t>19.2 таблицы пункта 2</w:t>
        </w:r>
      </w:hyperlink>
      <w:r>
        <w:rPr/>
        <w:t xml:space="preserve"> настоящей статьи, устанавливаются на 1 квадратный метр площади сдаваемого в аренду (наем) собственного или арендованного жилого помещения и (или) нежилого помещения (включая выставочные залы, складские помещения), земельного участк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5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6. Размеры потенциально возможного к получению индивидуальным предпринимателем годового дохода, указанные в </w:t>
      </w:r>
      <w:hyperlink w:anchor="Par763" w:tgtFrame="45.">
        <w:r>
          <w:rPr>
            <w:color w:val="0000FF"/>
          </w:rPr>
          <w:t>позициях 45</w:t>
        </w:r>
      </w:hyperlink>
      <w:r>
        <w:rPr/>
        <w:t xml:space="preserve">, </w:t>
      </w:r>
      <w:hyperlink w:anchor="Par774" w:tgtFrame="46.1.">
        <w:r>
          <w:rPr>
            <w:color w:val="0000FF"/>
          </w:rPr>
          <w:t>46.1</w:t>
        </w:r>
      </w:hyperlink>
      <w:r>
        <w:rPr/>
        <w:t xml:space="preserve">, </w:t>
      </w:r>
      <w:hyperlink w:anchor="Par786" w:tgtFrame="47.">
        <w:r>
          <w:rPr>
            <w:color w:val="0000FF"/>
          </w:rPr>
          <w:t>47 таблицы пункта 2</w:t>
        </w:r>
      </w:hyperlink>
      <w:r>
        <w:rPr/>
        <w:t xml:space="preserve"> настоящей статьи, устанавливаются на 1 квадратный метр площади объекта стационарной торговой сети, объекта организации общественного пит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6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7. Размер потенциально возможного к получению индивидуальным предпринимателем годового дохода по виду предпринимательской деятельности, указанному в </w:t>
      </w:r>
      <w:hyperlink w:anchor="Par779" w:tgtFrame="46.2.">
        <w:r>
          <w:rPr>
            <w:color w:val="0000FF"/>
          </w:rPr>
          <w:t>позиции 46.2 таблицы пункта 2</w:t>
        </w:r>
      </w:hyperlink>
      <w:r>
        <w:rPr/>
        <w:t xml:space="preserve"> настоящей статьи, устанавливается на один объект нестационарной торговой сети, увеличивается кратно количеству таких объек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7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8. Размер потенциально возможного к получению индивидуальным предпринимателем годового дохода, указанный в </w:t>
      </w:r>
      <w:hyperlink w:anchor="Par846" w:tgtFrame="66.">
        <w:r>
          <w:rPr>
            <w:color w:val="0000FF"/>
          </w:rPr>
          <w:t>позиции 66 таблицы пункта 2</w:t>
        </w:r>
      </w:hyperlink>
      <w:r>
        <w:rPr/>
        <w:t xml:space="preserve"> настоящей статьи, устанавливается на 1 квадратный метр площади стоянки для транспортных средст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8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9. Размер потенциально возможного к получению индивидуальным предпринимателем годового дохода, указанного в </w:t>
      </w:r>
      <w:hyperlink w:anchor="Par603" w:tgtFrame="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">
        <w:r>
          <w:rPr>
            <w:color w:val="0000FF"/>
          </w:rPr>
          <w:t>пункте 2</w:t>
        </w:r>
      </w:hyperlink>
      <w:r>
        <w:rPr/>
        <w:t xml:space="preserve"> настоящей статьи, дифференцируется с учетом территории действия патентов по следующим группам муниципальных образований Чувашской Республики (за исключением патентов на осуществление видов предпринимательской деятельности, указанных в </w:t>
      </w:r>
      <w:hyperlink w:anchor="Par640" w:tgtFrame="10.">
        <w:r>
          <w:rPr>
            <w:color w:val="0000FF"/>
          </w:rPr>
          <w:t>позициях 10</w:t>
        </w:r>
      </w:hyperlink>
      <w:r>
        <w:rPr/>
        <w:t xml:space="preserve">, </w:t>
      </w:r>
      <w:hyperlink w:anchor="Par649" w:tgtFrame="11.">
        <w:r>
          <w:rPr>
            <w:color w:val="0000FF"/>
          </w:rPr>
          <w:t>11</w:t>
        </w:r>
      </w:hyperlink>
      <w:r>
        <w:rPr/>
        <w:t xml:space="preserve">, </w:t>
      </w:r>
      <w:hyperlink w:anchor="Par724" w:tgtFrame="32.">
        <w:r>
          <w:rPr>
            <w:color w:val="0000FF"/>
          </w:rPr>
          <w:t>32</w:t>
        </w:r>
      </w:hyperlink>
      <w:r>
        <w:rPr/>
        <w:t xml:space="preserve">, </w:t>
      </w:r>
      <w:hyperlink w:anchor="Par727" w:tgtFrame="33.">
        <w:r>
          <w:rPr>
            <w:color w:val="0000FF"/>
          </w:rPr>
          <w:t>33</w:t>
        </w:r>
      </w:hyperlink>
      <w:r>
        <w:rPr/>
        <w:t xml:space="preserve"> и </w:t>
      </w:r>
      <w:hyperlink w:anchor="Par770" w:tgtFrame="46.">
        <w:r>
          <w:rPr>
            <w:color w:val="0000FF"/>
          </w:rPr>
          <w:t>46</w:t>
        </w:r>
      </w:hyperlink>
      <w:r>
        <w:rPr/>
        <w:t xml:space="preserve"> (в части, касающейся развозной и разносной розничной торговли) таблицы пункта 2 настоящей статьи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ервая группа - город Чебоксары с коэффициентом дифференциации 1,0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торая группа - город Новочебоксарск с коэффициентом дифференциации 0,9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третья группа - Алатырский муниципальный округ, Батыревский муниципальный округ, Канашский муниципальный округ, Чебоксарский муниципальный округ, Шумерлинский муниципальный округ с коэффициентом дифференциации 0,7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четвертая группа - Вурнарский муниципальный округ, Ибресинский муниципальный округ, Козловский муниципальный округ, Комсомольский муниципальный округ, Мариинско-Посадский муниципальный округ, Моргаушский муниципальный округ, Урмарский муниципальный округ, Цивильский муниципальный округ, Ядринский муниципальный округ, Яльчикский муниципальный округ с коэффициентом дифференциации 0,6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ятая группа - Аликовский муниципальный округ, Красноармейский муниципальный округ, Красночетайский муниципальный округ, Порецкий муниципальный округ, Шемуршинский муниципальный округ, Янтиковский муниципальный округ с коэффициентом дифференциации 0,5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9 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2.10. Размер потенциально возможного к получению индивидуальным предпринимателем годового дохода по каждому из видов предпринимательской деятельности, в отношении которых применяется патентная система налогообложения, указанных в </w:t>
      </w:r>
      <w:hyperlink w:anchor="Par603" w:tgtFrame="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">
        <w:r>
          <w:rPr>
            <w:color w:val="0000FF"/>
          </w:rPr>
          <w:t>пункте 2</w:t>
        </w:r>
      </w:hyperlink>
      <w:r>
        <w:rPr/>
        <w:t xml:space="preserve"> настоящей статьи, подлежит ежегодной индексации на коэффициент-дефлятор, установленный на соответствующий календарный год в соответствии со статьей 346.43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.10 введен Законом ЧР от 27.10.2023 N 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Утратил силу с 1 января 2022 года. - Закон ЧР от 10.11.2021 N 74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п. 4 ст. 39 в редакции Закона ЧР от 22.06.2015 N 27 (ред. 08.10.2024) не применяются с 01.01.2027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Действие положений п. 4 ст. 39 в редакции Закона ЧР от 22.06.2015 N 27 (ред. 08.10.2024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35" w:name="Par929"/>
      <w:bookmarkEnd w:id="35"/>
      <w:r>
        <w:rPr/>
        <w:t>4. В соответствии с пунктом 3 статьи 346.5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11.2016 N 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 и социальной сферах, а также в сфере бытовых услуг населению, в отношении которых устанавливается налоговая ставка в размере 0 процентов при применении патент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11.2016 N 8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59"/>
        <w:gridCol w:w="3344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 </w:t>
            </w:r>
            <w:hyperlink w:anchor="Par603" w:tgtFrame="2. Потенциально возможный к получению индивидуальными предпринимателями годовой доход по видам предпринимательской деятельности устанавливается в следующих размерах:">
              <w:r>
                <w:rPr>
                  <w:color w:val="0000FF"/>
                </w:rPr>
                <w:t>пунктом 2</w:t>
              </w:r>
            </w:hyperlink>
            <w:r>
              <w:rPr/>
              <w:t xml:space="preserve"> настоящей стать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принимательской деятельности в соответстви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 Общероссийским классификатором видов экономической деятельности (ОКВЭД2) ОК 029-2014 (КДЕС Ред. 2) и (или) Общероссийским классификатором продукции по видам экономической деятельности (ОКПД2) ОК 034-2014 (КПЕС 2008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КВЭД2 ОК 029-2014 (КДЕС Ред. 2) и по ОКПД2 ОК 034-2014 (КПЕС 2008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 ремонт металлической галантереи, ключей, номерных знаков, указателей улиц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Изготовление изделий народных художественных промысл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оизводство изделий народных художественных промысл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2.99.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по переработке продуктов сельского хозяйства, лесного хозяйства и рыболовства для приготовления продуктов питания для людей и корма для животных, а также производство различных продуктов промежуточного потребления, которые не являются пищевыми продуктами; помол зерна, производство муки и крупы из зерен пшеницы, ржи, овса, кукурузы и прочих хлебных злаков; услуги по уходу за домашними животными; изготовление и ремонт бондарной посуды и гончарных изделий по индивидуальному заказу населения; услуги по изготовлению валяной обуви; услуги по изготовлению сельскохозяйственного инвентаря из материала заказчика по индивидуальному заказу населения; граверные работы по металлу, стеклу, фарфору, дереву, керамике, кроме ювелирных изделий по индивидуальному заказу населения; изготовление и ремонт деревянных лодок по индивидуальному заказу населения; ремонт игрушек и подобных им изделий; ремонт спортивного и туристического оборудования; услуги по вспашке огородов по индивидуальному заказу населения; услуги по распиловке дров по индивидуальному заказу населения; сборка и ремонт очков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услуги по ремонту сифонов и автосифонов, в том числе зарядка газовых баллончиков для сифон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по переработке и консервированию мяс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по переработке и консервированию мяса домашней птицы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тепловой обработке и прочим способам переработки мясной пищевой 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13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тепловой обработке и прочим способам переработки картофеля и продуктов из картоф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31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соковой продукции из фруктов и овощей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3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тепловой обработке и прочим способам подготовки фруктов и овощей для консервир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39.9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жиров и масел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4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молочной продукции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5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продукции мукомольно-крупяного производств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6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одготовке к прядению шерсти и волоса животн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10.93.1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дубленой и выделанной кожи, выделанного и окрашенного меха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11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обув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20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ечат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12.19.19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ереплетные и связанные с переплетом и отделкой книг и аналогичн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14.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изводству прогулочных или спортивных судов отдельные, выполняемые субподрядчико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0.12.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розничной торговле очками, включая сборку и ремонт очков, в специализированных магазина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7.78.2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ремонту прочих предметов личного потребления и бытовых товаров, не включенных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9.1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крашению и интенсификации цв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1.1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уходу за домашними животны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9.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разнообраз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9.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зводство и реставрация ковров и ковровых издел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Производство ковров и ковр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.9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химчистки (включая услуги по чистке изделий из меха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.01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, связанные со сбытом сельскохозяйственной продукции (хранение, сортировка, сушка, мойка, расфасовка, упаковка и транспортировка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Деятельность сельскохозяйственная после сбора урожа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вспомогательная в области производства сельскохозяйственных культур и послеуборочной обработки сельхозпродук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готовление мебел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готовление кухонной мебели по индивидуальному заказу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02.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.09.2</w:t>
            </w:r>
          </w:p>
        </w:tc>
      </w:tr>
      <w:tr>
        <w:trPr/>
        <w:tc>
          <w:tcPr>
            <w:tcW w:w="90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п. 7 в ред. Закона ЧР от 08.10.2024 N 50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платных туалет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Услуги персональные прочие, не включенные в другие группиров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в сфере дошкольного образования и дополнительного образования детей и взрослых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офессиональному обучению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5.3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исмотру и уходу за детьми и больны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дневному уходу за детьми, кроме дневного ухода за детьми с физическими или умственными недостатка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.9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бор тары и пригодных для вторичного использования материалов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по приему стеклопосуды и вторичного сырья, за исключением металлоло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ветеринарна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ветеринарны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5.00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Услуги экскурсионные туристическ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9.90.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монт электронной бытовой техники, бытовых приборов, часов, металлоизделий бытового и хозяйственного назначения, предметов и изделий из металла,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ирка, химическая чистка и крашение текстильных и меховых издели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6.01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таблица в ред. Закона ЧР от 26.11.2020 N 103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Индивидуальные предприниматели, указанные в </w:t>
      </w:r>
      <w:hyperlink w:anchor="Par929" w:tgtFrame="4. В соответствии с пунктом 3 статьи 346.5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">
        <w:r>
          <w:rPr>
            <w:color w:val="0000FF"/>
          </w:rPr>
          <w:t>абзаце первом</w:t>
        </w:r>
      </w:hyperlink>
      <w:r>
        <w:rPr/>
        <w:t xml:space="preserve"> настоящего пункта, вправе применять налоговую ставку в размере 0 процентов со дня их государственной регистрации в качестве индивидуального предпринимателя непрерывно не более двух налоговых периодов в пределах двух календарных лет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налогоплательщик осуществляет виды предпринимательской деятельности, в отношении которых применяется патентная система налогообложения с налоговой ставкой в размере 0 процентов, и иные виды предпринимательской деятельности, в отношении которых применяется патентная система налогообложения с налоговой ставкой в размере, установленном пунктом 1 статьи 346.50 Налогового кодекса Российской Федерации, или иной режим налогообложения, этот налогоплательщик обязан вести раздельный учет дохо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Указанная в </w:t>
      </w:r>
      <w:hyperlink w:anchor="Par929" w:tgtFrame="4. В соответствии с пунктом 3 статьи 346.5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 и социальной сферах, а также в сфере бытовых услуг населению, в отношении которых применяется патентная система налогообложения, налоговая ставка устанавливается в размере 0 процентов.">
        <w:r>
          <w:rPr>
            <w:color w:val="0000FF"/>
          </w:rPr>
          <w:t>абзаце первом пункта 4</w:t>
        </w:r>
      </w:hyperlink>
      <w:r>
        <w:rPr/>
        <w:t xml:space="preserve"> настоящей статьи налоговая ставка применяется налогоплательщиком при соблюдении следующих услов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6" w:name="Par1058"/>
      <w:bookmarkEnd w:id="36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12 млн. рублей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7" w:name="Par1063"/>
      <w:bookmarkEnd w:id="37"/>
      <w:r>
        <w:rPr/>
        <w:t>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5.09.2018 N 48,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нарушения ограничений на применение налоговой ставки в размере 0 процентов, установленных </w:t>
      </w:r>
      <w:hyperlink w:anchor="Par1058" w:tgtFrame="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">
        <w:r>
          <w:rPr>
            <w:color w:val="0000FF"/>
          </w:rPr>
          <w:t>абзацами шестым</w:t>
        </w:r>
      </w:hyperlink>
      <w:r>
        <w:rPr/>
        <w:t xml:space="preserve"> - </w:t>
      </w:r>
      <w:hyperlink w:anchor="Par1063" w:tgtFrame="представление в налоговый орган книги учета доходов индивидуальных предпринимателей, применяющих патент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.">
        <w:r>
          <w:rPr>
            <w:color w:val="0000FF"/>
          </w:rPr>
          <w:t>девятым</w:t>
        </w:r>
      </w:hyperlink>
      <w:r>
        <w:rPr/>
        <w:t xml:space="preserve"> настоящего пункта, индивидуальный предприниматель считается утратившим право на применение налоговой ставки в размере 0 процентов и обязан уплатить налог по налоговой ставке, предусмотренной пунктом 1 статьи 346.50 Налогового кодекса Российской Федерации, за налоговый период, в котором нарушены указанные ограниче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веден Законом ЧР от 22.06.2015 N 2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39.1. Налоговая ставка по налогу, взимаемому в связи с применением упрощенной системы налогооб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 ред. Закона ЧР от 22.06.2015 N 2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. Ставка налога, взимаемого в связи с применением упрощенной системы налогообложения, в случае, если объектом налогообложения являются доходы, уменьшенные на величину расходов, устанавливается в размере 12 процентов для всех категорий налогоплательщиков, за исключением указанных в </w:t>
      </w:r>
      <w:hyperlink r:id="rId3" w:tgtFrame="1.3. Для категории налогоплательщиков, осуществляющих в качестве основного вид экономической деятельности, относящийся к разделу С \&quot;Обрабатывающие производства\&quot;, группировке 72 \&quot;Научные исследования и разработки\">
        <w:r>
          <w:rPr>
            <w:color w:val="0000FF"/>
          </w:rPr>
          <w:t>пунктах 1.3</w:t>
        </w:r>
      </w:hyperlink>
      <w:r>
        <w:rPr/>
        <w:t xml:space="preserve"> - </w:t>
      </w:r>
      <w:hyperlink r:id="rId4" w:tgtFrame="1.5. Для категории налогоплательщиков, признанных социальным предприятием, сведения о наличии статуса социального предприятия которых в соответствии Федеральным законом от 24 июля 2007 года N 209-ФЗ \&quot;О развитии малого и среднего предпринимательства в Российской Федерации\">
        <w:r>
          <w:rPr>
            <w:color w:val="0000FF"/>
          </w:rPr>
          <w:t>1.5</w:t>
        </w:r>
      </w:hyperlink>
      <w:r>
        <w:rPr/>
        <w:t xml:space="preserve"> настоящей стать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9.04.2020 N 33, от 26.11.2020 N 103, от 28.09.2022 N 76, от 14.06.2024 N 4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8" w:name="Par1075"/>
      <w:bookmarkEnd w:id="38"/>
      <w:r>
        <w:rPr/>
        <w:t>не имеющих задолженность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8.09.2017 N 52,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39" w:name="Par1077"/>
      <w:bookmarkEnd w:id="39"/>
      <w:r>
        <w:rPr/>
        <w:t>размер среднемесячной заработной платы которых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8.09.2017 N 52,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на применение налоговой ставки в размере 12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8.09.2017 N 52,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28.09.2017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нарушения условий на применение налоговой ставки в размере 12 процентов, установленных </w:t>
      </w:r>
      <w:hyperlink w:anchor="Par1075" w:tgtFrame="не имеющих задолженность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">
        <w:r>
          <w:rPr>
            <w:color w:val="0000FF"/>
          </w:rPr>
          <w:t>абзацами вторым</w:t>
        </w:r>
      </w:hyperlink>
      <w:r>
        <w:rPr/>
        <w:t xml:space="preserve"> и </w:t>
      </w:r>
      <w:hyperlink w:anchor="Par1077" w:tgtFrame="размер среднемесячной заработной платы которых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.">
        <w:r>
          <w:rPr>
            <w:color w:val="0000FF"/>
          </w:rPr>
          <w:t>третьим</w:t>
        </w:r>
      </w:hyperlink>
      <w:r>
        <w:rPr/>
        <w:t xml:space="preserve"> настоящего пункта, налогоплательщик считается утратившим право на ее применение и обязан уплатить налог по налоговой ставке, предусмотренной пунктом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17 N 5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1. Утратил силу с 1 января 2025 года. - Закон ЧР от 14.06.2024 N 41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2. Утратил силу. - Закон ЧР от 28.09.2022 N 76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0" w:name="Par1086"/>
      <w:bookmarkEnd w:id="40"/>
      <w:r>
        <w:rPr/>
        <w:t>1.3. Для категории налогоплательщиков, осуществляющих в качестве основного вид экономической деятельности, относящийся к разделу С "Обрабатывающие производства", группировке 72 "Научные исследования и разработки" Общероссийского классификатора видов экономической деятельности ОК 029-2014 (КДЕС Ред. 2), а также для организаций, включенных в реестр социально ориентированных некоммерческих организаций в соответствии с постановлением Правительства Российской Федерации от 30 июля 2021 года N 1290 "О реестре социально ориентированных некоммерческих организаций", осуществляющих виды деятельности, предусмотренные статьей 31.1 Федерального закона от 12 января 1996 года N 7-ФЗ "О некоммерческих организациях" и статьей 6 Закона Чувашской Республики от 15 сентября 2011 года N 61 "О поддержке социально ориентированных некоммерческих организаций в Чувашской Республике" (за исключением организаций, учредителями которых являются Российская Федерация, субъекты Российской Федерации или муниципальные образования)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в размере 4 проц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1 года по 31 декабря 2026 года и применяются налогоплательщиками при соблюдении следующих усло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1" w:name="Par1092"/>
      <w:bookmarkEnd w:id="41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2" w:name="Par1094"/>
      <w:bookmarkEnd w:id="42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на применение налоговых ставок в размере 10 процентов или 4 процентов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нарушения условий, установленных </w:t>
      </w:r>
      <w:hyperlink w:anchor="Par1092" w:tgtFrame="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">
        <w:r>
          <w:rPr>
            <w:color w:val="0000FF"/>
          </w:rPr>
          <w:t>абзацами пятым</w:t>
        </w:r>
      </w:hyperlink>
      <w:r>
        <w:rPr/>
        <w:t xml:space="preserve"> - </w:t>
      </w:r>
      <w:hyperlink w:anchor="Par1094" w:tgtFrame="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.">
        <w:r>
          <w:rPr>
            <w:color w:val="0000FF"/>
          </w:rPr>
          <w:t>седьмым</w:t>
        </w:r>
      </w:hyperlink>
      <w:r>
        <w:rPr/>
        <w:t xml:space="preserve"> настоящего пункта, налогоплательщик считается утратившим право на применение налоговых ставок в размере 4 и 10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3 введен Законом ЧР от 26.11.2020 N 10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.4. Для категории налогоплательщиков, осуществляющих в качестве основного вид экономической деятельности, относящийся к группировкам 62 "Разработка компьютерного программного обеспечения, консультационные услуги в данной области и другие сопутствующие услуги", 63.1 "Деятельность по обработке данных, предоставление услуг по размещению информации, деятельность порталов в информационно-коммуникационной сети Интернет", 63.11.1 "Деятельность по созданию и использованию баз данных и информационных ресурсов" Общероссийского классификатора видов экономической деятельности ОК 029-2014 (КДЕС Ред.2), и включенных в соответствии с Федеральным законом от 24 июля 2007 года N 209-ФЗ "О развитии малого и среднего предпринимательства в Российской Федерации"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7.10.2023 N 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5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в размере 1 процен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2 года по 31 декабря 2024 года и применяются налогоплательщиками при соблюдении следующих услов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3" w:name="Par1104"/>
      <w:bookmarkEnd w:id="43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4" w:name="Par1106"/>
      <w:bookmarkEnd w:id="44"/>
      <w:r>
        <w:rPr/>
        <w:t>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субъектом малого и среднего предпринимательства получен документ о государственной аккредитации организации, осуществляющей деятельность в области информационных технологий, в порядке, установленном Правительством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аво на применение пониженных налоговых ставок подтверждается налогоплательщиком путем представления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нарушения условий, установленных </w:t>
      </w:r>
      <w:hyperlink w:anchor="Par1104" w:tgtFrame="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">
        <w:r>
          <w:rPr>
            <w:color w:val="0000FF"/>
          </w:rPr>
          <w:t>абзацами пятым</w:t>
        </w:r>
      </w:hyperlink>
      <w:r>
        <w:rPr/>
        <w:t xml:space="preserve"> - </w:t>
      </w:r>
      <w:hyperlink w:anchor="Par1106" w:tgtFrame="доля доходов от реализации товаров (работ, услуг) при осуществлении видов предпринимательской деятельности, в отношении которых применяется пониженная налоговая ставка, в общем объеме доходов от реализации товаров (работ, услуг) составляет не менее 70 процентов;">
        <w:r>
          <w:rPr>
            <w:color w:val="0000FF"/>
          </w:rPr>
          <w:t>седьмым</w:t>
        </w:r>
      </w:hyperlink>
      <w:r>
        <w:rPr/>
        <w:t xml:space="preserve"> настоящего пункта, а также в случае лишения налогоплательщика государственной аккредитации налогоплательщик считается утратившим право на применение налоговых ставок в размере 1 и 5 процентов и обязан уплатить налог по налоговым ставкам, предусмотренным пунктами 1 и 2 статьи 346.20 Налогового кодекса Российской Федерации, за налоговый период, в котором нарушены указанные условия либо он лишен государственной аккредит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4 введен Законом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5" w:name="Par1112"/>
      <w:bookmarkEnd w:id="45"/>
      <w:r>
        <w:rPr/>
        <w:t>1.5. Для категории налогоплательщиков, признанных социальным предприятием, сведения о наличии статуса социального предприятия которых в соответствии Федеральным законом от 24 июля 2007 года N 209-ФЗ "О развитии малого и среднего предпринимательства в Российской Федерации" включены в единый реестр субъектов малого и среднего предпринимательства, ставка налога, взимаемого в связи с применением упрощенной системы налогообложения, устанавливается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уменьшенные на величину расходов, в размере 10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случае, если объектом налогообложения являются доходы, в размере 4 процент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Указанные в настоящем пункте налоговые ставки устанавливаются на период с 1 января 2025 года по 31 декабря 2026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.5 введен Законом ЧР от 14.06.2024 N 41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тратил силу. - Закон ЧР от 18.02.2019 N 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Утратил силу. - Закон ЧР от 28.09.2022 N 7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ст. 39.2 в редакции Закона ЧР от 22.06.2015 N 27 (ред. 08.10.2024) не применяются с 01.01.2027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Действие положений ст. 39.2 в редакции Закона ЧР от 22.06.2015 N 27 (ред. 08.10.2024) распространяется на правоотношения, возникшие с 01.01.2015, указанные положения применяются к налогоплательщикам - индивидуальным предпринимателям, впервые зарегистрированным после вступления в силу указанного Закона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bidi w:val="0"/>
        <w:spacing w:before="300" w:after="200"/>
        <w:ind w:left="0" w:right="0" w:firstLine="540"/>
        <w:jc w:val="both"/>
        <w:outlineLvl w:val="4"/>
        <w:rPr/>
      </w:pPr>
      <w:r>
        <w:rPr/>
        <w:t>Статья 39.2. Налоговая ставка в размере 0 процентов при применении упрощенной системы налогообложения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ЧР от 22.06.2015 N 27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В соответствии с пунктом 4 статьи 346.20 Налогового кодекса Российской Федерации для налогоплательщиков - индивидуальных предпринимателей, впервые зарегистрированных и осуществляющих предпринимательскую деятельность в производственной, социальной и (или) научной сферах, а также в сфере бытовых услуг населению, налоговая ставка при применении упрощенной системы налогообложения устанавливается в размере 0 процентов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11.2016 N 8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 целях настоящего Закона к видам предпринимательской деятельности в производственной, социальной и (или) научной сферах, а также в сфере бытовых услуг населению, в отношении которых устанавливается налоговая ставка в размере 0 процентов при применении упрощенной системы налогообложения на территории Чувашской Республики, относятся следующие виды предпринимательской деятельности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11.2016 N 86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314"/>
        <w:gridCol w:w="113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иды предпринимательской деятельности по Общероссийскому классификатору видов экономической деятельности (ОКВЭД2) ОК 029-2014 (КДЕС Ред.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по ОКВЭД2 ОК 029-2014 (КДЕС Ред. 2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аздел 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Раздел 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по уходу с обеспечением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социальных услуг без обеспечения про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учные исследования и разработки в области естественных и технически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Научные исследования и разработки в области общественных и гуманитарных на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специализированная в области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в области фо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74.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Деятельность по уборке квартир и част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81.2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Организация обрядов (свадеб, юбилеев), в том числе музыкальное сопровож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3.29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компьютеров и периферийного компьютерн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электронной бытовой тех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бытовых приборов, домашнего и садов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мебели и предметов домашнего оби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Ремонт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5.2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Стирка и химическая чистка текстильных и меховых изде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услуг парикмахерскими и салонами крас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/>
              <w:t>Предоставление прочих персональных услуг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/>
              <w:t>96.09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  <w:t>(таблица в ред. Закона ЧР от 11.10.2019 N 6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Указанные налогоплательщики вправе применять налоговую ставку в размере 0 процентов со дня их государственной регистрации в качестве индивидуальных предпринимателей непрерывно в течение двух налоговых периодов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оговая ставка в размере 0 процентов применяется налогоплательщиком при соблюдении следующих условий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6" w:name="Par1197"/>
      <w:bookmarkEnd w:id="46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размер среднемесячной заработной платы за налоговый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налоговом периоде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ельный размер доходов от реализации, определяемых в соответствии со статьей 249 Налогового кодекса Российской Федерации, полученных индивидуальным предпринимателем при осуществлении вида деятельности, в отношении которого применяется налоговая ставка в размере 0 процентов, за налоговый период не превышает 20 млн. рублей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0.05.2021 N 35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 итогам налогового периода доля доходов от реализации товаров (работ, услуг) при осуществлении видов предпринимательской деятельности, в отношении которых применялась налоговая ставка в размере 0 процентов, в общем объеме доходов от реализации товаров (работ, услуг) должна быть не менее 70 процентов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47" w:name="Par1204"/>
      <w:bookmarkEnd w:id="47"/>
      <w:r>
        <w:rPr/>
        <w:t>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15.09.2018 N 48, от 08.10.2024 N 5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 утратил силу. - Закон ЧР от 15.09.2018 N 48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В случае нарушения ограничений на применение налоговой ставки 0 процентов, указанных в </w:t>
      </w:r>
      <w:hyperlink w:anchor="Par1197" w:tgtFrame="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налоговым периодом;">
        <w:r>
          <w:rPr>
            <w:color w:val="0000FF"/>
          </w:rPr>
          <w:t>абзацах пятом</w:t>
        </w:r>
      </w:hyperlink>
      <w:r>
        <w:rPr/>
        <w:t xml:space="preserve"> - </w:t>
      </w:r>
      <w:hyperlink w:anchor="Par1204" w:tgtFrame="представление в налоговый орган книги учета доходов и расходов организаций и индивидуальных предпринимателей, применяющих упрощенную систему налогообложения, по форме, утвержденной федеральным органом исполнительной власти, уполномоченным по контролю и надзору в области налогов и сборов, расчета доли доходов от реализации товаров (работ, услуг) по видам предпринимательской деятельности в общем объеме доходов за налоговый период.">
        <w:r>
          <w:rPr>
            <w:color w:val="0000FF"/>
          </w:rPr>
          <w:t>девятом</w:t>
        </w:r>
      </w:hyperlink>
      <w:r>
        <w:rPr/>
        <w:t xml:space="preserve"> настоящей статьи, индивидуальный предприниматель считается утратившим право на ее применение и обязан уплатить налог по налоговой ставке, предусмотренной пунктом 1 или 2 статьи 346.20 Налогового кодекса Российской Федерации, за налоговый период, в котором нарушены указ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0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1. Утратила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и 42 - 46. Исключены. - Закон ЧР от 25.11.2003 N 4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V. ПЕРЕЧЕНЬ ЛЬГОТ ПО НАЛОГАМ И СБОРА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Е КОТОРЫХ ОТНЕСЕНО К КОМПЕТЕН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О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r>
        <w:rPr/>
        <w:t>Глава 10. ЛЬГОТЫ ПО ФЕДЕРАЛЬНЫМ НАЛОГАМ И СБОРАМ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Е КОТОРЫХ ОТНЕСЕНО ЗАКОНОДАТЕЛЬСТВО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ОЙ ФЕДЕРАЦИИ О НАЛОГАХ И СБОРАХ К ВЕДЕНИЮ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ОВ РОССИЙСКОЙ ФЕДЕР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bookmarkStart w:id="48" w:name="Par1224"/>
      <w:bookmarkEnd w:id="48"/>
      <w:r>
        <w:rPr/>
        <w:t>Статья 47. Льготы по налогу на прибыль организаций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6.11.2001 N 5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п. 1 ст. 47 в редакции Закона ЧР от 18.02.2019 N 4 (ред. 27.10.2023) не применяются с 01.01.202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bookmarkStart w:id="49" w:name="Par1228"/>
      <w:bookmarkEnd w:id="49"/>
      <w:r>
        <w:rPr/>
        <w:t>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ы не должна превышать 18 процентов (17 процентов - в 2020 - 2030 годах) суммы фактически поступивших инвестиций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9.04.2020 N 33, от 28.09.2022 N 76, от 27.10.2023 N 7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Исключен. - Закон ЧР от 26.11.2001 N 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Утратил силу. - Закон ЧР от 28.09.2017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Исключен. - Закон ЧР от 26.11.2001 N 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Утратил силу. - Закон ЧР от 18.02.2019 N 4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4. Утратил силу. - Закон ЧР от 28.09.2017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Утратил силу. - Закон ЧР от 18.02.2019 N 4.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Положения п. 6 ст. 47 в редакции Закона ЧР от 18.02.2019 N 4 (ред. 27.10.2023) не применяются с 01.01.2025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 xml:space="preserve">6. Пониженная ставка по налогу на прибыль организаций для организаций, указанных в </w:t>
      </w:r>
      <w:hyperlink w:anchor="Par1228" w:tgtFrame="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...">
        <w:r>
          <w:rPr>
            <w:color w:val="0000FF"/>
          </w:rPr>
          <w:t>пункте 1</w:t>
        </w:r>
      </w:hyperlink>
      <w:r>
        <w:rPr/>
        <w:t xml:space="preserve"> настоящей статьи, устанавливается при соблюдении ими следующих условий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8.09.2017 N 52, от 18.02.2019 N 4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0" w:name="Par1239"/>
      <w:bookmarkEnd w:id="50"/>
      <w:r>
        <w:rPr/>
        <w:t>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1.10.2019 N 6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1" w:name="Par1241"/>
      <w:bookmarkEnd w:id="51"/>
      <w:r>
        <w:rPr/>
        <w:t>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бзацы четвертый - пятый утратили силу. - Закон ЧР от 28.09.2017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При несоблюдении условий, указанных в </w:t>
      </w:r>
      <w:hyperlink w:anchor="Par1239" w:tgtFrame="отсутствие задолженности по налогам, сборам и другим обязательным платежам в бюджеты бюджетной системы Российской Федерации (включая пени, штрафы) по состоянию на 1-е число месяца, следующего за отчетным (налоговым) периодом;">
        <w:r>
          <w:rPr>
            <w:color w:val="0000FF"/>
          </w:rPr>
          <w:t>абзацах втором</w:t>
        </w:r>
      </w:hyperlink>
      <w:r>
        <w:rPr/>
        <w:t xml:space="preserve"> и </w:t>
      </w:r>
      <w:hyperlink w:anchor="Par1241" w:tgtFrame="размер среднемесячной заработной платы за отчетный (налоговый) период в расчете на одного работника, принятого по трудовому договору, составляет не менее чем полтора минимального размера оплаты труда, установленного законодательством Российской Федерации в соответствующем отчетном (налоговом) периоде.">
        <w:r>
          <w:rPr>
            <w:color w:val="0000FF"/>
          </w:rPr>
          <w:t>третьем</w:t>
        </w:r>
      </w:hyperlink>
      <w:r>
        <w:rPr/>
        <w:t xml:space="preserve"> настоящего пункта, организация утрачивает право на применение пониженной налоговой ставки по налогу на прибыль организаций, установленной </w:t>
      </w:r>
      <w:hyperlink w:anchor="Par1228" w:tgtFrame="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14 процентов для организаций, зарегистрированных на территории Чувашской Республики, а также организаций, зарегистрированных за пределами Чувашской Республики, в отношении их обособленных подразделений, осуществляющих инвестиционную деятельность в Чувашской Республике в форме капитальных вложений на сумму более 50 млн. рублей. При этом сумма льгот...">
        <w:r>
          <w:rPr>
            <w:color w:val="0000FF"/>
          </w:rPr>
          <w:t>пунктом 1</w:t>
        </w:r>
      </w:hyperlink>
      <w:r>
        <w:rPr/>
        <w:t xml:space="preserve"> настоящей статьи, с начала отчетного (налогового) периода, в котором не выполнены данные услов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ов ЧР от 28.09.2017 N 52, от 18.02.2019 N 4, от 11.10.2019 N 68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6 введен Законом ЧР от 22.06.2015 N 27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Ставка налога на прибыль организаций в пределах суммы налога, подлежащей зачислению в республиканский бюджет Чувашской Республики, для резидентов территории опережающего развития в отношении прибыли, полученной от деятельности, осуществляемой при исполнении соглашений об осуществлении деятельности на территории опережающего развития, устанавливается в размере: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0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при исполнении соглашений об осуществлении деятельности на территории опережающего развит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ниженная налоговая ставка, установленная настоящим пунктом, применяется резидентами территории опережающего развития в соответствии с положениями статьи 284.4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8.09.2022 N 76)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 введен Законом ЧР от 15.09.2018 N 4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1. Ставка налога на прибыль организаций в пределах суммы налога, подлежащей зачислению в республиканский бюджет Чувашской Республики, устанавливается в размере 0 процентов для организаций, получивших в соответствии со статьей 25.16 Налогового кодекса Российской Федерации статус налогоплательщика - участника специального инвестиционного контракта, с учетом особенностей, установленных статьей 284.9 Налогового кодекса Российской Федерации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ниженная налоговая ставка, установленная настоящим пунктом, применяется налогоплательщиком - участником специального инвестиционного контракта в течение срока, установленного пунктом 3 статьи 284.9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.1 введен Законом ЧР от 29.04.2020 N 33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2. Ставка налога на прибыль организаций в пределах суммы налога, подлежащей зачислению в республиканский бюджет Чувашской Республики, для организаций - резидентов особой экономической зоны в отношении прибыли, полученной от деятельности, осуществляемой на территории особой экономической зоны, устанавливается в размере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0 процентов - в течение п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 процентов - с шестого по десятый налоговый период включительно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3,5 процента - по истечении десяти налоговых периодов начиная с налогового периода, в котором в соответствии с данными налогового учета была получена первая прибыль от деятельности, осуществляемой на территории особой экономической зоны, но не более срока существования особой экономической зоны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ниженная налоговая ставка, установленная настоящим пунктом, применяется организациями - резидентами особой экономической зоны с учетом особенностей, предусмотренных абзацем шестым пункта 1 статьи 284 Налогового кодекса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7.2 введен Законом ЧР от 21.12.2022 N 12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Исключен. - Закон ЧР от 26.11.2001 N 50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Исключен. - Закон ЧР от 26.11.2001 N 50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7.1. Инвестиционный налоговый вычет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(введена Законом ЧР от 11.10.2019 N 68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Право на применение инвестиционного налогового вычета (далее - налоговый вычет) имеют организации, зарегистрированные на территории Чувашской Республики, а также организации, зарегистрированные за пределами Чувашской Республики, в отношении их обособленных подразделений, осуществляющих деятельность на территории Чувашской Республики (далее - налогоплательщик)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2" w:name="Par1273"/>
      <w:bookmarkEnd w:id="52"/>
      <w:r>
        <w:rPr/>
        <w:t>1) в отношении расходов налогоплательщика, предусмотренных подпунктами 1 и 2 пункта 2 статьи 286.1 Налогового кодекса Российской Федерации, применительно к расположенным на территории Чувашской Республики объектам основных средств по месту нахождения налогоплательщика, к которому относятся указанные объекты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3" w:name="Par1274"/>
      <w:bookmarkEnd w:id="53"/>
      <w:r>
        <w:rPr/>
        <w:t>2) в отношении расходов налогоплательщика, предусмотренных подпунктом 3 пункта 2 статьи 286.1 Налогового кодекса Российской Федерации, применительно к пожертвованиям, перечисленным находящимся на территории Чувашской Республик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государственным и муниципальным учреждениям культуры клубного типа (клубам, дворцам и домам культуры, домам народного творчеств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государственным и муниципальным музея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в) государственным и муниципальным библиотекам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г) государственным и муниципальным организациям, осуществляющим деятельность в области исполнительских искусств (театральные, концертные организации, оркестры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bookmarkStart w:id="54" w:name="Par1279"/>
      <w:bookmarkEnd w:id="54"/>
      <w:r>
        <w:rPr/>
        <w:t>3) в отношении расходов налогоплательщика, предусмотренных подпунктом 9 пункта 2 статьи 286.1 Налогового кодекса Российской Федерации, в виде стоимости движимого и недвижимого имущества (включая денежные средства), безвозмездно переданного образовательным организациям, расположенным на территории Чувашской Республики, реализующим следующие основные образовательные программы, имеющие государственную аккредитацию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а) основные общеобразовательные программы -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б) образовательные программы среднего профессионального образования - программы подготовки квалифицированных рабочих, служащих, программы подготовки специалистов среднего звен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1 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Размер налогового вычета текущего налогового (отчетного) периода составляет в совокупност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1) не более 50 процентов суммы расходов, составляющей первоначальную стоимость основного средства в соответствии с абзацем вторым пункта 1 статьи 257 Налогового кодекса Российской Федераци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) не более 50 процентов суммы расходов, составляющей величину изменения первоначальной стоимости основного средства в случаях, указанных в пункте 2 статьи 257 Налогового кодекса Российской Федерации (за исключением частичной ликвидации основного средства)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3) в целях компенсации расходов в виде пожертвований, перечисленных находящимся на территории Чувашской Республики государственным и муниципальным учреждениям, указанным в </w:t>
      </w:r>
      <w:hyperlink w:anchor="Par1274" w:tgtFrame="2) в отношении расходов налогоплательщика, предусмотренных подпунктом 3 пункта 2 статьи 286.1 Налогового кодекса Российской Федерации, применительно к пожертвованиям, перечисленным находящимся на территории Чувашской Республики:">
        <w:r>
          <w:rPr>
            <w:color w:val="0000FF"/>
          </w:rPr>
          <w:t>подпункте 2 пункта 1</w:t>
        </w:r>
      </w:hyperlink>
      <w:r>
        <w:rPr/>
        <w:t xml:space="preserve"> настоящей стать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0 процентов суммы расходов при условии, что сумма пожертвования составляет от 100 тыс. рублей до 1 млн. рублей включи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0 процентов суммы расходов при условии, что сумма пожертвования составляет от 1 млн. рублей до 5 млн. рублей включи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0 процентов суммы расходов при условии, что сумма пожертвования составляет от 5 млн. рублей до 10 млн. рублей включи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ельная стоимость имущества, переданного указанным организациям, не может превышать 10 млн. рублей за год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) при безвозмездной передаче движимого и недвижимого имущества (включая денежные средства) образовательным организациям, указанным в </w:t>
      </w:r>
      <w:hyperlink w:anchor="Par1279" w:tgtFrame="3) в отношении расходов налогоплательщика, предусмотренных подпунктом 9 пункта 2 статьи 286.1 Налогового кодекса Российской Федерации, в виде стоимости движимого и недвижимого имущества (включая денежные средства), безвозмездно переданного образовательным организациям, расположенным на территории Чувашской Республики, реализующим следующие основные образовательные программы, имеющие государственную аккредитацию:">
        <w:r>
          <w:rPr>
            <w:color w:val="0000FF"/>
          </w:rPr>
          <w:t>подпункте 3 пункта 1</w:t>
        </w:r>
      </w:hyperlink>
      <w:r>
        <w:rPr/>
        <w:t xml:space="preserve"> настоящей статьи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0 процентов суммы расходов в виде стоимости имущества (включая денежные средства) при условии, что стоимость переданного имущества составляет от 1 млн. рублей до 10 млн. рублей включи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0 процентов суммы расходов в виде стоимости имущества (включая денежные средства) при условии, что стоимость переданного имущества составляет от 10 млн. рублей до 25 млн. рублей включительно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0 процентов суммы расходов в виде стоимости имущества (включая денежные средства) при условии, что стоимость переданного имущества составляет от 25 млн. рублей до 50 млн. рублей включительно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редельная стоимость имущества, переданного указанным образовательным организациям, не может превышать 50 млн. рублей за год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2 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Размер ставки налога на прибыль организаций для определения предельной величины налогового вычета составляет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8,5 процента - в отношении расходов налогоплательщиков, указанных в </w:t>
      </w:r>
      <w:hyperlink w:anchor="Par1273" w:tgtFrame="1) в отношении расходов налогоплательщика, предусмотренных подпунктами 1 и 2 пункта 2 статьи 286.1 Налогового кодекса Российской Федерации, применительно к расположенным на территории Чувашской Республики объектам основных средств по месту нахождения налогоплательщика, к которому относятся указанные объекты;">
        <w:r>
          <w:rPr>
            <w:color w:val="0000FF"/>
          </w:rPr>
          <w:t>подпункте 1 пункта 1</w:t>
        </w:r>
      </w:hyperlink>
      <w:r>
        <w:rPr/>
        <w:t xml:space="preserve"> настоящей статьи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5,0 процента - в отношении расходов налогоплательщиков, указанных в </w:t>
      </w:r>
      <w:hyperlink w:anchor="Par1274" w:tgtFrame="2) в отношении расходов налогоплательщика, предусмотренных подпунктом 3 пункта 2 статьи 286.1 Налогового кодекса Российской Федерации, применительно к пожертвованиям, перечисленным находящимся на территории Чувашской Республики:">
        <w:r>
          <w:rPr>
            <w:color w:val="0000FF"/>
          </w:rPr>
          <w:t>подпунктах 2</w:t>
        </w:r>
      </w:hyperlink>
      <w:r>
        <w:rPr/>
        <w:t xml:space="preserve"> и </w:t>
      </w:r>
      <w:hyperlink w:anchor="Par1279" w:tgtFrame="3) в отношении расходов налогоплательщика, предусмотренных подпунктом 9 пункта 2 статьи 286.1 Налогового кодекса Российской Федерации, в виде стоимости движимого и недвижимого имущества (включая денежные средства), безвозмездно переданного образовательным организациям, расположенным на территории Чувашской Республики, реализующим следующие основные образовательные программы, имеющие государственную аккредитацию:">
        <w:r>
          <w:rPr>
            <w:color w:val="0000FF"/>
          </w:rPr>
          <w:t>3 пункта 1</w:t>
        </w:r>
      </w:hyperlink>
      <w:r>
        <w:rPr/>
        <w:t xml:space="preserve"> настоящей статьи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3 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Право на применение налогового вычета, предусмотренного </w:t>
      </w:r>
      <w:hyperlink w:anchor="Par1273" w:tgtFrame="1) в отношении расходов налогоплательщика, предусмотренных подпунктами 1 и 2 пункта 2 статьи 286.1 Налогового кодекса Российской Федерации, применительно к расположенным на территории Чувашской Республики объектам основных средств по месту нахождения налогоплательщика, к которому относятся указанные объекты;">
        <w:r>
          <w:rPr>
            <w:color w:val="0000FF"/>
          </w:rPr>
          <w:t>подпунктом 1 пункта 1</w:t>
        </w:r>
      </w:hyperlink>
      <w:r>
        <w:rPr/>
        <w:t xml:space="preserve"> настоящей статьи, предоставляется налогоплательщикам, указанным в статье 6.1 Закона Чувашской Республики от 25 мая 2004 года N 8 "О государственной поддержке инвестиционной деятельности в Чувашской Республике", за исключением организаций, применяющих пониженную ставку налога на прибыль организаций, установленную </w:t>
      </w:r>
      <w:hyperlink w:anchor="Par1224" w:tgtFrame="Статья 47. Льготы по налогу на прибыль организаций">
        <w:r>
          <w:rPr>
            <w:color w:val="0000FF"/>
          </w:rPr>
          <w:t>статьей 47</w:t>
        </w:r>
      </w:hyperlink>
      <w:r>
        <w:rPr/>
        <w:t xml:space="preserve"> настоящего Закона в отношении объектов основных средств, ранее не бывших в употреблении (эксплуатации), созданных (приобретенных) в рамках реализации инвестиционного договора, заключенного между Кабинетом Министров Чувашской Республики или органом исполнительной власти Чувашской Республики, уполномоченным Кабинетом Министров Чувашской Республики на выработку и осуществление государственной политики по созданию условий для привлечения инвестиций, и налогоплательщиком при представлении им одобренного Советом по инвестиционной политике инвестиционного проекта, на сумму более 50 млн. рублей. Инвестиционный договор представляется налогоплательщиком в налоговый орган по месту постановки на налоговый учет в срок, установленный Налоговым кодексом Российской Федерации для представления налоговой декларации по налогу на прибыль организаций (налогового расчета по авансовым платежам по налогу на прибыль организаций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4 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Налогоплательщик имеет право уменьшить в текущем налоговом (отчетном) периоде суммы налога (авансового платежа), подлежащие зачислению в республиканский бюджет Чувашской Республики, на налоговый вычет (часть налогового вычета) текущего налогового (отчетного) периода, а также на неиспользованный налоговый вычет предыдущих налоговых (отчетных) периодов, определяемый с учетом положений пункта 9 статьи 286.1 Налогового кодекса Российской Федерации, но не более чем на сумму предельной величины налогового вычета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Налоговый вычет текущего налогового (отчетного) периода в части, превышающей предельную величину налогового вычета (неиспользованный налоговый вычет), может быть использован для уменьшения сумм налога (авансового платежа), подлежащих зачислению в республиканский бюджет Чувашской Республики, в пределах не более пяти последовательных налоговых (отчетных) периодов, включая налоговый период, в котором налогоплательщик воспользовался правом на применение налогового вычет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п. 5 в ред. Закона ЧР от 21.12.2023 N 100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6. Организация утрачивает право на применение налогового вычета, предусмотренного </w:t>
      </w:r>
      <w:hyperlink w:anchor="Par1273" w:tgtFrame="1) в отношении расходов налогоплательщика, предусмотренных подпунктами 1 и 2 пункта 2 статьи 286.1 Налогового кодекса Российской Федерации, применительно к расположенным на территории Чувашской Республики объектам основных средств по месту нахождения налогоплательщика, к которому относятся указанные объекты;">
        <w:r>
          <w:rPr>
            <w:color w:val="0000FF"/>
          </w:rPr>
          <w:t>подпунктом 1 пункта 1</w:t>
        </w:r>
      </w:hyperlink>
      <w:r>
        <w:rPr/>
        <w:t xml:space="preserve"> настоящей статьи, в случае расторжения заключенного с организацией инвестиционного договора с 1-го числа налогового периода, в котором расторгнут инвестиционный договор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1.12.2023 N 100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8. Утратила силу. - Закон ЧР от 24.11.2004 N 3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3"/>
        <w:rPr/>
      </w:pPr>
      <w:bookmarkStart w:id="55" w:name="Par1311"/>
      <w:bookmarkEnd w:id="55"/>
      <w:r>
        <w:rPr/>
        <w:t>Глава 11. ПРОЧИЕ ЛЬГОТЫ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49. Утратила силу. - Закон ЧР от 18.02.2019 N 4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4"/>
        <w:rPr/>
      </w:pPr>
      <w:r>
        <w:rPr/>
        <w:t>Статья 50. Утратила силу. - Закон ЧР от 28.09.2017 N 52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2"/>
        <w:rPr/>
      </w:pPr>
      <w:r>
        <w:rPr/>
        <w:t>Раздел VI. ЗАКЛЮЧИТЕЛЬНЫЕ ПОЛОЖЕНИЯ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outlineLvl w:val="3"/>
        <w:rPr/>
      </w:pPr>
      <w:r>
        <w:rPr/>
        <w:t>Статья 51. Введение в действие настоящего Закона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Настоящий Закон вступает в силу по истечении одного месяца со дня его официального опубликования, за исключением положений, для которых настоящим Законом установлены иные сроки введения в действие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2. Исключен. - Закон ЧР от 27.12.2001 N 52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3. Исключен. - Закон ЧР от 27.11.2002 N 28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 xml:space="preserve">4. </w:t>
      </w:r>
      <w:hyperlink w:anchor="Par291" w:tgtFrame="Глава 6. НАЛОГ НА ИМУЩЕСТВО ОРГАНИЗАЦИЙ">
        <w:r>
          <w:rPr>
            <w:color w:val="0000FF"/>
          </w:rPr>
          <w:t>Главы 6</w:t>
        </w:r>
      </w:hyperlink>
      <w:r>
        <w:rPr/>
        <w:t xml:space="preserve">, </w:t>
      </w:r>
      <w:hyperlink w:anchor="Par1311" w:tgtFrame="Глава 11. ПРОЧИЕ ЛЬГОТЫ">
        <w:r>
          <w:rPr>
            <w:color w:val="0000FF"/>
          </w:rPr>
          <w:t>11</w:t>
        </w:r>
      </w:hyperlink>
      <w:r>
        <w:rPr/>
        <w:t xml:space="preserve"> настоящего Закона вводятся в действие с 1 января 2002 года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в ред. Закона ЧР от 27.11.2002 N 28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5. Исключен. - Закон ЧР от 27.11.2002 N 28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6. С вступлением в силу настоящего Закона утрачивают силу Закон Чувашской Республики от 28 мая 1993 года "О налоговой системе в Чувашской Республике", Закон Чувашской Республики от 17 ноября 1998 года N 26 "О внесении изменений и дополнений в Закон Чувашской Республики "О налоговой системе в Чувашской Республике", Закон Чувашской Республики от 1 ноября 1999 года N 13 "О признании утратившими силу отдельных статей Закона Чувашской Республики "О налоговой системе в Чувашской Республике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7. С 1 октября 2001 года утрачивают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29 декабря 1999 года N 20 "О едином налоге на вмененный доход для определенных видов деятельно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28 ноября 2000 года N 36 "О внесении изменений и дополнений в Закон Чувашской Республики "О едином налоге на вмененный доход для определенных видов деятельности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последний абзац статьи 4 Закона Чувашской Республики "О республиканском бюджете Чувашской Республики на 2001 год"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Абзац фактически утратил силу в связи с принятием Закона ЧР от 18.10.2004 N 34, признавшего Закон ЧР от 02.03.1999 N 1 утратившим силу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статья 5 Закона Чувашской Республики от 2 марта 1999 года N 1 "О плате за пользование водными объектами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8. С 1 января 2002 года утрачивают силу: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26 мая 1993 года "Об освобождении от налога на имущество, налога на землю и налога на прибыль санаторно-курортных учреждений, учреждений отдыха, санаториев-профилакториев, детских оздоровительных лагерей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11 декабря 1997 года N 25 "О предоставлении налоговых льгот некоммерческим организациям, созданным совместно государством и общественными организациями вкладчиков и акционеров";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7 июля 1998 года N 21 "О предоставлении налоговых льгот организациям, использующим труд инвалидов по зрению";</w:t>
      </w:r>
    </w:p>
    <w:p>
      <w:pPr>
        <w:pStyle w:val="ConsPlusNormal"/>
        <w:bidi w:val="0"/>
        <w:ind w:left="0" w:right="0" w:hanging="0"/>
        <w:rPr/>
      </w:pPr>
      <w:r>
        <w:rPr/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bidi w:val="0"/>
              <w:ind w:left="0" w:right="0" w:hanging="0"/>
              <w:jc w:val="both"/>
              <w:rPr/>
            </w:pPr>
            <w:r>
              <w:rPr>
                <w:color w:val="392C69"/>
              </w:rPr>
              <w:t>Абзац фактически утратил силу в связи с принятием Закона ЧР от 25.05.2004 N 8, признавшего Закон ЧР от 15.06.1998 N 15 утратившим силу.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bidi w:val="0"/>
              <w:ind w:left="0" w:right="0" w:hanging="0"/>
              <w:jc w:val="both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spacing w:before="300" w:after="200"/>
        <w:ind w:left="0" w:right="0" w:firstLine="540"/>
        <w:jc w:val="both"/>
        <w:rPr/>
      </w:pPr>
      <w:r>
        <w:rPr/>
        <w:t>статья 13 Закона Чувашской Республики от 15 июня 1998 года N 15 "Об инвестиционной деятельности в Чувашской Республике".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6 ноября 1998 года N 25 "О налоге с продаж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16 апреля 1999 года N 4 "О внесении изменений в Закон Чувашской Республики "О налоге с продаж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15 мая 2000 года N 9 "О внесении дополнения в Закон Чувашской Республики "О налоге с продаж";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Закон Чувашской Республики от 25 сентября 2000 года N 14 "О внесении дополнения в Закон Чувашской Республики "О налоге с продаж"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(абзац введен Законом ЧР от 27.12.2001 N 52)</w:t>
      </w:r>
    </w:p>
    <w:p>
      <w:pPr>
        <w:pStyle w:val="ConsPlusNormal"/>
        <w:bidi w:val="0"/>
        <w:spacing w:before="240" w:after="200"/>
        <w:ind w:left="0" w:right="0" w:firstLine="540"/>
        <w:jc w:val="both"/>
        <w:rPr/>
      </w:pPr>
      <w:r>
        <w:rPr/>
        <w:t>9. Акты законодательства о налогах и сборах Чувашской Республики, не вошедшие в перечень актов, утративших силу в соответствии с настоящей статьей, действуют в части, не противоречащей настоящему Закону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зидент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Чувашской Республик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.ФЕДОРОВ</w:t>
      </w:r>
    </w:p>
    <w:p>
      <w:pPr>
        <w:pStyle w:val="ConsPlusNormal"/>
        <w:bidi w:val="0"/>
        <w:ind w:left="0" w:right="0" w:hanging="0"/>
        <w:rPr/>
      </w:pPr>
      <w:r>
        <w:rPr/>
        <w:t>г. Чебоксары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23 июля 2001 года</w:t>
      </w:r>
    </w:p>
    <w:p>
      <w:pPr>
        <w:pStyle w:val="ConsPlusNormal"/>
        <w:bidi w:val="0"/>
        <w:spacing w:before="240" w:after="200"/>
        <w:ind w:left="0" w:right="0" w:hanging="0"/>
        <w:rPr/>
      </w:pPr>
      <w:r>
        <w:rPr/>
        <w:t>N 38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я N 1 - 17. Исключены. - Закон ЧР от 27.11.2002 N 28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я N 1 - 14. Утратили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е N 15. Утратило силу. - Закон ЧР от 24.11.2004 N 3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я N 16 - 21. Утратили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я N 22 - 25. Утратили силу. - Закон ЧР от 25.05.2004 N 6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Приложения N 26 - 27. Утратили силу. - Закон ЧР от 18.11.2005 N 45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8;&#1077;&#1095;&#1072;%3B" TargetMode="External"/><Relationship Id="rId3" Type="http://schemas.openxmlformats.org/officeDocument/2006/relationships/hyperlink" Target="../in/&#1089;..." TargetMode="External"/><Relationship Id="rId4" Type="http://schemas.openxmlformats.org/officeDocument/2006/relationships/hyperlink" Target="../in/&#1091;&#1089;&#1090;&#1072;&#1085;&#1072;&#1074;&#1083;&#1080;&#1074;&#1072;&#1077;&#1090;&#1089;&#1103;: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20</Words>
  <Characters>135874</Characters>
  <CharactersWithSpaces>115825</CharactersWithSpaces>
  <Company>КонсультантПлюс Версия 4024.00.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8:10:00Z</dcterms:created>
  <dc:creator/>
  <dc:description/>
  <dc:language>en-US</dc:language>
  <cp:lastModifiedBy/>
  <dcterms:modified xsi:type="dcterms:W3CDTF">2025-01-24T18:15:00Z</dcterms:modified>
  <cp:revision>2</cp:revision>
  <dc:subject/>
  <dc:title>Закон ЧР от 23.07.2001 N 38(ред. от 08.10.2024)"О вопросах налогового регулирования в Чувашской Республике, отнесенных законодательством Российской Федерации о налогах и сборах к ведению субъектов Российской Федерации"(принят ГС ЧР 12.07.2001)(с изм. и д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 Андреева</vt:lpwstr>
  </property>
</Properties>
</file>