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69850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50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2023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6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2023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1.2023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1.2023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31.01.2023 № 115 "Об утверждении Порядка разработки и реализации муниципальных программ Аликовского муниципального округа Чувашской Республики"</w:t>
      </w:r>
    </w:p>
    <w:p>
      <w:pPr>
        <w:pStyle w:val="TextBody"/>
        <w:tabs>
          <w:tab w:val="clear" w:pos="720"/>
          <w:tab w:val="left" w:pos="993" w:leader="none"/>
          <w:tab w:val="left" w:pos="7424" w:leader="none"/>
        </w:tabs>
        <w:ind w:left="567"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Методических рекомендаций по составлению и исполнению бюджетов от 30.09.2014 № 09-05-05/48843, Порядка разработки и реализации государственных программ Чувашской Республики, утвержденного Кабинетом Министров Чувашской Республики от 14.04.2011 № 145 администрация Алик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Аликовского муниципального округа Чувашской Республики от 31.01.2023 № 115 "Об утверждении Порядка разработки и реализации муниципальных программ Аликовского муниципального округа Чувашской Республики"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раздел III. «Основание и этапы разработки Программы» порядка разработки и реализации муниципальных программ Аликовского муниципального округа Чувашской Республики подпунктами 3.7; 3.8;3.8.1; 3.8.2;3.9;3.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Проект муниципальной программы, согласованный со всеми соисполнителями и участниками муниципальной программы, направляется ответственным исполнителем на рассмотрение в Отдел экономики и инвестиционной политики администрации Аликовского муниципального округа, Финансовый отдел администрации Аликовского муниципального округа, а также в Контрольно-счетную палату Чувашской Республики на проведение финансово-экономическ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роект постановления администрации Аликовского муниципального округа об утверждении муниципальной программы представляется в Финансовый отдел администрации Аликовского муниципального округа с приложением заключения о проведении антикоррупционной экспертизы указанного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Аликовского муниципального округа о бюджете Аликовского муниципального округа на очередной финансовый год (очередной финансовый год и плановый период) в Собрание депутатов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Текст муниципальной программы размещается на официальном сайте ответственного исполнителя на Портале органов власти Аликовского муниципального округа в информационно-телекоммуникационной сети "Интернет" в течение 3 рабочих дней со дня утверждения муниципальной программы или внесения изменений в действующую муниципальную программу, за исключением сведений, составляющих муниципальную тайну, и сведений конфиденциаль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сновные параметры утвержденных муниципальных программ подлежат отражению в прогнозе социально-экономического развития Аликовского муниципального округа на среднесроч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Разработка, реализация и изменение муниципальных программ в части подпрограмм и основных мероприятий, состоящих из мероприятий утвержденного регионального проекта, осуществляются с учетом Положения об организации проектной деятельности в Чувашской Республике, утвержденного Кабинетом Министров Чувашской Республик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0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3-11-15T15:29:00Z</dcterms:modified>
  <cp:revision>3</cp:revision>
  <dc:subject/>
  <dc:title>3</dc:title>
</cp:coreProperties>
</file>