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65"/>
        <w:gridCol w:w="4111"/>
      </w:tblGrid>
      <w:tr>
        <w:trPr>
          <w:trHeight w:val="105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6"/>
                <w:szCs w:val="26"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6"/>
                <w:szCs w:val="26"/>
              </w:rPr>
              <w:t>Куславкка МУНИЦИПАЛЛ</w:t>
            </w:r>
            <w:r>
              <w:rPr>
                <w:b/>
                <w:caps/>
                <w:sz w:val="26"/>
                <w:szCs w:val="26"/>
              </w:rPr>
              <w:t xml:space="preserve">Ă 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6"/>
                <w:szCs w:val="26"/>
              </w:rPr>
              <w:t>ОКРУГ</w:t>
            </w:r>
            <w:r>
              <w:rPr>
                <w:b/>
                <w:caps/>
                <w:sz w:val="26"/>
                <w:szCs w:val="26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6"/>
                <w:szCs w:val="26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6"/>
                <w:szCs w:val="26"/>
              </w:rPr>
              <w:t>Администраций</w:t>
            </w:r>
            <w:r>
              <w:rPr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6"/>
                <w:szCs w:val="26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825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 1456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   № 1456</w:t>
            </w:r>
          </w:p>
        </w:tc>
      </w:tr>
      <w:tr>
        <w:trPr>
          <w:trHeight w:val="12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21"/>
        <w:widowControl/>
        <w:tabs>
          <w:tab w:val="clear" w:pos="708"/>
          <w:tab w:val="left" w:pos="5387" w:leader="none"/>
        </w:tabs>
        <w:spacing w:lineRule="auto" w:line="232"/>
        <w:ind w:right="3968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Козловского муниципального округа Чувашской Республики от 26.07.2024 №777 «Об утверждении Положения о премировании руководителей муниципальных учреждений в сфере культуры Козловского муниципального округа Чувашской Республики и оказания им материальной помощи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материальной заинтересованности руководителей муниципальных учреждений культуры, качественного выполнения ими муниципального задания и повышения ответственности за результаты финансово-хозяйственной деятельности, администрация Козлов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Козловского муниципального округа Чувашской Республики от 26.07.2024 №777 «Об утверждении Положения о премировании руководителей муниципальных учреждений в сфере культуры Козловского муниципального округа Чувашской Республики и оказания им материальной помощ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1.1.  в пункте 1 Положения о премировании руководителей муниципальных учреждений в сфере культуры Козловского муниципального округа и оказания им материальной помощи слово: «, казенных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абзаце втором пункта 9.2 Положения о премировании руководителей муниципальных учреждений в сфере культуры Козловского муниципального округа и оказания им материальной помощи слово: «район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Люд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firstLine="7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  <w:ind w:left="84" w:hanging="0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07:00Z</dcterms:created>
  <dc:creator>sao_emet_2</dc:creator>
  <dc:description/>
  <cp:keywords/>
  <dc:language>en-US</dc:language>
  <cp:lastModifiedBy>PetrovaMP</cp:lastModifiedBy>
  <cp:lastPrinted>2024-10-30T11:38:00Z</cp:lastPrinted>
  <dcterms:modified xsi:type="dcterms:W3CDTF">2024-11-02T13:09:00Z</dcterms:modified>
  <cp:revision>3</cp:revision>
  <dc:subject/>
  <dc:title/>
</cp:coreProperties>
</file>