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Ильинскому одномандатному избирательному округу № 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09, № 1210, № 1211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Ильинскому одномандатному избирательному округу № 7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Ильинскому одномандатному избирательному округу № 7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Ильинскому одномандатному избирательному округу № 7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Ильинскому одномандатному избирательному округу № 7 Бычкова Михаила Анань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08:00Z</dcterms:created>
  <dc:creator>test</dc:creator>
  <dc:description/>
  <cp:keywords/>
  <dc:language>en-US</dc:language>
  <cp:lastModifiedBy>morgau_fin10</cp:lastModifiedBy>
  <cp:lastPrinted>2022-09-11T23:29:00Z</cp:lastPrinted>
  <dcterms:modified xsi:type="dcterms:W3CDTF">2022-09-12T11:19:00Z</dcterms:modified>
  <cp:revision>6</cp:revision>
  <dc:subject/>
  <dc:title>РЕШЕНИЕ №</dc:title>
</cp:coreProperties>
</file>