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2317241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отношении объекта недвижимости - нежилого помещения с кадастровым номером 21:02:000000:8566, расположенного по адресу: Чувашская Республика – Чувашия, г. Новочебоксарск, ул. Коммунистическая, ГК №20/3 "Автоград-Ивушка", пом.111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27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Николаев Андрей Владимирович, 30.03.1980 года рождения, место рождения: </w:t>
        <w:br/>
        <w:t xml:space="preserve">гор. Новочебоксарск Чувашской Республики, зарегистрированный по адресу: </w:t>
        <w:br/>
        <w:t xml:space="preserve">город Новочебоксарск, улица </w:t>
      </w:r>
      <w:r>
        <w:rPr/>
        <w:t>Терешковой</w:t>
      </w:r>
      <w:r>
        <w:rPr>
          <w:color w:val="000000"/>
        </w:rPr>
        <w:t>, дом 8, квартира 44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аво собственности на объект недвижимости, указанный в пункте 1 настоящего постановления, подтверждается договором от 21.06.2007 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>в качестве правообладателя, может представить возражения в письменном либо электронном виде по адресу:</w:t>
      </w:r>
      <w:r>
        <w:rPr/>
        <w:t xml:space="preserve">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13T08:39:00Z</dcterms:modified>
  <cp:revision>157</cp:revision>
  <dc:subject/>
  <dc:title>Чёваш Республикин</dc:title>
</cp:coreProperties>
</file>