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грантов субъектам малого и среднего предпринимательства, включенных в реестр социальных предпринимателей, в рамках государственной поддержки малого и среднего предпринимательства</w:t>
      </w:r>
    </w:p>
    <w:p>
      <w:pPr>
        <w:pStyle w:val="ConsPlusNormal"/>
        <w:widowControl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680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нистерство экономическо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680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вития и имущественных отношений</w:t>
        <w:br/>
        <w:t xml:space="preserve"> Чувашской Республик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/>
      </w:pPr>
      <w:bookmarkStart w:id="0" w:name="P468"/>
      <w:bookmarkEnd w:id="0"/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ном отборе субъектов малого и среднего предпринимательства на предоставление социальным предприятиям грантов на реализацию проектов в сфере социально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bookmarkStart w:id="1" w:name="P624"/>
      <w:bookmarkEnd w:id="1"/>
      <w:r>
        <w:rPr>
          <w:b w:val="false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>представляет на рассмотрение Комиссии по проведению отбора на получение государственной поддержки субъектами малого и среднего предпринимательства документы на получение гранта на реализацию проекта в сфере социального предпринимательства в сумме ______________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Сведения о субъекте малого (среднего) предприниматель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Полное и сокращенное (при наличии) наименование организации, фамилия, имя, отчество (последнее – при наличии) индивидуального предпринимате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Дата регистрации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Дата фактического начала деятельности 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>Год первого включения в реестр социальных предпринимателей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Место нахождения (юридический адрес) организации, адрес регистрации индивидуального предпринимателя 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Фактический адрес места ведения бизнеса 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ИНН 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КПП 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ОГРН (ОГРНИП)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ab/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р/с 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к/с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БИК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Контактные данные: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</w:t>
      </w:r>
      <w:r>
        <w:rPr>
          <w:b w:val="false"/>
          <w:color w:val="000000"/>
          <w:sz w:val="22"/>
          <w:szCs w:val="22"/>
        </w:rPr>
        <w:t>(номер телефона, адрес электронной почты, контактное лиц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Сайт организации в информационно-телекоммуникационной сети «Интернет»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Группы в социальных сетях (при наличии)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Применяемый режим налогообложения 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Основной вид деятельности (ОКВЭД) 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фамилия, имя, от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  <w:br/>
        <w:t>(последнее – при наличии) индивидуального предпринимател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субъектом малого и среднего предпринимательства и состоит в едином реестре субъектов малого и среднего предпринимательства (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в сфере социального предпринимательства на дату подачи заявк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, предусмотренным пунктами 2.1 и 2.3 Порядка предоставления грантов субъектам малого и среднего предпринимательства, включенных в реестр социальных предпринимателей, в рамках государственной поддержки малого и среднего предпринимательства, утвержденного постановлением Кабинета Министров Чувашской Республики (далее – Порядок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гранта обязуемся(юсь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течение трех лет начиная с года, следующего за годом предоставления гранта,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финансировать расходы, связанные с реализацией проекта в сфере социального предпринимательства, в размере не менее 25 процентов от размера расходов, предусмотренных на реализацию проекта в сфере социального предпринимательства и указанных в пункте 2.6 Поряд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ь результата предоставления гранта – реализации проекта в сфере социального предпринимательства в течение не менее трех лет со дня получения гран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ить грант в случае неподтверждения статуса социального предприятия до истечения срока действия соглашения о предоставлении средств гранта,  заключенного по типовой форме, утвержденной Министерством финансов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использование средств гранта на цели, не предусмотренные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приобретенное нами (мною) с использованием гранта, не подлежит продаже, дарению, передаче в аренду, обмену, взносу в виде пая, вклада или отчуждению иным образом в соответствии с законодательством Российской Федерации в течение трех лет со дня получения гранта, за исключением обеспечения залогом указанного имущества прав требований кредитных организаций в случае, если проектом в сфере социального предпринимательства предусмотрено привлечение кредитных средств, а также в иных случаях, предусмотренных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условиями участия в конкурсном отборе и условиями предоставления гранта ознакомлены(ен) и согласны(ен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ем(ю) согласие на представление сведений, составляющих налоговую тайну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1 пункта 1 статьи 1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м(ю) согласие на осуществление в отношении нас (меня) Министерством экономического развития и имущественных отношений Чувашской Республики проверок соблюдения порядка и условий предоставления гранта, в том числе в части достижения результата предоставления гранта, а также проверки органами государственного финансового контроля соблюдения получателем гранта порядка и условий предоставления гранта в соответствии со статьями 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даем(ю) согласие на сбор, систематизацию, хранение и передачу персональных данных (для заявителей, являющихся индивидуальными предпринимателям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ем(ю) против публикации в информационно-телекоммуника</w:t>
        <w:softHyphen/>
        <w:t>ционной сети «Интернет» информации, содержащейся в заявочной документ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представленной в составе документов в соответствии с пунктом 3.3 Порядка, подтверждаем(ю).</w:t>
      </w:r>
    </w:p>
    <w:p>
      <w:pPr>
        <w:pStyle w:val="Heading1"/>
        <w:keepNext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Не возражаем(ю) против проверки представленных нами (мною) данных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_________   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140" w:hanging="0"/>
        <w:jc w:val="both"/>
        <w:rPr/>
      </w:pP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(подпись)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140" w:hanging="0"/>
        <w:jc w:val="both"/>
        <w:rPr/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 w:val="false"/>
      <w:bCs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8217BA82FB78DFD729CEC895EEC44ECFE2DC8E7AFF571FE6BDDA9653CEC36816757C6E0799362BBFA34284DBmCG2G" TargetMode="External"/><Relationship Id="rId3" Type="http://schemas.openxmlformats.org/officeDocument/2006/relationships/hyperlink" Target="consultantplus://offline/ref=611F34838FDEB79423F715A570DB778F006D9146C6544E11B4F2EF11B9804288C74351D18734C4E15F329977BBzE4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economy12</dc:creator>
  <dc:description/>
  <dc:language>en-US</dc:language>
  <cp:lastModifiedBy>economy12</cp:lastModifiedBy>
  <cp:lastPrinted>2021-07-07T11:49:00Z</cp:lastPrinted>
  <dcterms:modified xsi:type="dcterms:W3CDTF">2023-06-15T12:13:00Z</dcterms:modified>
  <cp:revision>5</cp:revision>
  <dc:subject/>
  <dc:title>проект</dc:title>
</cp:coreProperties>
</file>