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филактике правонарушений</w:t>
        <w:br/>
        <w:t>в Порец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both"/>
        <w:rPr/>
      </w:pPr>
      <w:r>
        <w:rPr/>
        <w:t>31 марта 2023 года</w:t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  <w:t>Лебедев Е.В. – глава Порецкого муниципального округа, председатель комиссии по профилактике правонарушений в Порецком муниципальном ок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  <w:t>Барыкин А.Е., Ефимова Н.М., Климова И.В., Инюшкин А.И., Лигай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Солдайкин А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exact" w:line="29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1. Об итогах реализации в 2022 г. муниципальной программы, направленной на профилактику правонарушений в Порецком районе, приведение муниципальной программы в соответствие законодательству в связи с преобразованием Порецкого района в Порецкий муниципальный округ </w:t>
      </w:r>
      <w:r>
        <w:rPr>
          <w:sz w:val="24"/>
          <w:szCs w:val="24"/>
          <w:lang w:val="ru-RU"/>
        </w:rPr>
        <w:t>(Докладчики: Лигай П.И., секретарь комиссии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Принять к сведению докл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тделу организационно-контрольной, кадровой и правовой работы администрации Порецкого муниципального округ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1. осуществить освоение денежных средств по муниципальной программе «Обеспечение общественного порядка и противодействие преступности», на мероприятия, направленные на профилактику правонарушений в Порецком муниципальном округе, в полном объе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не позднее 15.12.202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2. довести до конца актуализацию нормативно-правовой базы по направлениям профилактики правонарушений в Порецком муниципальном округ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не позднее 15.06.2023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Об оказании помощи лицам, находящимся в состоянии алкогольного, наркотического или иного токсического опьянения. О профилактике правонарушений, совершаемых лицами указанной категории </w:t>
      </w:r>
      <w:r>
        <w:rPr/>
        <w:t>(Докладчик: Солдайкин А.П., заместитель начальника ОП по Порецкому району МО МВД РФ «Алатырски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Принять к сведению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Советам по профилактик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2.1. актуализировать списки лиц, находящихся в группе риска, как злоупотребляющих алкогольными напитками и иными токсическими веществами. Предусмотреть работу с указанной категорией лиц в ходе мероприятий советов по профилактик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 не позднее 15.06.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2.2. незамедлительно информировать органы по компетенции о лицах, действия и образ жизни которых угрожают общественному порядку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рок: постоянно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3. О достижении значений целевых показателей (индикаторов) подпрограммы «Профилактика правонарушений» за 2022 год (в части анализа доли преступлений, совершенных лицами, ранее их совершавшими, в общем числе раскрытых преступлений, доли расследованных преступлений превентивной направленности в общем массиве расследованных преступлений), о принимаемых мерах по достижению проблематичных показателей в 2023 году </w:t>
      </w:r>
      <w:r>
        <w:rPr/>
        <w:t xml:space="preserve">(Докладчик: Солдайкин А.П., заместитель начальника ОП по Порецкому району МО МВД РФ «Алатырский»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3.1. Принять к сведению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 Комиссии по профилактике правонарушени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2.1. усилить контроль над работой советов по профилактике в части профилактики и предупреждения превентивной и рецидивной преступност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рок: постоянно, с подготовкой отчетов за 2, 3 и 4 кварталы 2023 года для плановых заседани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3. Советам по профилактик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3.1. оказать содействие органам по компетенции в предупреждении и профилактике превентивной и рецидивной преступности, выявлять и незамедлительно сообщать органам по компетенции о выявленных причинах и фактах превентивной и рецидивной преступност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рок: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    Е.В. Лебед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Admin</dc:creator>
  <dc:description/>
  <cp:keywords/>
  <dc:language>en-US</dc:language>
  <cp:lastModifiedBy>Администрация Порецкого района Артемий Янковский</cp:lastModifiedBy>
  <cp:lastPrinted>2022-10-31T11:24:00Z</cp:lastPrinted>
  <dcterms:modified xsi:type="dcterms:W3CDTF">2023-04-24T08:02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