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720"/>
      </w:tblGrid>
      <w:tr>
        <w:trPr/>
        <w:tc>
          <w:tcPr>
            <w:tcW w:w="3794" w:type="dxa"/>
            <w:tcBorders/>
          </w:tcPr>
          <w:p>
            <w:pPr>
              <w:pStyle w:val="Heading2"/>
              <w:widowControl/>
              <w:autoSpaceDE w:val="true"/>
              <w:snapToGrid w:val="false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Heading2"/>
              <w:widowControl/>
              <w:autoSpaceDE w:val="true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сноармейс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ĕрремĕш суйлав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утатсен пухăв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.02.2024</w:t>
            </w:r>
            <w:r>
              <w:rPr>
                <w:rFonts w:cs="Times New Roman" w:ascii="Times New Roman" w:hAnsi="Times New Roman"/>
              </w:rPr>
              <w:t xml:space="preserve">      № С-39/4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расноармейски сал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2765" cy="7010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армей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го созы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24      № С-39/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расноармейское</w:t>
            </w:r>
          </w:p>
        </w:tc>
      </w:tr>
    </w:tbl>
    <w:p>
      <w:pPr>
        <w:pStyle w:val="TextBody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423" w:hRule="atLeast"/>
        </w:trPr>
        <w:tc>
          <w:tcPr>
            <w:tcW w:w="5495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утверждении состава Совета по противодействию коррупции в Красноармейском муниципальном округе Чувашской Республики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5 декабря 2008 г. № 273-ФЗ «О противодействии коррупции», Положением о Совете по противодействию коррупции в Красноармейском муниципальном округе, утвержденным решением Собрания депутатов Красноармейского муниципального округа от 25.03.2022 № С-12/7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 в связи с кадровыми изменениями, 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брание депутатов Красноармейского муниципального округа решило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Совет по противодействию коррупции в Красноармейском муниципальном округе Чувашской Республики (далее по тексту – Совет) в следующем составе согласно прилож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изнать утратившими силу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Красноармейского муниципального округа Чувашской Республики от 29.06.2023 № С-30/3 «Об утверждении состава Совета по противодействию коррупции в Красноармейском муниципальном округе Чувашской Республик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обрания депутатов Красноармейского муниципального округа Чувашской Республики от 31.08.2023 № С-32/6 «О внесении изменений в состав Совета по противодействию коррупции в Красноармейском муниципальном округе Чувашской Республики»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расноармейского муниципальн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круга Чувашской Республики                                   </w:t>
        <w:tab/>
        <w:t xml:space="preserve">        </w:t>
        <w:tab/>
        <w:t xml:space="preserve">                 В.И. Петров  </w:t>
      </w:r>
    </w:p>
    <w:p>
      <w:pPr>
        <w:sectPr>
          <w:type w:val="nextPage"/>
          <w:pgSz w:w="11906" w:h="16838"/>
          <w:pgMar w:left="1418" w:right="707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ложение</w:t>
      </w:r>
    </w:p>
    <w:p>
      <w:pPr>
        <w:pStyle w:val="Normal"/>
        <w:widowControl/>
        <w:autoSpaceDE w:val="true"/>
        <w:ind w:left="567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к решению </w:t>
      </w:r>
      <w:r>
        <w:rPr>
          <w:rFonts w:cs="Times New Roman" w:ascii="Times New Roman" w:hAnsi="Times New Roman"/>
          <w:bCs/>
          <w:sz w:val="26"/>
          <w:szCs w:val="26"/>
        </w:rPr>
        <w:t xml:space="preserve">Собрания депутатов Красноармейского муниципального округа Чувашской Республики </w:t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22.02.2024   № С-39/4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остав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Совета по противодействию коррупции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 Красноармейском муниципальном округе Чувашской Республики</w:t>
      </w:r>
    </w:p>
    <w:p>
      <w:pPr>
        <w:pStyle w:val="Normal"/>
        <w:widowControl/>
        <w:autoSpaceDE w:val="true"/>
        <w:ind w:firstLine="426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101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42"/>
        <w:gridCol w:w="303"/>
        <w:gridCol w:w="648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еменов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вел Юрье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а Красноармейского муниципального округа, председатель Совет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етров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алерий Ивано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седатель Собрания депутатов Красноармейского муниципального округа, заместитель председателя Совет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копьева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лена Николаевна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едущий специалист-эксперт сектора кадровой работы отдела организационно-контрольной и кадровой работы администрации Красноармейского муниципального округа, секретарь Совет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Совет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: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ртемьев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еонид Ивано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отдела правового обеспечения администрации Красноармейского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го округ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ладимирова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юдмила Георгиевна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чальник финансового отдела администрации Красноармейского муниципального округ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ванов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алерий Юрье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Красноармейского муниципального округа – начальник отдела организационно-контрольной и кадровой работ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гнатьева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ера Юрьевна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енно исполняющий обязанности заместителя главы администрации Красноармейского муниципального округа – начальника отдела образования и молодежной политик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озлов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ван Михайлович 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стоянной комиссии Собрания депутатов Красноармейского муниципального округа Чувашской Республики первого созыва по вопросам экономической деятельности, бюджету, финансам, налогам и сборам; депутат по Красноармейскому избирательному округу № 1 (по согласованию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Лаврентьев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ндрей Валентино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заместитель главы администрации Красноармейского муниципального округа – начальник управления по благоустройству и развитию территори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ьвов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ей Николае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постоянной комиссии Собрания депутатов Красноармейского муниципального округа Чувашской Республики первого созыва по укреплению законности, правопорядка, развитию местного самоуправления и депутатской этике; депутат по Яманакскому избирательному округу № 10 (по согласованию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Филиппова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дежда Андреевна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седатель Красноармейского районного комитета  профсоюза работников культуры (по согласованию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nextPage"/>
      <w:pgSz w:w="11906" w:h="16838"/>
      <w:pgMar w:left="1418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4:08:00Z</dcterms:created>
  <dc:creator>admorg</dc:creator>
  <dc:description/>
  <cp:keywords/>
  <dc:language>en-US</dc:language>
  <cp:lastModifiedBy>Алина Капрова</cp:lastModifiedBy>
  <cp:lastPrinted>2024-02-22T10:25:00Z</cp:lastPrinted>
  <dcterms:modified xsi:type="dcterms:W3CDTF">2024-02-22T07:25:00Z</dcterms:modified>
  <cp:revision>4</cp:revision>
  <dc:subject/>
  <dc:title/>
</cp:coreProperties>
</file>