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79460374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801:421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 xml:space="preserve">г. Новочебоксарск, садоводческое товарищество «Ольдеевский», участок 935, общей площадью </w:t>
      </w:r>
      <w:r>
        <w:rPr>
          <w:color w:val="000000"/>
          <w:shd w:fill="F8F8F8" w:val="clear"/>
        </w:rPr>
        <w:t>290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Николаева Елизавета Николаевна, 31.01.1964</w:t>
      </w:r>
      <w:r>
        <w:rPr/>
        <w:t xml:space="preserve"> года рождения, место рождения:</w:t>
        <w:br/>
        <w:t xml:space="preserve">с. Шумшеваши Аликовского района Чувашской АССР, зарегистрированная </w:t>
        <w:br/>
        <w:t xml:space="preserve">по адресу: Чувашская Республика – Чувашия, город Чебоксары </w:t>
      </w:r>
      <w:r>
        <w:rPr>
          <w:color w:val="000000"/>
        </w:rPr>
        <w:t xml:space="preserve">улица Ахазова, </w:t>
        <w:br/>
        <w:t>дом 1, квартира 89</w:t>
      </w:r>
      <w:r>
        <w:rPr/>
        <w:t xml:space="preserve">, паспорт: серия **** №****** выдан Отделом УФМС России по Чувашской Республике в городе Новочебоксарске, дата выдачи **.**.****, </w:t>
        <w:br/>
        <w:t>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2.02.1995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10T15:56:00Z</cp:lastPrinted>
  <dcterms:modified xsi:type="dcterms:W3CDTF">2025-01-15T06:09:00Z</dcterms:modified>
  <cp:revision>166</cp:revision>
  <dc:subject/>
  <dc:title>Чёваш Республикин</dc:title>
</cp:coreProperties>
</file>