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9055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55" w:leader="none"/>
        </w:tabs>
        <w:rPr>
          <w:bCs/>
          <w:sz w:val="28"/>
          <w:szCs w:val="28"/>
        </w:rPr>
      </w:pPr>
      <w:r>
        <w:rPr>
          <w:bCs/>
          <w:szCs w:val="28"/>
        </w:rPr>
        <w:tab/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11.10.2023  № 3746</w:t>
      </w:r>
    </w:p>
    <w:p>
      <w:pPr>
        <w:pStyle w:val="Normal"/>
        <w:keepNext w:val="true"/>
        <w:widowControl w:val="false"/>
        <w:numPr>
          <w:ilvl w:val="4"/>
          <w:numId w:val="2"/>
        </w:numPr>
        <w:tabs>
          <w:tab w:val="clear" w:pos="708"/>
          <w:tab w:val="left" w:pos="2977" w:leader="none"/>
          <w:tab w:val="left" w:pos="3686" w:leader="none"/>
        </w:tabs>
        <w:suppressAutoHyphens w:val="true"/>
        <w:ind w:left="0" w:right="4677" w:hanging="15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4"/>
          <w:numId w:val="2"/>
        </w:numPr>
        <w:tabs>
          <w:tab w:val="clear" w:pos="708"/>
          <w:tab w:val="left" w:pos="2977" w:leader="none"/>
          <w:tab w:val="left" w:pos="3686" w:leader="none"/>
        </w:tabs>
        <w:suppressAutoHyphens w:val="true"/>
        <w:ind w:left="0" w:right="3827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 </w:t>
      </w:r>
      <w:r>
        <w:rPr>
          <w:sz w:val="28"/>
          <w:szCs w:val="28"/>
        </w:rPr>
        <w:t xml:space="preserve">внесении изменения в постановление администрации города Чебоксары от 28.02.2023 № 700 «Об образовании на территории города Чебоксары избирательных участков, участков референдума»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от 12.06.2002 </w:t>
        <w:br/>
        <w:t>№ 67-ФЗ «Об основных гарантиях избирательных прав и права на участие в референдуме граждан Российской Федерации» для обеспечения проведения выборов на территории города Чебоксары администрация города Чебоксары                  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е в постановление администрации города Чебоксары от 28.02.2023 № 700 «Об образовании на территории города Чебоксары избирательных участков, участков референдума», изложив приложение к нему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 Направить настоящее постановление в Избирательную комиссию Чувашской Республик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 заместителя главы администрации города Чебоксары – руководителя аппарат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3208"/>
      </w:tblGrid>
      <w:tr>
        <w:trPr/>
        <w:tc>
          <w:tcPr>
            <w:tcW w:w="6397" w:type="dxa"/>
            <w:tcBorders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Глава администрации города Чебоксары</w:t>
            </w:r>
          </w:p>
        </w:tc>
        <w:tc>
          <w:tcPr>
            <w:tcW w:w="320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Спирин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60" w:right="849" w:gutter="0" w:header="709" w:top="1135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812" w:hanging="0"/>
        <w:rPr/>
      </w:pPr>
      <w:r>
        <w:rPr/>
        <w:t xml:space="preserve">Приложение </w:t>
      </w:r>
    </w:p>
    <w:p>
      <w:pPr>
        <w:pStyle w:val="Normal"/>
        <w:ind w:left="581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812" w:hanging="0"/>
        <w:rPr/>
      </w:pPr>
      <w:r>
        <w:rPr/>
        <w:t>города Чебоксары</w:t>
      </w:r>
    </w:p>
    <w:p>
      <w:pPr>
        <w:pStyle w:val="Normal"/>
        <w:ind w:left="5812" w:hanging="0"/>
        <w:rPr/>
      </w:pPr>
      <w:r>
        <w:rPr/>
        <w:t>от 11.10.2023  № 3746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Приложение</w:t>
      </w:r>
    </w:p>
    <w:p>
      <w:pPr>
        <w:pStyle w:val="Normal"/>
        <w:ind w:left="5812" w:hanging="0"/>
        <w:rPr/>
      </w:pPr>
      <w:r>
        <w:rPr/>
        <w:t>к постановлению администрации</w:t>
      </w:r>
    </w:p>
    <w:p>
      <w:pPr>
        <w:pStyle w:val="Normal"/>
        <w:ind w:left="5812" w:hanging="0"/>
        <w:rPr/>
      </w:pPr>
      <w:r>
        <w:rPr/>
        <w:t xml:space="preserve">города Чебоксары </w:t>
      </w:r>
    </w:p>
    <w:p>
      <w:pPr>
        <w:pStyle w:val="Normal"/>
        <w:ind w:left="5812" w:hanging="0"/>
        <w:rPr/>
      </w:pPr>
      <w:r>
        <w:rPr/>
        <w:t>от 28.02.2023 № 700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ИНИНСКИЙ РАЙОН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0" w:name="sub_10011"/>
      <w:bookmarkEnd w:id="0"/>
      <w:r>
        <w:rPr>
          <w:b/>
          <w:bCs/>
        </w:rPr>
        <w:t xml:space="preserve">Избирательный участок № 1801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 xml:space="preserve">ул. Зои Яковлевой, </w:t>
      </w:r>
      <w:r>
        <w:rPr>
          <w:color w:val="000000"/>
          <w:kern w:val="2"/>
        </w:rPr>
        <w:t xml:space="preserve">д. </w:t>
      </w:r>
      <w:r>
        <w:rPr>
          <w:color w:val="000000"/>
          <w:kern w:val="2"/>
          <w:lang w:val="en-US"/>
        </w:rPr>
        <w:t>54а; М</w:t>
      </w:r>
      <w:r>
        <w:rPr>
          <w:color w:val="000000"/>
          <w:kern w:val="2"/>
        </w:rPr>
        <w:t>униципальное бюджетное учреждение культуры</w:t>
      </w:r>
      <w:r>
        <w:rPr>
          <w:color w:val="000000"/>
          <w:kern w:val="2"/>
          <w:lang w:val="en-US"/>
        </w:rPr>
        <w:t xml:space="preserve"> мемориальный комплекс «Победа»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lang w:val="en-US"/>
        </w:rPr>
        <w:t>(дворец культуры им. Петра Хузангая)</w:t>
      </w:r>
      <w:r>
        <w:rPr>
          <w:color w:val="000000"/>
          <w:kern w:val="2"/>
        </w:rPr>
        <w:t>,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тел.: 23-04-58, 23-04-59</w:t>
      </w:r>
      <w:r>
        <w:rPr>
          <w:rFonts w:cs="Arial" w:ascii="Arial" w:hAnsi="Arial"/>
          <w:color w:val="000000"/>
          <w:kern w:val="2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Зои Яковлевой (кроме дома № 54); Слесарный овраг; Кленовая; Поворотно-Нагорная; Текстильщиков - дома № 3, 7, 9а, 11; Комбинатская; 15 лет Комсомола; Казанская; Учительская; Ивана Франко - дома № 4/2, 5, 6, 6/1, 8, 8/2, 10, 12; Чебоксарская; Восточная; Калинина - дома с № 25 по № 105/2 (нечетные), дома с № 28 по № 68 (четные); Сергия Радонежского - дома с № 1 по № 67 (нечетные), дома с № 26 по № 50 (четные) (ранее улица Калинина); Халтурина (ранее переулок Халтури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КИ: Детский; Комбинатский; Кувшинский; Учительск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ЛОЩАДЬ Ре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02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 xml:space="preserve">ул. Зои Яковлевой, </w:t>
      </w:r>
      <w:r>
        <w:rPr>
          <w:color w:val="000000"/>
          <w:kern w:val="2"/>
        </w:rPr>
        <w:t xml:space="preserve">д. </w:t>
      </w:r>
      <w:r>
        <w:rPr>
          <w:color w:val="000000"/>
          <w:kern w:val="2"/>
          <w:lang w:val="en-US"/>
        </w:rPr>
        <w:t>54а; М</w:t>
      </w:r>
      <w:r>
        <w:rPr>
          <w:color w:val="000000"/>
          <w:kern w:val="2"/>
        </w:rPr>
        <w:t>униципальное бюджетное учреждение культуры</w:t>
      </w:r>
      <w:r>
        <w:rPr>
          <w:color w:val="000000"/>
          <w:kern w:val="2"/>
          <w:lang w:val="en-US"/>
        </w:rPr>
        <w:t xml:space="preserve"> мемориальный комплекс «Победа»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lang w:val="en-US"/>
        </w:rPr>
        <w:t>(дворец культуры им. Петра Хузангая)</w:t>
      </w:r>
      <w:r>
        <w:rPr>
          <w:color w:val="000000"/>
          <w:kern w:val="2"/>
        </w:rPr>
        <w:t>,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тел.: 23-04-58, 23-04-59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Текстильщиков - дома № 12, 13, 13а, 15, 17, 19, 21, 23, 25; Волжская; Энергетиков; Ивана Франко - дома № 14, 16, 18, 20, 22; Зои Яковлевой - дом № 5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03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Место нахождения участковой избирательной комиссии и помещения для голосования: ул. Аркадия Гайдара, д. 3; Муниципальное бюджетное общеобразовательное учреждение «Средняя общеобразовательная школа № 11» города Чебоксары; тел.: 50-96-24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Ивана Франко - дома № 7, 9, 11, 13, 15, 17; Аркадия Гайдара - дома № 1, 1 корп. 1, 2, 3, 4, 5, 6, 8, 1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04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Место нахождения участковой избирательной комиссии и помещения для голосования: пр. Тракторостроителей, 99; Государственное автономное профессиональное образовательное учреждение Чувашской Республики «Межрегиональный центр компетенций - Чебоксарский электромеханический колледж» Министерства образования Чувашской Республики, корп. 5; тел.: </w:t>
      </w:r>
      <w:r>
        <w:rPr>
          <w:kern w:val="2"/>
        </w:rPr>
        <w:t xml:space="preserve">89519976750, </w:t>
      </w:r>
      <w:r>
        <w:rPr>
          <w:color w:val="000000"/>
          <w:kern w:val="2"/>
        </w:rPr>
        <w:t>8952023180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Сергея Бутякова; писателя Лаврентия Таллерова, Тани Юн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Бульвар Солнечный - дом № 40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05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Декабристов, д. 17; Государственное автономное профессиональное образовательное учреждение Чувашской Республики «Чебоксарский профессиональный колледж им. Н.В. Никольского» Министерства образования Чувашской Республики; тел.: 63-11-2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алинина - дома № 86, 100, 102, 102 корп. 1, 102 корп. 2, 102 корп. 3, 104, 104 корп. 1, 104 корп. 2, 106, 106 корп. 1, 109; Декабристов - дома № 2, 3, 6, 12, 13, 17а; Якимовская; Якимовский овраг; Якимовский овраг 1-й; Якимовский овраг 2-й; Якимовский овраг 3-й; Прирельсовая; Прибрежн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ок: Декабристов; Якимовск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езд Складск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ЕЛОК Древзав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06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Место нахождения участковой избирательной комиссии и помещения для голосования: ул. Патриса Лумумбы, д. 17; Муниципальное бюджетное общеобразовательное учреждение «Средняя общеобразовательная школа № 23» города Чебоксары; тел.: 63-01-2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Декабристов - дома № 14, 14 корп. 1, 16, 16 корп. 1, 18, 25, 27, 29, 31, 33, 35, 37, 39, 41, 43/11; Патриса Лумумбы - дома № 13, 15, 15 корп. 1, 17, 19, 21, 23; Космонавта Николаева А.Г. - дома № 55, 57, 5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07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ул. Патриса Лумумбы, д. 17; Муниципальное бюджетное общеобразовательное учреждение «Средняя общеобразовательная школа № 23» города Чебоксары; тел.: 63-01-28, </w:t>
      </w:r>
      <w:r>
        <w:rPr>
          <w:color w:val="000000"/>
        </w:rPr>
        <w:t>8902019180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Ю. Гагарина - дома № 41, 45, 47, 47 корп. 1, 47 корп. 2, 47 корп. 3, 49, 51, 53 корп. 1; Мичурина; Мичурина 2-я; Мопра (ранее Мопра 1-я); Мопра 2-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ок Молодежный - дома № 1, 1 корп. 1, 3, 5, 5 корп. 1,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08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>ул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 xml:space="preserve">Патриса Лумумбы, </w:t>
      </w:r>
      <w:r>
        <w:rPr>
          <w:color w:val="000000"/>
          <w:kern w:val="2"/>
        </w:rPr>
        <w:t>д. </w:t>
      </w:r>
      <w:r>
        <w:rPr>
          <w:color w:val="000000"/>
          <w:kern w:val="2"/>
          <w:lang w:val="en-US"/>
        </w:rPr>
        <w:t xml:space="preserve">10а; </w:t>
      </w:r>
      <w:r>
        <w:rPr>
          <w:color w:val="000000"/>
          <w:kern w:val="2"/>
        </w:rPr>
        <w:t>Муниципальное бюджетное общеобразовательное учреждение</w:t>
      </w:r>
      <w:r>
        <w:rPr>
          <w:color w:val="000000"/>
          <w:kern w:val="2"/>
          <w:lang w:val="en-US"/>
        </w:rPr>
        <w:t xml:space="preserve"> «Средняя общеобразовательная школа № 30 имени А.И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Трофимова</w:t>
      </w:r>
      <w:r>
        <w:rPr>
          <w:b/>
          <w:color w:val="000000"/>
          <w:kern w:val="2"/>
          <w:lang w:val="en-US"/>
        </w:rPr>
        <w:t>»</w:t>
      </w:r>
      <w:r>
        <w:rPr>
          <w:color w:val="000000"/>
          <w:kern w:val="2"/>
          <w:lang w:val="en-US"/>
        </w:rPr>
        <w:t xml:space="preserve"> города Чебоксары</w:t>
      </w:r>
      <w:r>
        <w:rPr>
          <w:color w:val="000000"/>
          <w:kern w:val="2"/>
        </w:rPr>
        <w:t>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63-00-55</w:t>
      </w:r>
      <w:r>
        <w:rPr>
          <w:rFonts w:cs="Arial" w:ascii="Arial" w:hAnsi="Arial"/>
          <w:color w:val="000000"/>
          <w:kern w:val="2"/>
        </w:rPr>
        <w:t xml:space="preserve">, </w:t>
      </w:r>
      <w:r>
        <w:rPr>
          <w:color w:val="000000"/>
        </w:rPr>
        <w:t>8902287180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Улицы: Ю. Гагарина - дом № 33, 35, 37, 39, 39 корп. 1, 39 корп. 2; Ярмарочная - дома № 7, 7 корп. 1, 7 корп. 2, 9 корп. 1, 9 корп. 2, 11, 11 корп. 1, 15, 15 корп. 1, 17,  </w:t>
      </w:r>
      <w:r>
        <w:rPr>
          <w:color w:val="000000"/>
        </w:rPr>
        <w:t>17 корп.1, 19</w:t>
      </w:r>
      <w:r>
        <w:rPr/>
        <w:t xml:space="preserve"> корп. 1, 19 корп. 2, 19 корп. 3, 19 корп. 4, 19 корп. 5; Пионерская 2-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09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>ул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 xml:space="preserve">Патриса Лумумбы, </w:t>
      </w:r>
      <w:r>
        <w:rPr>
          <w:color w:val="000000"/>
          <w:kern w:val="2"/>
        </w:rPr>
        <w:t>д. </w:t>
      </w:r>
      <w:r>
        <w:rPr>
          <w:color w:val="000000"/>
          <w:kern w:val="2"/>
          <w:lang w:val="en-US"/>
        </w:rPr>
        <w:t xml:space="preserve">10а; </w:t>
      </w:r>
      <w:r>
        <w:rPr>
          <w:color w:val="000000"/>
          <w:kern w:val="2"/>
        </w:rPr>
        <w:t>Муниципальное бюджетное общеобразовательное учреждение</w:t>
      </w:r>
      <w:r>
        <w:rPr>
          <w:color w:val="000000"/>
          <w:kern w:val="2"/>
          <w:lang w:val="en-US"/>
        </w:rPr>
        <w:t xml:space="preserve"> «Средняя общеобразовательная школа № 30 имени А.И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Трофимова</w:t>
      </w:r>
      <w:r>
        <w:rPr>
          <w:b/>
          <w:color w:val="000000"/>
          <w:kern w:val="2"/>
          <w:lang w:val="en-US"/>
        </w:rPr>
        <w:t>»</w:t>
      </w:r>
      <w:r>
        <w:rPr>
          <w:color w:val="000000"/>
          <w:kern w:val="2"/>
          <w:lang w:val="en-US"/>
        </w:rPr>
        <w:t xml:space="preserve"> города Чебоксары</w:t>
      </w:r>
      <w:r>
        <w:rPr>
          <w:color w:val="000000"/>
          <w:kern w:val="2"/>
        </w:rPr>
        <w:t>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63-00-55</w:t>
      </w:r>
      <w:r>
        <w:rPr>
          <w:rFonts w:cs="Arial" w:ascii="Arial" w:hAnsi="Arial"/>
          <w:color w:val="000000"/>
          <w:kern w:val="2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Улицы: Патриса Лумумбы - дома № 12, 14, 14 корп. 1, 14 корп. 2, 16; Космонавта </w:t>
      </w:r>
      <w:r>
        <w:rPr>
          <w:spacing w:val="-4"/>
        </w:rPr>
        <w:t>Николаева А.Г. - дома № 47, 47 корп. 1, 47 корп. 2, 47 корп. 3, 49, 51, 51 корп. 1, 51 корп. 2, 5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10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>ул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 xml:space="preserve">Патриса Лумумбы, </w:t>
      </w:r>
      <w:r>
        <w:rPr>
          <w:color w:val="000000"/>
          <w:kern w:val="2"/>
        </w:rPr>
        <w:t>д. </w:t>
      </w:r>
      <w:r>
        <w:rPr>
          <w:color w:val="000000"/>
          <w:kern w:val="2"/>
          <w:lang w:val="en-US"/>
        </w:rPr>
        <w:t xml:space="preserve">10а; </w:t>
      </w:r>
      <w:r>
        <w:rPr>
          <w:color w:val="000000"/>
          <w:kern w:val="2"/>
        </w:rPr>
        <w:t>Муниципальное бюджетное общеобразовательное учреждение</w:t>
      </w:r>
      <w:r>
        <w:rPr>
          <w:color w:val="000000"/>
          <w:kern w:val="2"/>
          <w:lang w:val="en-US"/>
        </w:rPr>
        <w:t xml:space="preserve"> «Средняя общеобразовательная школа № 30 имени А.И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Трофимова</w:t>
      </w:r>
      <w:r>
        <w:rPr>
          <w:b/>
          <w:color w:val="000000"/>
          <w:kern w:val="2"/>
          <w:lang w:val="en-US"/>
        </w:rPr>
        <w:t>»</w:t>
      </w:r>
      <w:r>
        <w:rPr>
          <w:color w:val="000000"/>
          <w:kern w:val="2"/>
          <w:lang w:val="en-US"/>
        </w:rPr>
        <w:t xml:space="preserve"> города Чебоксары</w:t>
      </w:r>
      <w:r>
        <w:rPr>
          <w:color w:val="000000"/>
          <w:kern w:val="2"/>
        </w:rPr>
        <w:t>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63-00-55</w:t>
      </w:r>
      <w:r>
        <w:rPr>
          <w:rFonts w:cs="Arial" w:ascii="Arial" w:hAnsi="Arial"/>
          <w:color w:val="000000"/>
          <w:kern w:val="2"/>
        </w:rPr>
        <w:t xml:space="preserve">, </w:t>
      </w:r>
      <w:r>
        <w:rPr>
          <w:color w:val="000000"/>
          <w:kern w:val="2"/>
        </w:rPr>
        <w:t>8996853181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50 лет Октября - дома № 4, 6, 8, 10, 12, 14, 16, 18 (Космонавта Николаева А.Г. - дом № 45/18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11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 xml:space="preserve">Место нахождения участковой избирательной комиссии и помещения для голосования: ул. Патриса Лумумбы, д. 17; Муниципальное бюджетное общеобразовательное учреждение «Средняя общеобразовательная школа № 23» города Чебоксары; тел.: 63-01-28, </w:t>
      </w:r>
      <w:r>
        <w:rPr>
          <w:color w:val="000000"/>
        </w:rPr>
        <w:t>8952027181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Патриса Лумумбы - дома № 2/38, 4, 6 корп. 1, 8 корп. 1, 10; Декабристов - дома № 20, 20 корп. 1; Ю. Гагарина - дом № 3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ок Молодежный - дома № 9, 11, 11 корп.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12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Место нахождения участковой избирательной комиссии и помещения для голосования: пр. Мира, д. 16; Муниципальное бюджетное общеобразовательное учреждение «Средняя общеобразовательная школа № 33 им. Героя России сержанта Н.В. Смирнова» города Чебоксары; тел.: 63-07-34, 63-06-5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Мира - дома № 10, 12, 14, 18, 20, 22, 22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50 лет Октября - дома № 20, 22, 24, 24 корп. 1, 26/2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13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Место нахождения участковой избирательной комиссии и помещения для голосования: пр. Мира, д. 16; Муниципальное бюджетное общеобразовательное учреждение «Средняя общеобразовательная школа № 33 им. Героя России сержанта Н.В. Смирнова» города Чебоксары; тел.: 63-07-34, 63-06-5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Мира - дом № 6, 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алинина - дом № 110; Космонавта Николаева А.Г. - дома № 36, 38, 40, 40 корп. 1, 42, 44, 46, 46 корп. 1, 48/10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14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ул. Космонавта Николаева А.Г., д. 31; Муниципальное бюджетное общеобразовательное учреждение «Средняя общеобразовательная школа № 38 имени Героя Российской Федерации Л.С. Константинова» города Чебоксары; тел.: 63-25-33, 63-45-45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осмонавта Николаева А.Г. - дома № 35, 37; Цивильская - дома № 3, 5, 7, 9, 13, 13 корп. 1; 50 лет Октября - дома № 7 (7 корп. 1), 9 (9 корп. 1), 11, 13 корп. 1; Ярмарочная - дом № 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15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Место нахождения участковой избирательной комиссии и помещения для голосования: ул. Космонавта Николаева А.Г., д. 31; Муниципальное бюджетное общеобразовательное учреждение «Средняя общеобразовательная школа № 38 имени Героя Российской Федерации Л.С. Константинова» города Чебоксары; тел.: 63-25-33, 63-45-4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Ю. Гагарина - дома № 24/1, 26, 27, 28, 29, 30, 30а, 30 корп. 1, 31; 50 лет Октября - дома № 1, 3; Ярмарочная - дом № 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16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ул. Космонавта Николаева А.Г., д. 28; Муниципальное бюджетное общеобразовательное учреждение «Средняя общеобразовательная школа № 35 с углубленным изучением отдельных предметов» города Чебоксары; тел.: 23-32-07, 23-32-06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осмонавта Николаева А.Г. - дома № 30, 30 корп. 1, 32, 39, 41, 43/19; 50 лет Октября - дома № 15, 15 корп. 1, 17, 2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17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ул. Космонавта Николаева А.Г., д. 28; Муниципальное бюджетное общеобразовательное учреждение «Средняя общеобразовательная школа № 35 с углубленным изучением отдельных предметов» города Чебоксары; тел.: 23-32-07, 23-32-06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осмонавта Николаева А.Г. - дома № 18, 20, 20 корп. 1, 24, 25/15, 26, 27, 27 корп. 1; Цивильская - дом № 1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ок Полковника Валькевич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18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пр. Мира, д. 1; Дом культуры ООО ПК «Чебоксарский агрегатный завод»; тел.: 30-92-78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Мира - дома № 26, 28, 30, 32, 3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езды: Мясокомбинатский 1-й; Мясокомбинатский 2-й; Мясокомбинатский 3-й; Мясокомбинатский 4-й; Мясокомбинатский 5-й; Мясокомбинатский 6-й; Мясокомбинатский 7-й - дома с № 1 по № 50; Кабельны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19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пр. Мира, д. 40; Государственное автономное профессиональное образовательное учреждение Чувашской Республики «Межрегиональный центр компетенций - Чебоксарский электромеханический колледж» Министерства образования  Чувашской Республики, корпус № 4; тел.:8951997467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Мира - дома № 5, 36, 38, 42, 4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Янки Купалы; Космонавта Николаева А.Г. - дом № 2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езды: Мясокомбинатский; Мясокомбинатский 7-й - дома с № 51 по № 19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2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Место нахождения участковой избирательной комиссии и помещения для голосования: ул. 324 Стрелковой дивизии, д. 10; Муниципальное автономное общеобразовательное учреждение «Средняя общеобразовательная школа № 40 с углубленным изучением отдельных предметов» города Чебоксары; тел.: 50-19-66, 51-15-28, 51-52-54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324 Стрелковой дивизии - дома № 4, 6, 8; Шумилова - дома № 15, 17, 19, 21, 23, 2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2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Место нахождения участковой избирательной комиссии и помещения для голосования: ул. 324 Стрелковой дивизии, д. 10; Муниципальное автономное общеобразовательное учреждение «Средняя общеобразовательная школа № 40 с углубленным изучением отдельных предметов» города Чебоксары; тел.: 50-19-66, 51-52-54, 51-15-2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Ленинского Комсомола - дома № 23, 23 корп. 1, 23 корп. 2, 23 корп. 3, 25, 25 корп. 1, 25 корп. 2, 27, 27 корп. 1, 34/8-1, 36, 38, 40, 40а, 40 корп. 1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22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324 Стрелковой дивизии, д. 10; Муниципальное автономное общеобразовательное учреждение «Средняя общеобразовательная школа № 40 с углубленным изучением отдельных предметов» города Чебоксары; тел.: 50-19-66, 51-52-54, 51-15-2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Шумилова - дома № 18, 22/18, 29; 324 Стрелковой дивизии - дома № 5, 12, 13, 14, 1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23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324 Стрелковой дивизии, д. 10; Муниципальное автономное общеобразовательное учреждение «Средняя общеобразовательная школа № 40 с углубленным изучением отдельных предметов» города Чебоксары; тел.: 50-19-66, 51-52-54, 51-15-28</w:t>
      </w:r>
      <w:r>
        <w:rPr>
          <w:color w:val="000000"/>
        </w:rPr>
        <w:t>, 89530181823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Эгерский - дома № 6 корп. 1, 8, 10, 12, 14, 16, 16 корп. 1, 1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24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Место нахождения участковой избирательной комиссии и помещения для голосования: Эгерский бульвар, д. 36; Автономное учреждение «Республиканский центр народного творчества «Дворец культуры тракторостроителей» Министерства культуры, по делам национальностей и архивного дела Чувашской Республики; тел.: 51-33-20, 52-07-61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5, 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Эгерский - дома № 20, 22, 24, 28, 30, 3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324 Стрелковой дивизии - дом № 2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25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ул. Шумилова, д. 33; Муниципальное бюджетное общеобразовательное учреждение «Средняя общеобразовательная школа № 41 с углубленным изучением отдельных предметов» города Чебоксары; тел.: 51-65-78, </w:t>
      </w:r>
      <w:r>
        <w:rPr>
          <w:color w:val="000000"/>
        </w:rPr>
        <w:t>8952025182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Ленинского Комсомола - дома № 46, 48; Пролетарская - дома № 14, 16, 16 корп. 1, 16 корп. 2; Шумилова - дома № 28, 30, 30 корп. 1, 3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26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Место нахождения участковой избирательной комиссии и помещения для голосования: ул. Шумилова, д. 33; Муниципальное бюджетное общеобразовательное учреждение «Средняя общеобразовательная школа № 41 с углубленным изучением отдельных предметов» города Чебоксары; тел.: 51-65-7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Шумилова - дома № 31, 35; 324 Стрелковой дивизии - дома № 7, 9, 17, 19; Пролетарская - дома № 4, 6, 8, 10, 12; Ленинского Комсомола - дом № 4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27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Кадыкова, д. 16 а; Муниципальное бюджетное общеобразовательное учреждение «Средняя общеобразовательная школа № 43» города Чебоксары; тел.: 51-17-79, 51-28-4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17/25, 21, 2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адыкова - дома № 2, 4, 6, 8, 10, 12, 14, 16, 1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28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Кадыкова, д. 16 а; Муниципальное бюджетное общеобразовательное учреждение «Средняя общеобразовательная школа № 43» города Чебоксары; тел.: 51-17-79, 51-28-4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25, 27, 29, 31, 3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Пролетарская - дома № 22, 24, 26, 28; Кадыкова - дом № 18/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29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ул. Ленинского Комсомола, д. 86; Муниципальное бюджетное общеобразовательное учреждение «Средняя общеобразовательная школа № 53 с углубленным изучением отдельных предметов» города Чебоксары; тел.: 25-98-19, 53-21-65, 53-33-55, </w:t>
      </w:r>
      <w:r>
        <w:rPr>
          <w:color w:val="000000"/>
        </w:rPr>
        <w:t>89530101829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70 корп. 1, 70 ко</w:t>
      </w:r>
      <w:r>
        <w:rPr>
          <w:color w:val="000000"/>
        </w:rPr>
        <w:t>рп. 2, 70 корп. 3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Бульвар Солнечный - дома № 10, 10 корп. 1, 12, 12 корп. 1, 12 корп.2, 12 корп. 3, 14, 14 корп. 1, 14 корп. 3, 16, 16 корп. 1, 16 корп. 3, 18, 18 корп. 1, 20, 20 корп.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3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Место нахождения участковой избирательной комиссии и помещения для голосования: ул. Ленинского Комсомола, д. 86; Муниципальное бюджетное общеобразовательное учреждение «Средняя общеобразовательная школа № 53 с углубленным изучением отдельных предметов» города Чебоксары; тел.: 25-98-19, 53-21-65, 53-33-55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Тракторостроителей - дома № 58, 58 корп. 1, 58 корп. 2, 60, 62, 64, 64 корп. 1, 66, 68,70, 72, 72 корп.1,7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3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Место нахождения участковой избирательной комиссии и помещения для голосования: пр. Тракторостроителей, д. 38; Муниципальное бюджетное общеобразовательное учреждение «Средняя общеобразовательная школа № 56» города Чебоксары; тел.: 53-33-14, 53-29-47, 53-34-71, 25-72-79</w:t>
      </w:r>
      <w:r>
        <w:rPr>
          <w:color w:val="000000"/>
        </w:rPr>
        <w:t>, 89968521831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Максима-Кошкинского, Солнечный - дома № 2, 2 корп. 1, 4, 4 корп. 1, 6, 6 корп.1, 6 корп. 2, 8, 8 корп. 1, 8 корп. 2, 8 корп. 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32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Место нахождения участковой избирательной комиссии и помещения для голосования: пр. Тракторостроителей, д. 38; Муниципальное бюджетное общеобразовательное учреждение «Средняя общеобразовательная школа № 56» города Чебоксары; тел.: 53-33-14, 53-29-47, 53-34-71, 25-72-7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Тракторостроителей - дома № 52, 52 корп. 1., 54, 54 корп. 1, 56 корп. 1, 56 корп. 2, 56 корп.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33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Место нахождения участковой избирательной комиссии и помещения для голосования: пр. Тракторостроителей, д. 38; Муниципальное бюджетное общеобразовательное учреждение «Средняя общеобразовательная школа № 56» города Чебоксары; тел.: 53-33-14, 53-34-71, 53-29-47, 25-72-79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Тракторостроителей - дома № 30, 30 корп. 1, 36, 38 корп. 1, 48, 5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34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Место нахождения участковой избирательной комиссии и помещения для голосования: пр. Тракторостроителей, д. 38; Муниципальное бюджетное общеобразовательное учреждение «Средняя общеобразовательная школа № 56» города Чебоксары; тел.: 53-33-14, 53-34-71, 53-29-47, 25-72-7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 № 24, 2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Пролетарская - дом № 21/2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35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Место нахождения участковой избирательной комиссии и помещения для голосования: пр. Тракторостроителей, д. 38; Муниципальное бюджетное общеобразовательное учреждение «Средняя общеобразовательная школа № 56» города Чебоксары; тел.: 53-33-14, 53-29-47, 53-34-71, 25-72-79, </w:t>
      </w:r>
      <w:r>
        <w:rPr>
          <w:color w:val="000000"/>
        </w:rPr>
        <w:t>89968521835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34, 34 корп. 1, 34 корп. 2, 34 корп. 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Пролетарская - дома № 25, 25 корп. 1, 27; Бажова 2-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«Бажов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36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Место нахождения участковой избирательной комиссии и помещения для голосования: Эгерский бульвар, д. 36; Автономное учреждение «Республиканский центр народного творчества «Дворец культуры тракторостроителей» Министерства культуры, по делам национальностей и архивного дела Чувашской Республики; тел.: 51-33-20, 52-07-6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8, 8а, 14, 14 корп. 1, 14 корп. 2, 16, 16 корп. 1, 16 корп.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Эгерский - дома № 36 корп. 1, 42, 42 корп. 1, 46, 4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Академика Святослава Федорова; 324 Стрелковой дивизии - дом № 2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Чебоксарский филиал Федерального государственного автономного учреждения «МНТК «Микрохирургия глаза» им. академика С.Н. Федорова» Министерства здравоохранения Российской Федерации (проспект Тракторостроителей, д. 10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юджетное учреждение «Городская детская больница № 3» Министерства здравоохранения Чувашской Республики (проспект Тракторостроителей, д. 1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37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Место нахождения участковой избирательной комиссии и помещения для голосования: ул. М.А. Сапожникова, д. 15; Муниципальное бюджетное учреждение культуры </w:t>
      </w:r>
      <w:r>
        <w:rPr>
          <w:spacing w:val="-4"/>
        </w:rPr>
        <w:t>«Централизованная клубная система города Чебоксары», филиал ДК «Южный»; тел.: 52-78-1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Афанасия Никитина - дом № 4; Яблочкова; Пржевальского; Ашмарина - дома с № 1 по № 16; Рихарда Зорге - дома № 1 (Афанасия Никитина - дом № 1), 4, 6/1; М.А. Сапожник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38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Ашмарина, д. 15; Бюджетное общеобразовательное учреждение «Чебоксарская общеобразовательная школа для обучающихся с ограниченными возможностями здоровья № 2» Министерства образования Чувашской Республики; тел.: 52-74-2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Ашмарина - дома с № 19 по № 51, 51/26 (нечетные), 34, 34а; Бичурина - дома с № 1 по № 57; Ахлаткина; Пучкова; Кузнецова; Кременского (кроме дома № 34); Магницкого - дома с № 2 по № 18 (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ок Кременско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39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Место нахождения участковой избирательной комиссии и помещения для голосования: ул. Рихарда Зорге, д. 9; Муниципальное бюджетное общеобразовательное учреждение «Средняя общеобразовательная школа № 3» города Чебоксары; тел.: 52-70-81, 52-76-7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Афанасия Никитина - дома № 5, 7, 9, 11, 15, 33, 35; Рихарда Зорге - дома № 5, 6 (Афанасия Никитина - дом № 6), 7 (Афанасия Никитина - дом № 11), 10 (Афанасия Никитина - дом № 28), 11 (Афанасия Никитина - дом № 7), 12 (Афанасия Никитина - дом № 30), 13, 15 (Афанасия Никитина - дом № 13), 17, 19, 21/1; Обиковская; Менделее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4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Место нахождения участковой избирательной комиссии и помещения для голосования: ул. Магницкого, д. 7; Государственное автономное профессиональное образовательное учреждение Чувашской Республики «Чебоксарский техникум транспортных и строительных технологий» Министерства образования  Чувашской Республики, корпус № 2; тел.: 52-71-1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Магницкого - дома с № 1 по № 41 (нечетные), дома с № 20 по № 82, 82/2 (четные); 40 лет Октября; 40 лет Октября 2-я; 40 лет Октября 3-я; 40 лет Октября 4-я (кроме домов № 2, 4, 5а, 7а, 34); Ермака; Ермака 2-я; Ермака 3-я; Ермака 4-я; Марата; Марата 2-я; Беззубова; Волкова; Семашко; Башмачникова; Ф.Н. Орлова (ранее бульвар им. В.И. Чапае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езд Северны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4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>ул. Ашмарина, д. 33; Муниципальное бюджетное общеобразовательное учреждение «Средняя общеобразовательная школа № 28» города Чебоксары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54-00-3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Ашмарина - дома с № 36 по № 68 (четные), с № 53 по № 81 (нечетные); Бичурина - дома с № 59 по 90; Крупской - дом № 5; Магницкого - дома с № 43 по № 131 (нечетные); Шелеби - дома с № 1 по № 9, 9а; Дунаевского - дома с № 1 по № 7 (нечетные); Фурманова - дома с № 1 по № 34; Александра Фадеева - дома с № 1 по № 36; Новая; Шота Руставели; Гарина-Михайловского - дома с № 1 по № 38, № 40, 40б; Генерал - полковника Боголюбова; Бажова - дома с № 1 по № 34; Лесная; Фрунзе; С. Лазо; Пархоменко; Сергея Есени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юджетное учреждение Чувашской Республики «Республиканская клиническая офтальмологическая больница» Министерства здравоохранения Чувашской Республики (ул. Ашмарина, д. 85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42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Место нахождения участковой избирательной комиссии и помещения для голосования: ул. Кременского, д. 34; Государственное автономное профессиональное образовательное учреждение «Чебоксарский техникум транспортных и строительных технологий» Министерства образования Чувашской Республики, корпус № 3; тел.: 51-17-9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ременского - дом № 34; Ашмарина - дома с № 72 по № 138 (четные), дома № с 83 по 137 (нечетные</w:t>
      </w:r>
      <w:r>
        <w:rPr>
          <w:color w:val="000000"/>
        </w:rPr>
        <w:t>); Дунаевского - дома № 4, 6, 8, с № 10 по № 43,61;</w:t>
      </w:r>
      <w:r>
        <w:rPr/>
        <w:t xml:space="preserve"> Бичурина - дома с № 79 по № 143 (нечетные), 116; Магницкого - дома с № 84 по № 164 (четные); Шелеби - дома с № 14 по № 30, 36/105А; Фурманова - дома с № 35 по № 60; Александра Фадеева - дома с № 37 по № 93, 105; Бажова - дома с № 35 по № 90; Низами; Крупской (кроме дома № 5); Крупской 2-я; В. Ярды; Федора Павлова; Глинки; Мусоргского; Шубоссинни; Ушинского; Бородина; Плеханова (кроме дома № 11/16); Шахчуринская; Гарина-Михайловского - дома № 39, с № 41 по № 94; Бродского; Перова; Вачалкассинская; Тургене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ки: Низами, Шелеби, Бродско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коммерческое садоводческое товарищество «Коммунальник-3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товарищество «Питомник -1», «Питомник - 2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43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>ул. Розы Люксембург, д. 8; Муниципальное бюджетное общеобразовательное учреждение «Средняя общеобразовательная школа № 63» города Чебоксары; тел.:52-78-99</w:t>
      </w:r>
      <w:r>
        <w:rPr/>
        <w:t xml:space="preserve">, </w:t>
      </w:r>
      <w:r>
        <w:rPr>
          <w:color w:val="000000"/>
          <w:kern w:val="2"/>
        </w:rPr>
        <w:t>8900330184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Нижняя; Нижняя 2-я; Карла Либкнехта; Айзмана - дома с № 43 по № 69 (нечетные), с № 70 по № 129; Анаткасс; Березовая; Декоративная; Клубная; Лиственная; Ольховая; Ореховая; Равнинная; Токмакова; Чистая; Юннатская; Альгешевская; Бориса Алексеева; Виктора Родионова; Алексея Кокеля; Якова Ухсая; Юрия Зайцева; Моисея Спиридонова; Алексея Ургалкина; Пионерская 2-я (поселок Альгешево); Вишневая; Цветочная; Южная 9-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ки: Анаткасс, Токмакова, Тракторн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коммерческое садоводческое товарищество «Ивушка»; «Малыш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44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>ул. Розы Люксембург, д. 8; Муниципальное бюджетное общеобразовательное учреждение «Средняя общеобразовательная школа № 63» города Чебоксары; тел.: 52-78-99</w:t>
      </w:r>
      <w:r>
        <w:rPr/>
        <w:t xml:space="preserve">, </w:t>
      </w:r>
      <w:r>
        <w:rPr>
          <w:color w:val="000000"/>
          <w:kern w:val="2"/>
        </w:rPr>
        <w:t>89003301844.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Розы Люксембург - дом № 8 корп. 1; ул. Болгарстроя - дома № 11, 13; Гоголя; Канашское шоссе (четные); Абашевская; Айзмана - дома с № 1 по № 41, с № 42 по № 68 (четные); Кугесинская (ранее Кугесьская); Узорная; К. Симонова; Тракторная; Южная; Южная 1-я, Южная 2-я; Южная 3-я; Южная 4-я; Южная 5-я; Южная 6-я; Южная 7-я; Южная 8-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ки: Южный, Южный 1-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45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>ул. Розы Люксембург, д. 8; Муниципальное бюджетное общеобразовательное учреждение «Средняя общеобразовательная школа № 63» города Чебоксары; тел.: 52-78-99</w:t>
      </w:r>
      <w:r>
        <w:rPr/>
        <w:t xml:space="preserve">, </w:t>
      </w:r>
      <w:r>
        <w:rPr>
          <w:color w:val="000000"/>
          <w:kern w:val="2"/>
        </w:rPr>
        <w:t>8953013184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ул. Болгарстроя - дома № 1, 1 корп. 1, 1 корп. 2, 3, 5, 7, 9/11; Розы Люксембург - дома № 1, 2, 3, 4, 6, 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46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Место нахождения участковой избирательной комиссии и помещения для голосования: площадь Скворцова, д. 1; </w:t>
      </w:r>
      <w:r>
        <w:rPr>
          <w:color w:val="000000"/>
        </w:rPr>
        <w:t>Казенное учреждение Чувашской Республики "Управление автомобильных дорог Чувашской Республики" Министерства транспорта и дорожного хозяйства Чувашской Республики</w:t>
      </w:r>
      <w:r>
        <w:rPr/>
        <w:t xml:space="preserve">, тел.: </w:t>
      </w:r>
      <w:r>
        <w:rPr>
          <w:color w:val="000000"/>
        </w:rPr>
        <w:t>89170789413,89523131846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лощадь И.Ф. Скворцо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Улицы: Макаренко; Скульптора Мухиной; Менжинского; Бичурина - дома с № 145 по № 159, 159а, 159б (нечетные); Розовая, </w:t>
      </w:r>
      <w:r>
        <w:rPr>
          <w:color w:val="000000"/>
          <w:shd w:fill="FFFFFF" w:val="clear"/>
        </w:rPr>
        <w:t>Землеустроителей, Полетн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товарищество «Мичуринец», «Мичуринец-2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«Полет», «Полет 1-я», «Полет  3-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47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Баумана, д. 10; Муниципальное бюджетное общеобразовательное учреждение «Лицей № 44» города Чебоксары; тел.: 22-31-74, 22-31-5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35/19, 39, 43, 45, 47/9, 4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Баумана - дом № 1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48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Место нахождения участковой избирательной комиссии и помещения для голосования: ул. Баумана, д. 10; Муниципальное бюджетное общеобразовательное учреждение «Лицей № 44» города Чебоксары; тел.: 22-31-74, 22-31-5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59, 6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Улица Кадыкова - дома № 30, 32, 34/8, 36, </w:t>
      </w:r>
      <w:r>
        <w:rPr>
          <w:color w:val="000000"/>
        </w:rPr>
        <w:t>40 корп. 1, 40 корп. 2 , 40 корп.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49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Ленинского Комсомола, д. 54; Муниципальное бюджетное общеобразовательное учреждение «Средняя общеобразовательная школа № 55» города Чебоксары; тел.: 51-30-95, 52-16-77, 54-46-4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адыкова - дома № 20/13, 22, 24, 26; Пролетарская - дом № 13 корп. 1, 1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 № 3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50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ул. Ленинского Комсомола, д. 54; Муниципальное бюджетное общеобразовательное учреждение «Средняя общеобразовательная школа № 55» города Чебоксары; тел.: 51-30-95, 52-16-77, 54-46-45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Пролетарская - дом № 1; Ленинского Комсомола - дома № 50, 52, 56, 5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5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Место нахождения участковой избирательной комиссии и помещения для голосования: ул. Ленинского Комсомола, д. 54; Муниципальное бюджетное общеобразовательное учреждение «Средняя общеобразовательная школа № 55» города Чебоксары; тел.: 51-30-95, 52-16-77, 54-46-45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Пролетарская - дома № 3, 3а, 5, 9; Кадыкова - дом № 1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52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ул. Баумана, д. 4; Муниципальное бюджетное общеобразовательное учреждение «Гимназия № 46» города Чебоксары; тел.: 25-86-22, </w:t>
      </w:r>
      <w:r>
        <w:rPr>
          <w:color w:val="000000"/>
        </w:rPr>
        <w:t>8908303185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Кадыкова - дома № 11, 17, 19, 2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53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Баумана, д. 4; Муниципальное бюджетное общеобразовательное учреждение «Гимназия № 46» города Чебоксары; тел</w:t>
      </w:r>
      <w:r>
        <w:rPr>
          <w:color w:val="000000"/>
        </w:rPr>
        <w:t>.: 25-86-22, 89083071853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адыкова - дома № 21, 23/6; Ленинского Комсомола - дома 62, 64, 66; Николая Гастелло - дома № 4, 4 корп. 1, 4 корп.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54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Место нахождения участковой избирательной комиссии и помещения для голосования: ул. Ленинского Комсомола, д. 74; Муниципальное бюджетное общеобразовательное учреждение «Начальная общеобразовательная школа № 2» города Чебоксары; тел.:23-34-80, 23-34-81, 23-34-82, </w:t>
      </w:r>
      <w:r>
        <w:rPr>
          <w:color w:val="000000"/>
        </w:rPr>
        <w:t>8952029185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Ленинского Комсомола - дома №  37 корп. 1, 39а, 39б, 39в, 39г, 39к, 41, 41а, 68 корп. 1, 68 корп. 2, 68 корп. 3, 76; Николая Гастелло - дома № 1/72, 9, 13; Светлая; Клары Цеткин; Корнея Чуковско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55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Место нахождения участковой избирательной комиссии и помещения для голосования: ул. Ленинского Комсомола, д. 74; Муниципальное бюджетное общеобразовательное учреждение «Начальная общеобразовательная школа № 2» города Чебоксары; тел.: 23-34-80, 23-34-81, 23-34-82, </w:t>
      </w:r>
      <w:r>
        <w:rPr>
          <w:color w:val="000000"/>
          <w:kern w:val="2"/>
        </w:rPr>
        <w:t>89534481855.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 № 7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Николая Гастелло - дома № 11, 15, 17, 17 корп.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56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ул. Ленинского Комсомола, д. 74; Муниципальное бюджетное общеобразовательное учреждение «Начальная общеобразовательная школа № 2» города Чебоксары; тел.: 23-34-80, 23-34-81, 23-34-82, </w:t>
      </w:r>
      <w:r>
        <w:rPr>
          <w:color w:val="000000"/>
        </w:rPr>
        <w:t>8908307185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63/21, 67, 67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Николая Гастелло - дом № 19, 2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57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Ленинского Комсомола, д. 86; Муниципальное бюджетное общеобразовательное учреждение «Средняя общеобразовательная школа № 53 с углубленным изучением отдельных предметов» города Чебоксары; тел.: 25-98-19, 53-33-55, 53-21-6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71, 73, 73 корп.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58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Место нахождения участковой избирательной комиссии и помещения для голосования: ул. Ленинского Комсомола, д. 86; Муниципальное бюджетное общеобразовательное учреждение «Средняя общеобразовательная школа № 53 с углубленным изучением отдельных предметов» города Чебоксары; тел.: 25-98-19, 53-33-55, 53-21-6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Ленинского Комсомола - дома № 80, 80 корп. 1, 84, 84 корп. 1, 88/8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75, 79, 81, 83, 8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59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Место нахождения участковой избирательной комиссии и помещения для голосования: проезд Соляное, д. 1; «Чебоксарский элеватор - филиал АО «Чувашхлебопродукт»; тел.: 63-54-8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Волшебная; Жемчужная; Изумрудная; Лучезарная; Лучистая; Мирная; Народная; Нефтебазовская; Оригинальная; Отрадная; Панорамная; Прогрессивная; Серебряная; Тютчева; Константина Феди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езды: Соляное; Хозяйственн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«Текстильщи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6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Место нахождения участковой избирательной комиссии и помещения для голосования: пр. Тракторостроителей, 101, корп. 30; Волжский филиал федерального государственного бюджетного образовательного учреждения высшего образования «Московский </w:t>
      </w:r>
      <w:r>
        <w:rPr>
          <w:spacing w:val="-4"/>
        </w:rPr>
        <w:t>автомобильно-дорожный государственный технический университет (МАДИ)»; тел.: 63-60-53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елок Восточн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Улицы: Восточная (поселок Восточный); Привосточная; Привосточная 1-я; Привосточная 2-я; Аникеевская; Путепроводная; Путепроводная 1-я; Путепроводная 2-я; Гремячевская; Береговая; Рассветная, </w:t>
      </w:r>
      <w:r>
        <w:rPr>
          <w:color w:val="000000"/>
        </w:rPr>
        <w:t>М.Е. Ефимо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ок Гремячевск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езды: Машиностроителей; Гремячевск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дачное товарищество «Гремячевский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коммерческое товарищество садоводов «Виктор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дачное товарищество «Отрад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6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Место нахождения участковой избирательной комиссии и помещения для голосования: пр. Тракторостроителей, 99; Государственное автономное профессиональное образовательное учреждение Чувашской Республики «Межрегиональный центр компетенций - Чебоксарский электромеханический колледж» Министерства образования Чувашской Республики, корп. 5; тел.: </w:t>
      </w:r>
      <w:r>
        <w:rPr>
          <w:kern w:val="2"/>
        </w:rPr>
        <w:t>8951997505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А.В. Аслама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78, 78 корп.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62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Новогородская, д. 23; Муниципальное автономное общеобразовательное учреждение «Средняя общеобразовательная школа № 65» муниципального образования города Чебоксары - столицы Чувашской Республики, тел.: 32-30-63, 32-30-6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музыканта В.А. Галкина; Новогородская - дома № 25, 25 корп. 1, 27, 34, 36, 38, 40; И.П. Прокопьева - дома № 18, 18 корп. 1, 2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Чебоксарский - дома № 33 корп. 1, 35, 37 корп. 1, 39</w:t>
      </w:r>
      <w:r>
        <w:rPr>
          <w:color w:val="000000"/>
        </w:rPr>
        <w:t>, 45, 45 корп.1, 45 корп.2, 45 корп.3, 47, 47 корп.1, 47 корп.2,47 корп.3;</w:t>
      </w:r>
      <w:r>
        <w:rPr/>
        <w:t xml:space="preserve"> Марпосадское шос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63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ул. Новогородская, д. 23; Муниципальное автономное общеобразовательное учреждение «Средняя общеобразовательная школа № 65» муниципального образования города Чебоксары - столицы Чувашской Республики, тел.: 32-30-63, 32-30-64, </w:t>
      </w:r>
      <w:r>
        <w:rPr>
          <w:color w:val="000000"/>
        </w:rPr>
        <w:t>8996852186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Улицы: </w:t>
      </w:r>
      <w:r>
        <w:rPr>
          <w:color w:val="000000"/>
        </w:rPr>
        <w:t>Новогородская - дома № 10, 12, 14, 15, 19, 20, 21/5, 22/3; поэта Г.А. Ефимова; ул. Анатолия Игумнова – дома №6, 8; И.П. Прокопьева - дома № 1, 1 корп. 1, 1 корп. 2, 1 корп. 3, 2, 2 корп. 1, 3, 4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Чебоксарский - дома № 9, 9 корп. 1, 11, 11 корп. 1, 17, 17 корп. 1, 17 корп.2, 1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64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</w:rPr>
        <w:t>Место нахождения участковой избирательной комиссии и помещения для голосования: ул. Новогородская, д. 23; Муниципальное автономное общеобразовательное учреждение «Средняя общеобразовательная школа № 65» муниципального образования города Чебоксары - столицы Чувашской Республики, тел.: 32-30-63, 32-30-64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Улицы: Новогородская - дома № 24, 28, 30; И.П. Прокопьева - дома № 10, 7, 7 корп.1,  9, 11, 12, 16; Стартовая; профессора И.А. Андреева; композитора А.М. Токарева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Чебоксарский - дома № 25, 25 корп.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" w:name="sub_10011"/>
      <w:bookmarkStart w:id="2" w:name="sub_10011"/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901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, телефон: пос. Н. Лапсары, ул. Совхозная, д. 3; МБУК ДК "Акация"; 50-63-6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: Совхозная - дома № 1, 2, 2 корп. 2, 2 корп. 3, 4, 6, 8, 10, 12, 14, 16, 1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пытный лесхоз: Дубравная, Еловая, Опытный Мехлесхо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"Азамат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"Зар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"Урожай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"40 лет Октябр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"50 лет Октябр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"Юбилейный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3" w:name="sub_10075"/>
      <w:bookmarkEnd w:id="3"/>
      <w:r>
        <w:rPr>
          <w:b/>
          <w:bCs/>
        </w:rPr>
        <w:t xml:space="preserve">Избирательный участок № 1902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075"/>
      <w:bookmarkEnd w:id="4"/>
      <w:r>
        <w:rPr/>
        <w:t>Место нахождения участковой избирательной комиссии и помещения для голосования, телефон: пос. Н. Лапсары, ул. Совхозная, д. 9; Муниципальное бюджетное общеобразовательное учреждение "Начальная школа - детский сад" города Чебоксары Чувашской Республики; 50-63-9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: Совхозная - дома № 1 корп.1, 5, 7, 11, 13, 15, 17, 19, 21, 23, 2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 "Центральная городская больница" (Отделение паллиативной медицинской помощ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"Садовод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"Строитель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"Строитель-2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5" w:name="sub_10076"/>
      <w:bookmarkEnd w:id="5"/>
      <w:r>
        <w:rPr>
          <w:b/>
          <w:bCs/>
        </w:rPr>
        <w:t xml:space="preserve">Избирательный участок № 1903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076"/>
      <w:bookmarkEnd w:id="6"/>
      <w:r>
        <w:rPr/>
        <w:t>Место нахождения участковой избирательной комиссии и помещения для голосования, телефон: пр. И.Я. Яковлева, д. 20; Государственное автономное профессиональное образовательное учреждение Чувашской Республики "Межрегиональный центр компетенций - Чебоксарский электромеханический колледж" Министерства образования Чувашской Республики (учебный корпус); 7900332190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Хузангая - дома № 22 кор.1, 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И.Я. Яковлева - дома № 10А, 14, 16, 16 корп. 1, 18 корп. 1, 18 корп. 2, 2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Шоссе: Канашское - бывшие общежития на территории мясокомбината № 1, 31 (ранее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7" w:name="sub_10077"/>
      <w:bookmarkEnd w:id="7"/>
      <w:r>
        <w:rPr>
          <w:b/>
          <w:bCs/>
        </w:rPr>
        <w:t xml:space="preserve">Избирательный участок № 1904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0077"/>
      <w:bookmarkEnd w:id="8"/>
      <w:r>
        <w:rPr/>
        <w:t>Место нахождения участковой избирательной комиссии и помещения для голосования, телефон: ул. Кукшумская, д. 13; Государственное автономное профессиональное образовательное учреждение Чувашской Республики "Чебоксарский экономико-технологический колледж" Министерства образования Чувашской Республики, 2 корпус; 51-30-1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укшумская - дома № 3А, 5, 5 корп. 1, 7, 9, 1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9" w:name="sub_10078"/>
      <w:bookmarkEnd w:id="9"/>
      <w:r>
        <w:rPr>
          <w:b/>
          <w:bCs/>
        </w:rPr>
        <w:t xml:space="preserve">Избирательный участок № 1905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0078"/>
      <w:bookmarkEnd w:id="10"/>
      <w:r>
        <w:rPr/>
        <w:t>Место нахождения участковой избирательной комиссии и помещения для голосования, телефон: ул. Кукшумская, д. 13; Государственное автономное профессиональное образовательное учреждение "Чебоксарский экономико-технологический колледж" Министерства образования Чувашской Республики, 2 корпус; 51-30-1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</w:rPr>
      </w:pPr>
      <w:r>
        <w:rPr>
          <w:spacing w:val="-4"/>
        </w:rPr>
        <w:t>Улицы: Кукшумская - дом № 11; Хузангая - дома № 28, 30, 32, 32 корп. 1, 32 корп. 2, 3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1" w:name="sub_10079"/>
      <w:bookmarkEnd w:id="11"/>
      <w:r>
        <w:rPr>
          <w:b/>
          <w:bCs/>
        </w:rPr>
        <w:t xml:space="preserve">Избирательный участок № 1906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0079"/>
      <w:bookmarkEnd w:id="12"/>
      <w:r>
        <w:rPr/>
        <w:t>Место нахождения участковой избирательной комиссии и помещения для голосования, телефон: ул. Кукшумская, д. 19; Муниципальное бюджетное общеобразовательное учреждение "Средняя общеобразовательная школа № 22 имени Героя Российской Федерации Николая Федоровича Гаврилова" города Чебоксары Чувашской Республики; 50-02-2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укшумская - дом № 17; Хузангая - дома № 25, 29, 3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3" w:name="sub_10080"/>
      <w:bookmarkEnd w:id="13"/>
      <w:r>
        <w:rPr>
          <w:b/>
          <w:bCs/>
        </w:rPr>
        <w:t xml:space="preserve">Избирательный участок № 1907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080"/>
      <w:bookmarkEnd w:id="14"/>
      <w:r>
        <w:rPr/>
        <w:t>Место нахождения участковой избирательной комиссии и помещения для голосования, телефон: ул. Кукшумская, д. 19; Муниципальное бюджетное общеобразовательное учреждение "Средняя общеобразовательная школа № 22 имени Героя Российской Федерации Николая Федоровича Гаврилова" города Чебоксары Чувашской Республики; 51-33-4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: Кукшумская - дома № 15, 21, 21 кор.1; Хузангая - дом № 38, 4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Эгерский - дома № 55, 5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5" w:name="sub_10081"/>
      <w:bookmarkEnd w:id="15"/>
      <w:r>
        <w:rPr>
          <w:b/>
          <w:bCs/>
        </w:rPr>
        <w:t xml:space="preserve">Избирательный участок № 1908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081"/>
      <w:bookmarkEnd w:id="16"/>
      <w:r>
        <w:rPr/>
        <w:t>Место нахождения участковой избирательной комиссии и помещения для голосования, телефон: ул. Кукшумская, д. 23; Муниципальное бюджетное общеобразовательное учреждение "Средняя общеобразовательная школа № 47" города Чебоксары Чувашской Республики; 51-36-1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Запрудная; 40 лет Октября 4-я линия - дома № 2, 4, 5а, 7а, 34; Кукшумская - дом № 2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Эгерский - дома № 47, 49, 49А, 51, 53, 5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7" w:name="sub_10082"/>
      <w:bookmarkEnd w:id="17"/>
      <w:r>
        <w:rPr>
          <w:b/>
          <w:bCs/>
        </w:rPr>
        <w:t xml:space="preserve">Избирательный участок № 1909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0082"/>
      <w:bookmarkEnd w:id="18"/>
      <w:r>
        <w:rPr/>
        <w:t>Место нахождения участковой избирательной комиссии и помещения для голосования, телефон: ул. Хузангая, д. 23; Муниципальное бюджетное общеобразовательное учреждение "Средняя общеобразовательная школа № 49 с углубленным изучением отдельных предметов имени П.П. Хузангая" города Чебоксары Чувашской Республики; 52-55-0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9 Пятилетки – дома № 32, 32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Эгерский - дома № 41, 43, 4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9" w:name="sub_10083"/>
      <w:bookmarkEnd w:id="19"/>
      <w:r>
        <w:rPr>
          <w:b/>
          <w:bCs/>
        </w:rPr>
        <w:t xml:space="preserve">Избирательный участок № 1910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083"/>
      <w:bookmarkEnd w:id="20"/>
      <w:r>
        <w:rPr/>
        <w:t>Место нахождения участковой избирательной комиссии и помещения для голосования, телефон: ул. Хузангая, д. 23; Муниципальное бюджетное общеобразовательное учреждение "Средняя общеобразовательная школа № 49 с углубленным изучением отдельных предметов имени П.П. Хузангая" города Чебоксары Чувашской Республики; 52-20-3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: Хузангая - дома № 21, 2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9 Пятилетки - дом № 2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1" w:name="sub_10084"/>
      <w:bookmarkEnd w:id="21"/>
      <w:r>
        <w:rPr>
          <w:b/>
          <w:bCs/>
        </w:rPr>
        <w:t xml:space="preserve">Избирательный участок № 1911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10084"/>
      <w:bookmarkEnd w:id="22"/>
      <w:r>
        <w:rPr/>
        <w:t>Место нахождения участковой избирательной комиссии и помещения для голосования, телефон: ул. Хузангая, д. 18; Государственное автономное профессиональное образовательное учреждение "Чебоксарский техникум транспортных и строительных технологий" Министерства образования Чувашской Республики; 52-53-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: Хузангая - дом № 1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9 Пятилетки - дома № 20, 2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3" w:name="sub_10085"/>
      <w:bookmarkEnd w:id="23"/>
      <w:r>
        <w:rPr>
          <w:b/>
          <w:bCs/>
        </w:rPr>
        <w:t xml:space="preserve">Избирательный участок № 1912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0085"/>
      <w:bookmarkEnd w:id="24"/>
      <w:r>
        <w:rPr/>
        <w:t>Место нахождения участковой избирательной комиссии и помещения для голосования, телефон: ул. Хузангая, д. 18; Государственное автономное профессиональное образовательное учреждение "Чебоксарский техникум транспортных и строительных технологий" Министерства образования Чувашской Республики; 52-53-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9 Пятилетки - дома № 8, 12, 16 корп. 1, 16/15, 18, 18 корп.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5" w:name="sub_10086"/>
      <w:bookmarkEnd w:id="25"/>
      <w:r>
        <w:rPr>
          <w:b/>
          <w:bCs/>
        </w:rPr>
        <w:t xml:space="preserve">Избирательный участок № 1913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0086"/>
      <w:bookmarkEnd w:id="26"/>
      <w:r>
        <w:rPr/>
        <w:t>Место нахождения участковой избирательной комиссии и помещения для голосования, телефон: пр. 9 Пятилетки, д. 4б; Муниципальное бюджетное учреждение "Спортивная школа имени олимпийского чемпиона В.С. Соколова" управления физической культуры и спорта администрации города Чебоксары Чувашской Республики; 51-83-6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9 Пятилетки - дома № 2, 2 А, 2 корп. 1, 2 корп. 2, 2 корп. 3/10, 4, 4 А, 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7" w:name="sub_10087"/>
      <w:bookmarkEnd w:id="27"/>
      <w:r>
        <w:rPr>
          <w:b/>
          <w:bCs/>
        </w:rPr>
        <w:t xml:space="preserve">Избирательный участок № 1914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10087"/>
      <w:bookmarkEnd w:id="28"/>
      <w:r>
        <w:rPr/>
        <w:t>Место нахождения участковой избирательной комиссии и помещения для голосования, телефон: ул. Хузангая, д. 8; Муниципальное бюджетное общеобразовательное учреждение "Средняя общеобразовательная школа № 20" города Чебоксары Чувашской Республики; 51-20-2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ы: И.Я. Яковлева - дома № 6, 6 корп. 1, 8, 8 корп. 1, 10, 10 корп. 1, 10 корп.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9" w:name="sub_10088"/>
      <w:bookmarkEnd w:id="29"/>
      <w:r>
        <w:rPr>
          <w:b/>
          <w:bCs/>
        </w:rPr>
        <w:t xml:space="preserve">Избирательный участок № 1915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10088"/>
      <w:bookmarkEnd w:id="30"/>
      <w:r>
        <w:rPr/>
        <w:t>Место нахождения участковой избирательной комиссии и помещения для голосования, телефон: ул. Хузангая, д. 8; Муниципальное бюджетное общеобразовательное учреждение "Средняя общеобразовательная школа № 20" города Чебоксары Чувашской Республики; 51-20-4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Хузангая - дома № 10, 10 корп. 1,11, Ленинского Комсомола - дома № 3, 5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ы: 9 Пятилетки - дома № 1, 3, 5, 5 корп.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31" w:name="sub_10089"/>
      <w:bookmarkEnd w:id="31"/>
      <w:r>
        <w:rPr>
          <w:b/>
          <w:bCs/>
        </w:rPr>
        <w:t xml:space="preserve">Избирательный участок № 1916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10089"/>
      <w:bookmarkEnd w:id="32"/>
      <w:r>
        <w:rPr/>
        <w:t>Место нахождения участковой избирательной комиссии и помещения для голосования, телефон: ул. Хузангая, д. 8; Муниципальное бюджетное общеобразовательное учреждение "Средняя общеобразовательная школа № 20" города Чебоксары Чувашской Республики; 51-20-0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ы: 9 Пятилетки - дом № 3 корп. 1; И.Я. Яковлева – дом № 6 корп. 2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Ленинского Комсомола - дома № 6Б, 8, 10, 10/1, 12; Хузангая - дома № 2, 2/14, 4 корп. 1, 6, 6 корп. 1, 6 корп. 2, 8 корп. 1, 8 корп. 2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33" w:name="sub_10090"/>
      <w:bookmarkEnd w:id="33"/>
      <w:r>
        <w:rPr>
          <w:b/>
          <w:bCs/>
        </w:rPr>
        <w:t xml:space="preserve">Избирательный участок № 1917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10090"/>
      <w:bookmarkEnd w:id="34"/>
      <w:r>
        <w:rPr/>
        <w:t>Место нахождения участковой избирательной комиссии и помещения для голосования, телефон: пр. 9 Пятилетки, д. 11; Муниципальное бюджетное общеобразовательное учреждение "Средняя общеобразовательная школа № 37 с углубленным изучением отдельных предметов" города Чебоксары Чувашской Республики; 51-38-8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9 Пятилетки - дома № 7 корп. 1, 7/13, 9, 13, 15, 15 корп. 1, 15 корп. 2, 22, 22 корп. 2, 28/3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Эгерский - дом № 3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35" w:name="sub_10091"/>
      <w:bookmarkEnd w:id="35"/>
      <w:r>
        <w:rPr>
          <w:b/>
          <w:bCs/>
        </w:rPr>
        <w:t xml:space="preserve">Избирательный участок № 1918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10091"/>
      <w:bookmarkEnd w:id="36"/>
      <w:r>
        <w:rPr/>
        <w:t>Место нахождения участковой избирательной комиссии и помещения для голосования, телефон: пр. 9 Пятилетки, д. 11; Муниципальное бюджетное общеобразовательное учреждение "Средняя общеобразовательная школа № 37 с углубленным изучением отдельных предметов" города Чебоксары Чувашской Республики; 51-13-6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9 Пятилетки - дома № 17, 19/37, 3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Эгерский - дом № 3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37" w:name="sub_10092"/>
      <w:bookmarkEnd w:id="37"/>
      <w:r>
        <w:rPr>
          <w:b/>
          <w:bCs/>
        </w:rPr>
        <w:t xml:space="preserve">Избирательный участок № 1919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10092"/>
      <w:bookmarkEnd w:id="38"/>
      <w:r>
        <w:rPr/>
        <w:t>Место нахождения участковой избирательной комиссии и помещения для голосования, телефон: ул. Шумилова, д. 8; Муниципальное бюджетное общеобразовательное учреждение "Средняя общеобразовательная школа № 17" города Чебоксары Чувашской Республики; 51-46-7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Хузангая - дома № 7, 7 корп. 1, 9, 9 корп. 1; Шумилова - дома № 6, 8/1, 10, 12, 12 корп. 1, 12 корп.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Эгерский - дома № 29, 3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39" w:name="sub_10093"/>
      <w:bookmarkEnd w:id="39"/>
      <w:r>
        <w:rPr>
          <w:b/>
          <w:bCs/>
        </w:rPr>
        <w:t xml:space="preserve">Избирательный участок № 1920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10093"/>
      <w:bookmarkEnd w:id="40"/>
      <w:r>
        <w:rPr/>
        <w:t>Место нахождения участковой избирательной комиссии и помещения для голосования, телефон: ул. Шумилова, д. 8; Муниципальное бюджетное общеобразовательное учреждение "Средняя общеобразовательная школа № 17" города Чебоксары Чувашской Республики; 51-46-78, 51-78-7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Хузангая - дом № 1; Шумилова - дома № 1, 3, 4, 5, 9, 11, 1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Эгерский - дома № 23, 25, 2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41" w:name="sub_10094"/>
      <w:bookmarkEnd w:id="41"/>
      <w:r>
        <w:rPr>
          <w:b/>
          <w:bCs/>
        </w:rPr>
        <w:t xml:space="preserve">Избирательный участок № 1921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10094"/>
      <w:bookmarkEnd w:id="42"/>
      <w:r>
        <w:rPr/>
        <w:t>Место нахождения участковой избирательной комиссии и помещения для голосования, телефон: ул. Шумилова, д. 8; Муниципальное бюджетное общеобразовательное учреждение "Средняя общеобразовательная школа № 17" города Чебоксары Чувашской Республики; 51-46-78, 51-44-9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Ленинского Комсомола - дома с № 16 по № 32 (четные); Шумилова - дом № 13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Эгерский - дом № 2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43" w:name="sub_10095"/>
      <w:bookmarkEnd w:id="43"/>
      <w:r>
        <w:rPr>
          <w:b/>
          <w:bCs/>
        </w:rPr>
        <w:t xml:space="preserve">Избирательный участок № 1922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sub_10095"/>
      <w:bookmarkEnd w:id="44"/>
      <w:r>
        <w:rPr/>
        <w:t>Место нахождения участковой избирательной комиссии и помещения для голосования, телефон: ул. Хевешская, д. 17; Муниципальное бюджетное общеобразовательное учреждение "Средняя общеобразовательная школа № 36" города Чебоксары Чувашской Республики; 28-66-1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Хевешская - дома № 15, 15 корп. 1, 17 корп. 1, 17 корп. 2, 19, 19А, 20, 21, 23, 25, 27, 29, 29А, 3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45" w:name="sub_10096"/>
      <w:bookmarkEnd w:id="45"/>
      <w:r>
        <w:rPr>
          <w:b/>
          <w:bCs/>
        </w:rPr>
        <w:t xml:space="preserve">Избирательный участок № 1923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sub_10096"/>
      <w:bookmarkEnd w:id="46"/>
      <w:r>
        <w:rPr/>
        <w:t>Место нахождения участковой избирательной комиссии и помещения для голосования, телефон: ул. Хевешская, д. 17; Муниципальное бюджетное общеобразовательное учреждение "Средняя общеобразовательная школа № 36" города Чебоксары Чувашской Республики; 28-65-6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Хевешская - дома № 1, 1 корп. 1, 3, 5, 5/1, 7, 9, 1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Мира - дома № 25, 27, 29, 33, 35, 3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47" w:name="sub_10097"/>
      <w:bookmarkEnd w:id="47"/>
      <w:r>
        <w:rPr>
          <w:b/>
          <w:bCs/>
        </w:rPr>
        <w:t xml:space="preserve">Избирательный участок № 1924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8" w:name="sub_10097"/>
      <w:bookmarkEnd w:id="48"/>
      <w:r>
        <w:rPr/>
        <w:t>Место нахождения участковой избирательной комиссии и помещения для голосования, телефон: бульвар Эгерский, д. 5а; Муниципальное бюджетное общеобразовательное учреждение "Средняя общеобразовательная школа № 19" города Чебоксары Чувашской Республики; 28-68-8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Хевешская - дома № 11 корп.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Мира - дома № 21, 21А, 23, 23А, 23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49" w:name="sub_10098"/>
      <w:bookmarkEnd w:id="49"/>
      <w:r>
        <w:rPr>
          <w:b/>
          <w:bCs/>
        </w:rPr>
        <w:t xml:space="preserve">Избирательный участок № 1925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0" w:name="sub_10098"/>
      <w:bookmarkEnd w:id="50"/>
      <w:r>
        <w:rPr/>
        <w:t>Место нахождения участковой избирательной комиссии и помещения для голосования, телефон: бульвар Эгерский, д. 5а; Муниципальное бюджетное общеобразовательное учреждение "Средняя общеобразовательная школа № 19" города Чебоксары Чувашской Республики; 28-60-6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Мира - дома № 11, 13, 15, 15А, 17, 17А, 1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Эгерский - дом № 3, 1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51" w:name="sub_10099"/>
      <w:bookmarkEnd w:id="51"/>
      <w:r>
        <w:rPr>
          <w:b/>
          <w:bCs/>
        </w:rPr>
        <w:t xml:space="preserve">Избирательный участок № 1926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2" w:name="sub_10099"/>
      <w:bookmarkEnd w:id="52"/>
      <w:r>
        <w:rPr/>
        <w:t>Место нахождения участковой избирательной комиссии и помещения для голосования, телефон: бульвар Эгерский, д. 5а; Муниципальное бюджетное общеобразовательное учреждение "Средняя общеобразовательная школа № 19" города Чебоксары Чувашской Республики; 28-68-8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Хевешская - дома № 30, 31А, 32, 33, 34, 35/1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Эгерский - дома № 5, 5 корп. 1, 7, 7 корп. 1, 9, 11, 1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53" w:name="sub_10100"/>
      <w:bookmarkEnd w:id="53"/>
      <w:r>
        <w:rPr>
          <w:b/>
          <w:bCs/>
        </w:rPr>
        <w:t xml:space="preserve">Избирательный участок № 1927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4" w:name="sub_10100"/>
      <w:bookmarkEnd w:id="54"/>
      <w:r>
        <w:rPr/>
        <w:t>Место нахождения участковой избирательной комиссии и помещения для голосования, телефон: пр. Мира, д. 88а; Муниципальное бюджетное общеобразовательное учреждение "Средняя общеобразовательная школа № 57 с углубленным изучением отдельных предметов" города Чебоксары Чувашской Республики; 65-58-06, 65-58-0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Мира - дома № 96, 98, 10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55" w:name="sub_10101"/>
      <w:bookmarkEnd w:id="55"/>
      <w:r>
        <w:rPr>
          <w:b/>
          <w:bCs/>
        </w:rPr>
        <w:t xml:space="preserve">Избирательный участок № 1928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6" w:name="sub_10101"/>
      <w:bookmarkEnd w:id="56"/>
      <w:r>
        <w:rPr/>
        <w:t>Место нахождения участковой избирательной комиссии и помещения для голосования, телефон: пр. Мира, д. 88а; Муниципальное бюджетное общеобразовательное учреждение "Средняя общеобразовательная школа № 57 с углубленным изучением отдельных предметов" города Чебоксары Чувашской Республики; 65-58-0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Мира - дома № 82, 84, 88Б, 90, 92, 9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57" w:name="sub_10102"/>
      <w:bookmarkEnd w:id="57"/>
      <w:r>
        <w:rPr>
          <w:b/>
          <w:bCs/>
        </w:rPr>
        <w:t xml:space="preserve">Избирательный участок № 1929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8" w:name="sub_10102"/>
      <w:bookmarkEnd w:id="58"/>
      <w:r>
        <w:rPr/>
        <w:t>Место нахождения участковой избирательной комиссии и помещения для голосования, телефон: пр. Мира, д. 88а; Муниципальное бюджетное общеобразовательное учреждение "Средняя общеобразовательная школа № 57 с углубленным изучением отдельных предметов" города Чебоксары Чувашской Республики; 65-58-08, 65-58-0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Мира - дома № 60, 64, 66, 68, 70, 72, 7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59" w:name="sub_10103"/>
      <w:r>
        <w:rPr>
          <w:b/>
          <w:bCs/>
        </w:rPr>
        <w:t xml:space="preserve">Избирательный участок № 1930 </w:t>
      </w:r>
      <w:bookmarkEnd w:id="59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, телефон: участковой избирательной комиссии и помещения для голосования, телефон: ул. Строителей, д. 7; Муниципальное автономное общеобразовательное учреждение "Средняя общеобразовательная школа № 1" города Чебоксары Чувашской Республики; 32-01-6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Воеводы Буртаса, Инженера Куприянова, Кочетова, Петра Крепкова, Луки Спасова, Лунная, П.Н. Осипова, Никифора Охотникова, Пристанционная, Михаила Сироткина, Стихвана Шавлы, Таэра Тимки, Василия Токсина, Жени Трилинского, Поэта Хведи; Гладкова - дома № 28, 30, 32, 34, 36, 3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ок: Бабушки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езд: Базов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"Путеец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60" w:name="sub_10104"/>
      <w:bookmarkEnd w:id="60"/>
      <w:r>
        <w:rPr>
          <w:b/>
          <w:bCs/>
        </w:rPr>
        <w:t xml:space="preserve">Избирательный участок № 1931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1" w:name="sub_10104"/>
      <w:bookmarkEnd w:id="61"/>
      <w:r>
        <w:rPr/>
        <w:t>Место нахождения участковой избирательной комиссии и помещения для голосования, телефон: пр. Ленина, д. 61; Государственное автономное профессиональное образовательное учреждение "Чебоксарский экономико-технологический колледж" Министерства образования Чувашской Республики, 1 корпус; 51-17-4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Энгельса - дома с № 46 по № 52 (четные), Привокзальн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Ленина - дома с № 48 по № 58/14 (четные) и дом № 5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62" w:name="sub_10105"/>
      <w:bookmarkEnd w:id="62"/>
      <w:r>
        <w:rPr>
          <w:b/>
          <w:bCs/>
        </w:rPr>
        <w:t xml:space="preserve">Избирательный участок № 1932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3" w:name="sub_10105"/>
      <w:bookmarkEnd w:id="63"/>
      <w:r>
        <w:rPr/>
        <w:t>Место нахождения участковой избирательной комиссии и помещения для голосования, телефон: пр. Ленина, д. 55а; Муниципальное бюджетное общеобразовательное учреждение «Средняя общеобразовательная школа №24» города Чебоксары Чувашской Республики; 56-41-3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осмонавта Николаева А.Г. - дома № 2, 5, 6; Энгельса - дома с № 38 по № 44 (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Ленина - дома с № 49 по № 57 корп. 1 (нечетны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64" w:name="sub_10106"/>
      <w:bookmarkEnd w:id="64"/>
      <w:r>
        <w:rPr>
          <w:b/>
          <w:bCs/>
        </w:rPr>
        <w:t xml:space="preserve">Избирательный участок № 1933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5" w:name="sub_10106"/>
      <w:bookmarkEnd w:id="65"/>
      <w:r>
        <w:rPr/>
        <w:t>Место нахождения участковой избирательной комиссии и помещения для голосования, телефон: ул. Космонавта Николаева А.Г., д. 1; Муниципальное бюджетное общеобразовательное учреждение "Средняя общеобразовательная школа N 10 имени летчика-космонавта А.Г. Николаева" города Чебоксары Чувашской Республики; 55-51-4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осмонавта Николаева А.Г. - дом № 3; Петрова - дома № 11, 13; Энгельса - дома с № 26 по № 36/9 (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Ленина - дома № 35, 39 и дома с № 42 по № 46 (четны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66" w:name="sub_10107"/>
      <w:bookmarkEnd w:id="66"/>
      <w:r>
        <w:rPr>
          <w:b/>
          <w:bCs/>
        </w:rPr>
        <w:t xml:space="preserve">Избирательный участок № 1934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7" w:name="sub_10107"/>
      <w:bookmarkEnd w:id="67"/>
      <w:r>
        <w:rPr/>
        <w:t xml:space="preserve">Место нахождения участковой избирательной комиссии и помещения для голосования, телефон: ул. Ю. Гагарина, д. 10а; МБУ ДО "Чебоксарская детская музыкальная школа № 1 им. С.М. Максимова"; 62-07-39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Ю. Гагарина - дома № 3, 3 корп. 1, 3 корп. 2, 5 и с № 6 по № 16 (четные); Петрова - дома № 2, 3, 5, 7, 9, 9 корп. 1; Энгельса – дома № 18, 20, 22, 22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Ленина - дома с № 28 по № 38 корп. 2 (четные) и дома № 29, 31, 33 корп.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"ЧЭАЗ-1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68" w:name="sub_10108"/>
      <w:bookmarkEnd w:id="68"/>
      <w:r>
        <w:rPr>
          <w:b/>
          <w:bCs/>
        </w:rPr>
        <w:t xml:space="preserve">Избирательный участок № 1935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9" w:name="sub_10108"/>
      <w:bookmarkEnd w:id="69"/>
      <w:r>
        <w:rPr/>
        <w:t>Место нахождения участковой избирательной комиссии и помещения для голосования, телефон: проезд Школьный, д. 3; БПОУ "Чебоксарское училище олимпийского резерва имени В.М. Краснова" Минспорта Чувашии; 56-46-8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Ю. Гагарина - дом № 22; Космонавта Николаева А.Г. - дома с № 11 по № 19 (нечетные) и с № 12 по № 16 (четные); Чапаева - дома с № 10 по № 24 (четные); Энгельса - дома с № 13 по № 23 (не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езд: Школьны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70" w:name="sub_10109"/>
      <w:bookmarkEnd w:id="70"/>
      <w:r>
        <w:rPr>
          <w:b/>
          <w:bCs/>
        </w:rPr>
        <w:t xml:space="preserve">Избирательный участок № 1936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1" w:name="sub_10109"/>
      <w:bookmarkEnd w:id="71"/>
      <w:r>
        <w:rPr/>
        <w:t>Место нахождения участковой избирательной комиссии и помещения для голосования, телефон: ул. Ю. Гагарина, д. 15а; Государственное автономное профессиональное образовательное учреждение Чувашской Республики "Чебоксарский техникум технологии питания и коммерции" Министерства образования Чувашской Республики, 56-22-4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Ю. Гагарина - дома с № 13 по № 23 (нечетные); Маршака - дома № 14, 14 корп. 1, 16; Чапаева - дома № 8 корп. 1, 9, 9 корп. 1, 11, 13; Энгельса - дома № 5, 5 корп.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72" w:name="sub_10110"/>
      <w:bookmarkEnd w:id="72"/>
      <w:r>
        <w:rPr>
          <w:b/>
          <w:bCs/>
        </w:rPr>
        <w:t xml:space="preserve">Избирательный участок № 1937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3" w:name="sub_10110"/>
      <w:bookmarkEnd w:id="73"/>
      <w:r>
        <w:rPr/>
        <w:t>Место нахождения участковой избирательной комиссии и помещения для голосования, телефон: ул. Чапаева, д. 41А; Муниципальное бюджетное общеобразовательное учреждение "Средняя общеобразовательная школа № 6 имени В.И. Чапаева" города Чебоксары Чувашской Республики; 65-52-4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Чапаева 2-я; Белинского - дома с № 11 по № 75 (нечетные), Байдула; Николая Рождественско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74" w:name="sub_10111"/>
      <w:bookmarkEnd w:id="74"/>
      <w:r>
        <w:rPr>
          <w:b/>
          <w:bCs/>
        </w:rPr>
        <w:t xml:space="preserve">Избирательный участок № 1938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5" w:name="sub_10111"/>
      <w:bookmarkEnd w:id="75"/>
      <w:r>
        <w:rPr/>
        <w:t>Место нахождения участковой избирательной комиссии и помещения для голосования, телефон: ул. Чапаева, д. 41А; Муниципальное бюджетное общеобразовательное учреждение "Средняя общеобразовательная школа № 6 имени В.И. Чапаева" города Чебоксары Чувашской Республики; 65-52-4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Маяковского - дома, с № 14 по № 38 (четные), с № 27 по № 37  (нечетные); 1-я Чапаева - дома с № 1 по № 29 (нечетные), с № 30 по № 54 (четные); Маршака - дома № 2, 4, 6, 6 кор.1, 10А, 12 корп. 1; Чапаева - дома № 2, 4, 5, 5 корп. 1, 6, 7, 8, 8 корп.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ки: Студенческ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76" w:name="sub_10112"/>
      <w:bookmarkEnd w:id="76"/>
      <w:r>
        <w:rPr>
          <w:b/>
          <w:bCs/>
        </w:rPr>
        <w:t xml:space="preserve">Избирательный участок № 1939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7" w:name="sub_10112"/>
      <w:bookmarkEnd w:id="77"/>
      <w:r>
        <w:rPr/>
        <w:t>Место нахождения участковой избирательной комиссии и помещения для голосования, телефон: ул. Энгельса, д. 1А; Муниципальное бюджетное общеобразовательное учреждение "Гимназия № 4" города Чебоксары Чувашской Республики; 62-00-9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Энгельса - дома с № 1 по № 3 корп. 3 (нечетны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78" w:name="sub_10113"/>
      <w:bookmarkEnd w:id="78"/>
      <w:r>
        <w:rPr>
          <w:b/>
          <w:bCs/>
        </w:rPr>
        <w:t xml:space="preserve">Избирательный участок № 1940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9" w:name="sub_10113"/>
      <w:bookmarkEnd w:id="79"/>
      <w:r>
        <w:rPr/>
        <w:t>Место нахождения участковой избирательной комиссии и помещения для голосования, телефон: ул. Энгельса, д. 10; Муниципальное бюджетное общеобразовательное учреждение "Гимназия № 2" города Чебоксары Чувашской Республики; 62-21-9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Ю. Гагарина - дома № 7, 11; Энгельса - дома № 12, 14, 1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Ленина - дом № 17, 19, 19 корп. 1, 21, 21 корп. 1, 25, 25 корп. 1, 2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80" w:name="sub_10114"/>
      <w:bookmarkEnd w:id="80"/>
      <w:r>
        <w:rPr>
          <w:b/>
          <w:bCs/>
        </w:rPr>
        <w:t xml:space="preserve">Избирательный участок № 1941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1" w:name="sub_10114"/>
      <w:bookmarkEnd w:id="81"/>
      <w:r>
        <w:rPr/>
        <w:t>Место нахождения участковой избирательной комиссии и помещения для голосования, телефон: ул. Николая Ильбекова, д. 6; ГАПОУ ЧР "Чебоксарский техникум строительства и городского хозяйства" Министерства образования Чувашской Республики, 22-38-50, 22-38-4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Николая Ильбекова; Шевченко - дома № 23 корп. 1, 25, 27, 29, 3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Ленина - дома № 22, 2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82" w:name="sub_10115"/>
      <w:bookmarkEnd w:id="82"/>
      <w:r>
        <w:rPr>
          <w:b/>
          <w:bCs/>
        </w:rPr>
        <w:t xml:space="preserve">Избирательный участок № 1942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3" w:name="sub_10115"/>
      <w:bookmarkEnd w:id="83"/>
      <w:r>
        <w:rPr/>
        <w:t>Место нахождения участковой избирательной комиссии и помещения для голосования, телефон: ул. Пушкина, д. 25; Центр досуга студентов; Федеральное государственное бюджетное образовательное учреждение высшего образования "Чувашский государственный аграрный университет"; 62-21-5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Базарная, Байдукова, Бассейная, Колхозная, Пионерская, Пионерская 1-я, Пушкина, Николая Смирнова, И.С. Тукташа, Белинского - дома с № 1 по № 7 (нечетные), с № 2 по № 8 корп. 3 (четные); Маяковского - дома с № 3 по № 21 (нечетные), с № 2 по № 10 (четные); Чапаева 1-я - дом № 1/2 и дома с № 4 по № 22 (четные); Ярмарочная - дома № 1, 2, 4, 6/2, 8, 9, 11А, 11Б, 13, 24, 28, 30, 32 (частный сектор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ки: Базарный, Байдукова, Дачный, Металлистов, Пушки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лощадь: Ярмарочн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Олега Волк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84" w:name="sub_10116"/>
      <w:bookmarkEnd w:id="84"/>
      <w:r>
        <w:rPr>
          <w:b/>
          <w:bCs/>
        </w:rPr>
        <w:t xml:space="preserve">Избирательный участок № 1943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5" w:name="sub_10116"/>
      <w:bookmarkEnd w:id="85"/>
      <w:r>
        <w:rPr/>
        <w:t>Место нахождения участковой избирательной комиссии и помещения для голосования, телефон: пр. Ленина, д. 9; Государственное автономное профессиональное образовательное учреждение Чувашской Республики "Межрегиональный центр компетенций - Чебоксарский электромеханический колледж" Министерства образования Чувашской Республики, корпус 1; 7908302194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Интернациональная, Харьковская, Осоавиахимовская, Мало-Ярославская, Усадская, Электрозаводская, Шевченко – дома № 1 корп. 1, 10; Энгельса - дома № 2, 4, 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Ленина - дома с № 1 по № 15 (нечетные), дом № 6А и дома с № 12 по № 20 (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ки: Шевченко, Огнеборце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86" w:name="sub_10117"/>
      <w:bookmarkEnd w:id="86"/>
      <w:r>
        <w:rPr>
          <w:b/>
          <w:bCs/>
        </w:rPr>
        <w:t xml:space="preserve">Избирательный участок № 1944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7" w:name="sub_10117"/>
      <w:bookmarkEnd w:id="87"/>
      <w:r>
        <w:rPr/>
        <w:t>Место нахождения участковой избирательной комиссии и помещения для голосования, телефон: ул. Карла Маркса, д. 29; Федеральное государственное бюджетное образовательное учреждение высшего образования "Чувашский государственный аграрный университет"; 62-41-1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Ярославская - дом № 17, дома с № 30 по № 58 (четные) и с № 49 по № 69 (нечетные), дом № 72, 74; Дзержинского - дома № 5, 7, 9, 11, 19, 25; Кооперативная - дома № 1, 4, 6; Карла Маркса - дома № 31, 31А, 33, 35, 43, 5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КУЗ "Медико-санитарная часть Министерства внутренних дел по Чувашской Республике" (ул. Ярославская, 66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88" w:name="sub_10118"/>
      <w:bookmarkEnd w:id="88"/>
      <w:r>
        <w:rPr>
          <w:b/>
          <w:bCs/>
        </w:rPr>
        <w:t xml:space="preserve">Избирательный участок № 1945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9" w:name="sub_10118"/>
      <w:bookmarkEnd w:id="89"/>
      <w:r>
        <w:rPr/>
        <w:t>Место нахождения участковой избирательной комиссии и помещения для голосования, телефон: ул. Карла Маркса, д. 38; Федеральное государственное бюджетное образовательное учреждение высшего образования "Чувашский государственный педагогический университет им. И.Я. Яковлева"; 62-04-8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ооперативная - дом № 8; Ленинградская - дом № 37; Карла Маркса - дома № 42, 44, 46, 62; Ярославская - дома № 62, 6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90" w:name="sub_10119"/>
      <w:bookmarkEnd w:id="90"/>
      <w:r>
        <w:rPr>
          <w:b/>
          <w:bCs/>
        </w:rPr>
        <w:t xml:space="preserve">Избирательный участок № 1946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1" w:name="sub_10119"/>
      <w:bookmarkEnd w:id="91"/>
      <w:r>
        <w:rPr/>
        <w:t>Место нахождения участковой избирательной комиссии и помещения для голосования, телефон: ул. Ленинградская, д. 32; АУ "СШОР № 10 по самбо и дзюдо" Минспорта Чувашии (ДК им. Якова Ухсая); 62-20-0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Дзержинского - дома № 16, 20, 31; Карла Маркса - дома № 17, 19, 24; Ленинградская - дома с № 14 по № 28 (четные), с № 21 по № 31 (нечетные); Плеханова - дом № 11/1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Купца Ефремова, Президентск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92" w:name="sub_10120"/>
      <w:bookmarkEnd w:id="92"/>
      <w:r>
        <w:rPr>
          <w:b/>
          <w:bCs/>
        </w:rPr>
        <w:t xml:space="preserve">Избирательный участок № 1947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3" w:name="sub_10120"/>
      <w:bookmarkEnd w:id="93"/>
      <w:r>
        <w:rPr/>
        <w:t>Место нахождения участковой избирательной комиссии и помещения для голосования, телефон: ул. Коммунальная Слобода, д. 25;  Муниципальное бюджетное общеобразовательное учреждение «Средняя общеобразовательная школа №12» города Чебоксары Чувашской Республики; 62-63-9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Ватутина, Коммунальная Слобода, Коммунальная Слобода 1-я, Коммунальная Слобода 2-я, Правая набережная Сугутки, Пугачева, Степана Разина, Полководства Суворова, Сурикова, Художника Федотова, Репина - дома с № 1 по № 41 (нечетные), с № 2 по № 42 (четные); Богдана Хмельницкого - дома с № 2 по № 42а (четные) и с № 3 по № 41 (нечетные); Чехова - дома с № 4 по № 48 (четные), дом № 27; Яблоневая - дома с № 1 по № 27 (нечетные), с № 2 по № 26 (четные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ереулки: Бакунина, Совхозны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лощадь: Совхозн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94" w:name="sub_10121"/>
      <w:bookmarkEnd w:id="94"/>
      <w:r>
        <w:rPr>
          <w:b/>
          <w:bCs/>
        </w:rPr>
        <w:t xml:space="preserve">Избирательный участок № 1948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5" w:name="sub_10121"/>
      <w:bookmarkEnd w:id="95"/>
      <w:r>
        <w:rPr/>
        <w:t>Место нахождения участковой избирательной комиссии и помещения для голосования, телефон: ул. Коммунальная Слобода, д. 25;  Муниципальное бюджетное общеобразовательное учреждение «Средняя общеобразовательная школа №12» города Чебоксары Чувашской Республики; 62-63-9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ороленко - дома с № 1 по № 49 (нечетные), с № 2 по № 22 корп. 1 (четные), дом № 48, Парижской Коммуны, дом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96" w:name="sub_10122"/>
      <w:bookmarkEnd w:id="96"/>
      <w:r>
        <w:rPr>
          <w:b/>
          <w:bCs/>
        </w:rPr>
        <w:t xml:space="preserve">Избирательный участок № 1949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7" w:name="sub_10122"/>
      <w:bookmarkEnd w:id="97"/>
      <w:r>
        <w:rPr/>
        <w:t>Место нахождения участковой избирательной комиссии и помещения для голосования, телефон: ул. Богдана Хмельницкого, д. 75; Муниципальное бюджетное общеобразовательное учреждение "Средняя общеобразовательная школа № 9" города Чебоксары Чувашской Республики; 56-01-5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Петра Алексеева, Васнецова, Инкубаторная, Кольцова, Павлика Морозова, Попова, Сеченова, Щорса, Юлиуса Фучика, Репина - дома с № 43 по № 89 (нечетные), с дома № 44 по № 92 (четные); Чехова - дома с № 1 по № 13 (нечетные); Яблоневая - дома с № 29 по № 85 (нечетные), с № 28 по № 66 (четные); Богдана Хмельницкого - дома с № 44 по № 64 (четные), с № 45 по № 71 (не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ки: Мельничны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98" w:name="sub_10123"/>
      <w:bookmarkEnd w:id="98"/>
      <w:r>
        <w:rPr>
          <w:b/>
          <w:bCs/>
        </w:rPr>
        <w:t xml:space="preserve">Избирательный участок № 1950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9" w:name="sub_10123"/>
      <w:bookmarkEnd w:id="99"/>
      <w:r>
        <w:rPr/>
        <w:t>Место нахождения участковой избирательной комиссии и помещения для голосования, телефон: ул. Богдана Хмельницкого, д. 75; Муниципальное бюджетное общеобразовательное учреждение "Средняя общеобразовательная школа № 9" города Чебоксары Чувашской Республики; 57-43-9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Адмирала Нахимова, Академика Павлова, Жуковского, Котовского, Кулибина, Кутузова, Парижской Коммуны (все дома, кроме дома № 2), Салтыкова-Щедрина, Серафимовича, Адмирала Ушакова, 8 Марта, Циолковского, Репина - дома с № 91 по № 145 (нечетные), с № 98 по № 132/2 (четные), Яблоневая - дома с № 80 по № 116А (четные), с № 87 по № 123 (нечетные); Богдана Хмельницкого - дом № 66, с № 77 по № 87 (не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"Коммунальник-1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00" w:name="sub_10124"/>
      <w:bookmarkEnd w:id="100"/>
      <w:r>
        <w:rPr>
          <w:b/>
          <w:bCs/>
        </w:rPr>
        <w:t xml:space="preserve">Избирательный участок № 1951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1" w:name="sub_10124"/>
      <w:bookmarkEnd w:id="101"/>
      <w:r>
        <w:rPr/>
        <w:t>Место нахождения участковой избирательной комиссии и помещения для голосования, телефон: пер. Ягодный, д. 2; БУ "СШОР № 5 им. В.Н. Кочкова" Минспорта Чувашии; 35-09-3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очубея; Богдана Хмельницкого - дома с № 72 по № 80 (четные) с № 89 по № 111 (нечетны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02" w:name="sub_10125"/>
      <w:bookmarkEnd w:id="102"/>
      <w:r>
        <w:rPr>
          <w:b/>
          <w:bCs/>
        </w:rPr>
        <w:t xml:space="preserve">Избирательный участок № 1952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3" w:name="sub_10125"/>
      <w:bookmarkEnd w:id="103"/>
      <w:r>
        <w:rPr/>
        <w:t>Место нахождения участковой избирательной комиссии и помещения для голосования, телефон: ул. Б. Хмельницкого, д. 117А; Муниципальное бюджетное дошкольное образовательное учреждение МБДОУ "Детский сад № 118" города Чебоксары Чувашской Республики; 35-05-8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Заречная, Солнечная, Богдана Хмельницкого - дома с № 113 по № 127 корп. 2 (не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ки: Кошкинский, Ягодны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04" w:name="sub_10126"/>
      <w:bookmarkEnd w:id="104"/>
      <w:r>
        <w:rPr>
          <w:b/>
          <w:bCs/>
        </w:rPr>
        <w:t xml:space="preserve">Избирательный участок № 1953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5" w:name="sub_10126"/>
      <w:bookmarkEnd w:id="105"/>
      <w:r>
        <w:rPr/>
        <w:t>Место нахождения участковой избирательной комиссии и помещения для голосования, телефон: ул. П.В. Дементьева, д. 16; Муниципальное бюджетное дошкольное образовательное учреждение "Детский сад № 203 "Непоседы" города Чебоксары Чувашской Республики; 64-19-1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П.В. Дементьева - дома № 12, 14, 16 корп. 1, 18, 18 корп. 1, 18 корп. 2, 18 корп. 3, 18 корп. 4, 20 корп. 1, 20 корп. 2, 22, 2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06" w:name="sub_10127"/>
      <w:bookmarkEnd w:id="106"/>
      <w:r>
        <w:rPr>
          <w:b/>
          <w:bCs/>
        </w:rPr>
        <w:t xml:space="preserve">Избирательный участок № 1954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7" w:name="sub_10127"/>
      <w:bookmarkEnd w:id="107"/>
      <w:r>
        <w:rPr/>
        <w:t>Место нахождения участковой избирательной комиссии и помещения для голосования, телефон: ул. П.В. Дементьева, д. 16; Муниципальное бюджетное дошкольное образовательное учреждение "Детский сад № 203 "Непоседы" города Чебоксары Чувашской Республики; 64-19-1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Богдана Хмельницкого - дома с № 90 (четные); П.В. Дементьева - дома № 6, 6 корп. 1, 6 корп. 2, 7 корп. 1, 9, 15 корп. 1, 15 корп. 2, 1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08" w:name="sub_10128"/>
      <w:r>
        <w:rPr>
          <w:b/>
          <w:bCs/>
        </w:rPr>
        <w:t xml:space="preserve">Избирательный участок № 1955 </w:t>
      </w:r>
      <w:bookmarkEnd w:id="108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, телефон: ул. Академика В.Н. Челомея, д. 13; Муниципальное бюджетное дошкольное образовательное учреждение "Детский сад № 207 "Планета детства" города Чебоксары, 70-07-9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П.В. Дементьева - дома № 1, 1 корп. 1, 3, 3 корп. 1, 3 корп. 2, 7; Академика В.Н. Челомея (полность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956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, телефон: ул. Чапаева, д. 41А; Муниципальное бюджетное общеобразовательное учреждение "Средняя общеобразовательная школа № 6 имени В.И. Чапаева" города Чебоксары Чувашской Республики; 65-52-4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Маршака - дома № 3, 8, 8 корп. 1, 10, 12; Ярмарочная - дома № 6, 8/5, 10, 10 корп.1 (ранее позиция № 27А), 12, 14,  1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09" w:name="sub_1130"/>
      <w:bookmarkEnd w:id="109"/>
      <w:r>
        <w:rPr>
          <w:b/>
          <w:bCs/>
        </w:rPr>
        <w:t xml:space="preserve">Избирательный участок № 1957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, телефон: ул. Строителей, д. 7; Муниципальное автономное общеобразовательное учреждение "Средняя общеобразовательная школа № 1" города Чебоксары Чувашской Республики; 32-01-6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Строителей, Гладкова - дома № 22, 24, 2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10" w:name="sub_1130"/>
      <w:bookmarkEnd w:id="110"/>
      <w:r>
        <w:rPr>
          <w:b/>
          <w:bCs/>
        </w:rPr>
        <w:t xml:space="preserve">Избирательный участок № 1958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, телефон: ул. П.В. Дементьева, д. 16; Муниципальное бюджетное дошкольное образовательное учреждение "Детский сад № 203 "Непоседы" города Чебоксары Чувашской Республики; 64-19-1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П.В. Дементьева - дома № 2, 2 корп. 1, 2 корп. 2, 4 корп. 1, 4 корп.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Геннадия Айги (полностью).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МОСКОВСКИЙ РАЙОН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2001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Университетская, д. 38; Дворец культуры Федерального государственного бюджетного образовательного учреждения высшего образования «Чувашский государственный университет имени И.Н. Ульянова» Министерства образования и науки Российской Федерации; тел.: 45-35-58, 7996851200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 xml:space="preserve">УЛИЦЫ: Академика РАН Х.М. Миначева - дома №11, 11 корп. 1, 15, 17, 17 корп. 1, 19, 19 корп. 1, 21, 25. Филиппа Лукина - дом №1, 9, 18, 20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2002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Университетская, д. 38; Дворец культуры Федерального государственного бюджетного образовательного учреждения высшего образования «Чувашский государственный университет имени И.Н. Ульянова» Министерства образования и науки Российской Федерации; тел.: 45-50-90, 7908304200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Мичмана Павлова - дома №39, 41, 43. Университетская - дома №34, 34 корп. 1, 36, 38 корп. 1, 38 корп. 2, 38 корп. 3, 38 корп. 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Cs/>
        </w:rPr>
      </w:pPr>
      <w:r>
        <w:rPr>
          <w:b/>
          <w:bCs/>
        </w:rPr>
        <w:t xml:space="preserve">Избирательный участок №2003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Университетская, д. 38; Дворец культуры Федерального государственного бюджетного образовательного учреждения высшего образования «Чувашский государственный университет имени И.Н. Ульянова» Министерства образования и науки Российской Федерации; тел.: 45-22-78, 7952310200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Филиппа Лукина - дома №3, 4, 5, 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2004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Мичмана Павлова, д. 78; Муниципальное бюджетное общеобразовательное учреждение «Средняя общеобразовательная школа №62 с углубленным изучением отдельных предметов» города Чебоксары; тел.: 43-39-0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Юности - дома №2, 3, 4, 6, 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Университетская - дома №28, 30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2005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Мичмана Павлова, д. 78; Муниципальное бюджетное общеобразовательное учреждение «Средняя общеобразовательная школа №62 с углубленным изучением отдельных предметов» города Чебоксары; тел.: 43-39-03, 7908306200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Юности - дома №5, 9, 10, 11, 13, 17, 17 корп. 1, 19, 2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Васильковая, Мичмана Павлова - дома №74, 74 корп. 1, 76, 76 корп. 1; Надежды, Ромашковая, Сиренева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Cs/>
        </w:rPr>
      </w:pPr>
      <w:r>
        <w:rPr>
          <w:b/>
          <w:bCs/>
        </w:rPr>
        <w:t xml:space="preserve">Избирательный участок №2006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Лебедева, д. 13; Муниципальное автономное общеобразовательное учреждение «Средняя общеобразовательная школа №59 с углубленным изучением отдельных предметов» города Чебоксары; тел.: 43-35-9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Брусничная; Вербная; Заовражная; Ивовая, Можжевеловая</w:t>
      </w:r>
      <w:r>
        <w:rPr>
          <w:rFonts w:cs="Arial" w:ascii="Arial" w:hAnsi="Arial"/>
        </w:rPr>
        <w:t xml:space="preserve">, </w:t>
      </w:r>
      <w:r>
        <w:rPr/>
        <w:t>Лебедева - дома №2, 4, 6, 8, 10, 12, 14, 14а, 16, 18, 19, 22, 25, 26, 28, 30, 32, 34, 36, 38, 40, 42, 52, 54, 56, 60, 62, 64 корп.1, 66, 68; Алексея Талвира - дома №4, 6, 8, Ясенев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ие товарищества «Родник-1», «Роща», «Виктори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2007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Лебедева, д. 13; Муниципальное автономное общеобразовательное учреждение «Средняя общеобразовательная школа №59 с углубленным изучением отдельных предметов» города Чебоксары; тел.: 40-23-2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Лебедева - дома №7, 7 корп. 1, 9, 11, 15, 1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11" w:name="sub_10136"/>
      <w:bookmarkEnd w:id="111"/>
      <w:r>
        <w:rPr>
          <w:b/>
          <w:bCs/>
        </w:rPr>
        <w:t xml:space="preserve">Избирательный участок №2008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2" w:name="sub_10136"/>
      <w:bookmarkEnd w:id="112"/>
      <w:r>
        <w:rPr/>
        <w:t>Место нахождения участковой избирательной комиссии и помещения для голосования: ул. Лебедева, д. 13; Муниципальное автономное общеобразовательное учреждение «Средняя общеобразовательная школа №59 с углубленным изучением отдельных предметов» города Чебоксары; тел.: 40-23-29, 7952759200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Лебедева - дома №1, 3; Университетская - дома №2, 8, 10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2009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Мичмана Павлова, д. 50/1; Муниципальное бюджетное общеобразовательное учреждение «Средняя общеобразовательная школа №48» города Чебоксары; тел.: 41-83-65, 65-52-5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Мичмана Павлова - дома №31, 35, 37, 62, 66, 68; Университетская - дома №31, 33, 35, 35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Cs/>
        </w:rPr>
      </w:pPr>
      <w:bookmarkStart w:id="113" w:name="sub_10138"/>
      <w:bookmarkEnd w:id="113"/>
      <w:r>
        <w:rPr>
          <w:b/>
          <w:bCs/>
        </w:rPr>
        <w:t xml:space="preserve">Избирательный участок №2010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4" w:name="sub_10138"/>
      <w:bookmarkEnd w:id="114"/>
      <w:r>
        <w:rPr/>
        <w:t>Место нахождения участковой избирательной комиссии и помещения для голосования: ул. Мичмана Павлова, д. 50/1; Муниципальное бюджетное общеобразовательное учреждение «Средняя общеобразовательная школа №48» города Чебоксары; тел.: 41-83-65, 65-52-57, 7952310201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Мичмана Павлова - дома №52, 54, 56, 58, 60; Университетская - дома №21, 23, 25, 27, 29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Cs/>
        </w:rPr>
      </w:pPr>
      <w:bookmarkStart w:id="115" w:name="sub_10139"/>
      <w:bookmarkEnd w:id="115"/>
      <w:r>
        <w:rPr>
          <w:b/>
          <w:bCs/>
        </w:rPr>
        <w:t xml:space="preserve">Избирательный участок №2011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6" w:name="sub_10139"/>
      <w:bookmarkEnd w:id="116"/>
      <w:r>
        <w:rPr/>
        <w:t>Место нахождения участковой избирательной комиссии и помещения для голосования: ул. 139 Стрелковой дивизии, д. 12; Муниципальное автономное общеобразовательное учреждение «Лицей №3» города Чебоксары; тел.: 40-09-6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139 Стрелковой дивизии - дома №4, 8; Мичмана Павлова - дома №46, 48; Университетская - дом №1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17" w:name="sub_10140"/>
      <w:bookmarkEnd w:id="117"/>
      <w:r>
        <w:rPr>
          <w:b/>
          <w:bCs/>
        </w:rPr>
        <w:t xml:space="preserve">Избирательный участок №2012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8" w:name="sub_10140"/>
      <w:bookmarkEnd w:id="118"/>
      <w:r>
        <w:rPr/>
        <w:t>Место нахождения участковой избирательной комиссии и помещения для голосования: ул. 139 Стрелковой дивизии, д. 14; Муниципальное бюджетное общеобразовательное учреждение «Средняя общеобразовательная школа №54 с углубленным изучением отдельных предметов» города Чебоксары; тел.: 23-40-3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Мичмана Павлова - дома №21, 23, 34, 36, 38, 40, 42; Эльгера - дома №1, 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19" w:name="sub_10141"/>
      <w:bookmarkEnd w:id="119"/>
      <w:r>
        <w:rPr>
          <w:b/>
          <w:bCs/>
        </w:rPr>
        <w:t xml:space="preserve">Избирательный участок №2013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20" w:name="sub_10141"/>
      <w:bookmarkEnd w:id="120"/>
      <w:r>
        <w:rPr/>
        <w:t>Место нахождения участковой избирательной комиссии и помещения для голосования: ул. 139 Стрелковой дивизии, д. 14; Муниципальное бюджетное общеобразовательное учреждение «Средняя общеобразовательная школа №54 с углубленным изучением отдельных предметов» города Чебоксары; тел.: 23-40-3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139 Стрелковой дивизии - дома №6, 10, 16, 18, 20, 22; Ахазова - дома №2, 6; Эльгера - дом №9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21" w:name="sub_10142"/>
      <w:bookmarkEnd w:id="121"/>
      <w:r>
        <w:rPr>
          <w:b/>
          <w:bCs/>
        </w:rPr>
        <w:t xml:space="preserve">Избирательный участок №2014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22" w:name="sub_10142"/>
      <w:bookmarkEnd w:id="122"/>
      <w:r>
        <w:rPr/>
        <w:t>Место нахождения участковой избирательной комиссии и помещения для голосования: ул. 139 Стрелковой дивизии, д. 9; Муниципальное автономное общеобразовательное учреждение дополнительного образования «Дворец детского (юношеского) творчества» города Чебоксары; тел.: 43-29-9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139 Стрелковой дивизии - дом №13; Университетская - дома №7 корп. 1, 7 корп. 2, 9, 9 корп. 1, 11, 13, 14, 14 корп. 1, 14а, 15, 17, 18, 20, 20 корп. 1, 2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23" w:name="sub_10143"/>
      <w:bookmarkEnd w:id="123"/>
      <w:r>
        <w:rPr>
          <w:b/>
          <w:bCs/>
        </w:rPr>
        <w:t xml:space="preserve">Избирательный участок №2015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24" w:name="sub_10143"/>
      <w:bookmarkEnd w:id="124"/>
      <w:r>
        <w:rPr/>
        <w:t>Место нахождения участковой избирательной комиссии и помещения для голосования: ул. Ахазова, д. 9а; Муниципальное бюджетное общеобразовательное учреждение «Средняя общеобразовательная школа №45» города Чебоксары; тел.: 65-52-6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Ахазова - дома №1, 3, 5, 7, 9, 11, 13; Университетская - дома №5, 7; Эльгера - дома №13, 1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25" w:name="sub_10144"/>
      <w:bookmarkEnd w:id="125"/>
      <w:r>
        <w:rPr>
          <w:b/>
          <w:bCs/>
        </w:rPr>
        <w:t xml:space="preserve">Избирательный участок №2016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26" w:name="sub_10144"/>
      <w:bookmarkEnd w:id="126"/>
      <w:r>
        <w:rPr/>
        <w:t>Место нахождения участковой избирательной комиссии и помещения для голосования: ул. Ахазова, д. 9а; Муниципальное бюджетное общеобразовательное учреждение «Средняя общеобразовательная школа №45» города Чебоксары; тел.: 40-94-5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37, 39/21, 41, 43, 45, 4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27" w:name="sub_10145"/>
      <w:bookmarkEnd w:id="127"/>
      <w:r>
        <w:rPr>
          <w:b/>
          <w:bCs/>
        </w:rPr>
        <w:t xml:space="preserve">Избирательный участок №2017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28" w:name="sub_10145"/>
      <w:bookmarkEnd w:id="128"/>
      <w:r>
        <w:rPr/>
        <w:t>Место нахождения участковой избирательной комиссии и помещения для голосования: ул. Эльгера, д. 22; Муниципальное бюджетное общеобразовательное учреждение «Средняя общеобразовательная школа №39 с углубленным изучением отдельных предметов» города Чебоксары; тел.: 45-00-8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 Эльгера - дома №8, 10, 12, 14, 16, 26, 28, 30, 32, 3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29" w:name="sub_10146"/>
      <w:bookmarkEnd w:id="129"/>
      <w:r>
        <w:rPr>
          <w:b/>
          <w:bCs/>
        </w:rPr>
        <w:t xml:space="preserve">Избирательный участок №2018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30" w:name="sub_10146"/>
      <w:bookmarkEnd w:id="130"/>
      <w:r>
        <w:rPr/>
        <w:t>Место нахождения участковой избирательной комиссии и помещения для голосования: ул. Эльгера, д. 22; Муниципальное бюджетное общеобразовательное учреждение «Средняя общеобразовательная школа №39 с углубленным изучением отдельных предметов» города Чебоксары; тел.: 45-00-80, 7996854201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Мичмана Павлова - дома №24, 28, 30, 32; Эльгера - дома №2, 4, 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31" w:name="sub_10147"/>
      <w:bookmarkEnd w:id="131"/>
      <w:r>
        <w:rPr>
          <w:b/>
          <w:bCs/>
        </w:rPr>
        <w:t xml:space="preserve">Избирательный участок №2019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32" w:name="sub_10147"/>
      <w:bookmarkEnd w:id="132"/>
      <w:r>
        <w:rPr/>
        <w:t>Место нахождения участковой избирательной комиссии и помещения для голосования: ул. Эльгера, д. 24; Муниципальное бюджетное общеобразовательное учреждение «Гимназия №1» города Чебоксары; тел.: 45-20-6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узовского - дома №1, 3, 3 корп. 1, 5, 7, 9, 11, 13, 13а; Мичмана Павлова - дом №2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33" w:name="sub_10148"/>
      <w:bookmarkEnd w:id="133"/>
      <w:r>
        <w:rPr>
          <w:b/>
          <w:bCs/>
        </w:rPr>
        <w:t xml:space="preserve">Избирательный участок №2020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34" w:name="sub_10148"/>
      <w:bookmarkEnd w:id="134"/>
      <w:r>
        <w:rPr/>
        <w:t>Место нахождения участковой избирательной комиссии и помещения для голосования: ул. Эльгера, д. 24; Муниципальное бюджетное общеобразовательное учреждение «Гимназия №1» города Чебоксары; тел.: 45-20-61, 7996854202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19, 21, 23, 2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Гузовского - дома №15, 15 корп. 1, 17, 19, 21, 21 корп. 1, 23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2021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пр. Максима Горького, д. 24; Чебоксарский кооперативный институт (филиал) автономной некоммерческой образовательной организации высшего образования Центросоюза Российской Федерации «Российский университет кооперации»; тел.: 41-98-1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38/2, 40/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Ардалиона Игнатьева; Никиты Сверчкова; Алексея Талвира - дома №10, 12, 14, 16, 18, 20, 21, 22, 23, 28, 30, 3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35" w:name="sub_10150"/>
      <w:bookmarkEnd w:id="135"/>
      <w:r>
        <w:rPr>
          <w:b/>
          <w:bCs/>
        </w:rPr>
        <w:t xml:space="preserve">Избирательный участок №2022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36" w:name="sub_10150"/>
      <w:bookmarkEnd w:id="136"/>
      <w:r>
        <w:rPr/>
        <w:t>Место нахождения участковой избирательной комиссии и помещения для голосования: пр. Максима Горького, д. 24; Чебоксарский кооперативный институт (филиал) автономной некоммерческой образовательной организации высшего образования Центросоюза Российской Федерации «Российский университет кооперации»; тел.: 41-98-6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Мефодия Денисов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32/25, 34/2, 36/1, 49, 5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Семена Ислюкова; Э.М. Юрье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37" w:name="sub_10151"/>
      <w:bookmarkEnd w:id="137"/>
      <w:r>
        <w:rPr>
          <w:b/>
          <w:bCs/>
        </w:rPr>
        <w:t xml:space="preserve">Избирательный участок №2023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38" w:name="sub_10151"/>
      <w:bookmarkEnd w:id="138"/>
      <w:r>
        <w:rPr/>
        <w:t>Место нахождения участковой избирательной комиссии и помещения для голосования: пр. Максима Горького, д. 24; Чебоксарский кооперативный институт (филиал) автономной некоммерческой образовательной организации высшего образования Центросоюза Российской Федерации «Российский университет кооперации»; тел.: 40-08-6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26, 27, 27 корп. 1, 28 корп. 1, 28 корп. 2, 30, 30 корп. 1, 31, 3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Новоилларионовская; Покровская; Сельска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39" w:name="sub_10152"/>
      <w:bookmarkEnd w:id="139"/>
      <w:r>
        <w:rPr>
          <w:b/>
          <w:bCs/>
        </w:rPr>
        <w:t xml:space="preserve">Избирательный участок №2024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40" w:name="sub_10152"/>
      <w:bookmarkEnd w:id="140"/>
      <w:r>
        <w:rPr/>
        <w:t>Место нахождения участковой избирательной комиссии и помещения для голосования: ул. Агакова, д. 6, Муниципальное автономное общеобразовательное учреждение «Гимназии №5» города Чебоксары, корпус Т; тел.: 32-21-6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6, 8, 10, 10 корп. 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Приволжский - дома №1, 3, 7/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Леонида Агакова; Спортсмена Валериана Соколова; Глеба Ильенко - дома №5, 6, 7/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41" w:name="sub_10153"/>
      <w:bookmarkEnd w:id="141"/>
      <w:r>
        <w:rPr>
          <w:b/>
          <w:bCs/>
        </w:rPr>
        <w:t xml:space="preserve">Избирательный участок №2025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42" w:name="sub_10153"/>
      <w:bookmarkEnd w:id="142"/>
      <w:r>
        <w:rPr/>
        <w:t>Место нахождения участковой избирательной комиссии и помещения для голосования: ул. Агакова, д. 6, Муниципальное автономное общеобразовательное учреждение «Гимназии №5» города Чебоксары, корпус Т; тел.: 32-21-63, 7953449202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12, 14, 1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Приволжский - дома №2, 2 корп. 1, 4, 4 корп. 1, 6/1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леба Ильенко - дома №12, 12 корп. 1, 14/7; Петра Ермолае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43" w:name="sub_10154"/>
      <w:r>
        <w:rPr>
          <w:b/>
          <w:bCs/>
        </w:rPr>
        <w:t xml:space="preserve">Избирательный участок №2026 </w:t>
      </w:r>
      <w:bookmarkEnd w:id="143"/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пр. Максима Горького, д. 5; Бюджетное учреждение Чувашской Республики дополнительного профессионального образования «Чувашский республиканский институт образования» Министерства образования Чувашской Республики; тел.: 58-40-5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5 корп. 1, 5 корп. 2, 7, 9, 1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Тимофея Кривова - дома №18, 20, 22 корп. 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44" w:name="sub_10155"/>
      <w:bookmarkEnd w:id="144"/>
      <w:r>
        <w:rPr>
          <w:b/>
          <w:bCs/>
        </w:rPr>
        <w:t xml:space="preserve">Избирательный участок №2027 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45" w:name="sub_10155"/>
      <w:bookmarkEnd w:id="145"/>
      <w:r>
        <w:rPr/>
        <w:t>Место нахождения участковой избирательной комиссии и помещения для голосования: ул. Тимофея Кривова, д. 13а; Бюджетное учреждение Чувашской Республики дополнительного образования «Спортивная школа олимпийского резерва №6» Министерства физической культуры и спорта Чувашской Республики; тел.: 45-81-5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13/22, 13 корп. 1, 1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Тимофея Кривова - дома №19, 19а, 19 корп. 1, 2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46" w:name="sub_10156"/>
      <w:bookmarkEnd w:id="146"/>
      <w:r>
        <w:rPr>
          <w:b/>
          <w:bCs/>
        </w:rPr>
        <w:t xml:space="preserve">Избирательный участок №2028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47" w:name="sub_10156"/>
      <w:bookmarkEnd w:id="147"/>
      <w:r>
        <w:rPr/>
        <w:t>Место нахождения участковой избирательной комиссии и помещения для голосования: ул. Тимофея Кривова, д. 8 корп. 1; общежитие Государственного автономного учреждения Чувашской Республики дополнительного профессионального образования «Институт усовершенствования врачей» Министерства здравоохранения Чувашской Республики; тел.: 43-79-9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Тимофея Кривова - дома №4а, 8, 8 корп. 1, 10, 12, 12а, 14, 14а, 1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48" w:name="sub_10157"/>
      <w:bookmarkEnd w:id="148"/>
      <w:r>
        <w:rPr>
          <w:b/>
          <w:bCs/>
        </w:rPr>
        <w:t xml:space="preserve">Избирательный участок №2029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49" w:name="sub_10157"/>
      <w:bookmarkEnd w:id="149"/>
      <w:r>
        <w:rPr/>
        <w:t>Место нахождения участковой избирательной комиссии и помещения для голосования: ул. Тимофея Кривова, д. 15а; Муниципальное бюджетное общеобразовательное учреждение «Средняя общеобразовательная школа №29» города Чебоксары; тел.:45-35-0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узовского - дома №16, 20, 22, 24, 28, 30, 34, 36, 38, 40, 42; Тимофея Кривова - дом №1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50" w:name="sub_10158"/>
      <w:bookmarkEnd w:id="150"/>
      <w:r>
        <w:rPr>
          <w:b/>
          <w:bCs/>
        </w:rPr>
        <w:t xml:space="preserve">Избирательный участок №2030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51" w:name="sub_10158"/>
      <w:bookmarkEnd w:id="151"/>
      <w:r>
        <w:rPr/>
        <w:t>Место нахождения участковой избирательной комиссии и помещения для голосования: ул. Тимофея Кривова, д. 15а; Муниципальное бюджетное общеобразовательное учреждение «Средняя общеобразовательная школа №29» города Чебоксары; тел.: 45-35-00, 45-12-54, 7952759203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узовского - дом №14; Мичмана Павлова - дома №2, 4, 4 корп. 1, 6, 8, 10, 10а, 14, 16, 18, 20; Тимофея Кривова - дома №13, 1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52" w:name="sub_10159"/>
      <w:bookmarkEnd w:id="152"/>
      <w:r>
        <w:rPr>
          <w:b/>
          <w:bCs/>
        </w:rPr>
        <w:t xml:space="preserve">Избирательный участок №2031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53" w:name="sub_10159"/>
      <w:bookmarkEnd w:id="153"/>
      <w:r>
        <w:rPr/>
        <w:t>Место нахождения участковой избирательной комиссии и помещения для голосования: ул. Мичмана Павлова, д. 9; Муниципальное бюджетное общеобразовательное учреждение «Средняя общеобразовательная школа № 27» города Чебоксары; тел.: 65-51-8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осковский - дома №40, 42, 44, 46, 48, 50, 50 корп. 1, 50 корп. 2, 52, 5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Гузовского - дома №4, 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54" w:name="sub_10160"/>
      <w:bookmarkEnd w:id="154"/>
      <w:r>
        <w:rPr>
          <w:b/>
          <w:bCs/>
        </w:rPr>
        <w:t xml:space="preserve">Избирательный участок №2032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55" w:name="sub_10160"/>
      <w:bookmarkEnd w:id="155"/>
      <w:r>
        <w:rPr/>
        <w:t>Место нахождения участковой избирательной комиссии и помещения для голосования: ул. Мичмана Павлова, д. 9; Муниципальное бюджетное общеобразовательное учреждение «Средняя общеобразовательная школа № 27» города Чебоксары; тел.: 65-51-85, 7952312203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узовского - дома №8, 10, 12/15; Мичмана Павлова - дома №3, 5, 7, 11, 13, 22; Тимофея Кривова - дома №3, 5, 7, 9, 11/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56" w:name="sub_10161"/>
      <w:bookmarkEnd w:id="156"/>
      <w:r>
        <w:rPr>
          <w:b/>
          <w:bCs/>
        </w:rPr>
        <w:t xml:space="preserve">Избирательный участок №2033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57" w:name="sub_10161"/>
      <w:bookmarkEnd w:id="157"/>
      <w:r>
        <w:rPr/>
        <w:t>Место нахождения участковой избирательной комиссии и помещения для голосования: Московский проспект, д. 35; Государственное автономное профессиональное образовательное учреждение Чувашской Республики «Чебоксарский техникум строительства и городского хозяйства» Министерства образования Чувашской Республики; тел.: 22-38-53, 22-38-9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осковский - дома №35б, 37 корп. 1, 39, 39 корп. 1, 39 корп. 2, 41, 41 корп. 1, 4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Пирогова - дома №18, 18б, 18 корп. 1, 20, 22, 26, 28, 30; Урукова - дом №1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58" w:name="sub_10162"/>
      <w:bookmarkEnd w:id="158"/>
      <w:r>
        <w:rPr>
          <w:b/>
          <w:bCs/>
        </w:rPr>
        <w:t xml:space="preserve">Избирательный участок №2034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59" w:name="sub_10162"/>
      <w:bookmarkEnd w:id="159"/>
      <w:r>
        <w:rPr/>
        <w:t>Место нахождения участковой избирательной комиссии и помещения для голосования: ул. Урукова, д. 11а; Муниципальное бюджетное общеобразовательное учреждение «Средняя общеобразовательная школа № 31 с углубленным изучением отдельных предметов имени академика Святослава Фёдорова» города Чебоксары; тел.: 45-01-1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Василия Алендея, Зеленая, Пирогова - дома №1 корп. 5, 1 корп. 6; Радужная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ое товарищество «Свобод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60" w:name="sub_10163"/>
      <w:bookmarkEnd w:id="160"/>
      <w:r>
        <w:rPr>
          <w:b/>
          <w:bCs/>
        </w:rPr>
        <w:t xml:space="preserve">Избирательный участок №2035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61" w:name="sub_10163"/>
      <w:bookmarkEnd w:id="161"/>
      <w:r>
        <w:rPr/>
        <w:t>Место нахождения участковой избирательной комиссии и помещения для голосования: ул. Урукова, д. 8; Государственное автономное профессиональное образовательное учреждение Чувашской Республики «Чебоксарский профессиональный колледж им. Н.В. Никольского» Министерства образования Чувашской Республики; тел.: 45-01-6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Пирогова - дома № 1 корп. 1, 1 корп. 2, 1 корп. 3, 1 корп. 4, 8, 8 корп. 1, 8 корп. 2, 8а, 10а, 12, 12 корп. 1, 12 корп. 2, 12 корп. 3; Урукова - дома №1, 1 корп. 1, 3, 3 корп. 1, 5, 7, 7 корп. 1, 9, 11, 11а, 15, 15 корп. 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ое товарищество «Ветераны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62" w:name="sub_10164"/>
      <w:bookmarkEnd w:id="162"/>
      <w:r>
        <w:rPr>
          <w:b/>
          <w:bCs/>
        </w:rPr>
        <w:t xml:space="preserve">Избирательный участок №2036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63" w:name="sub_10164"/>
      <w:bookmarkEnd w:id="163"/>
      <w:r>
        <w:rPr/>
        <w:t>Место нахождения участковой избирательной комиссии и помещения для голосования: Московский проспект, д. 29; корпус «Е» Федерального государственного бюджетного образовательного учреждения высшего образования «Чувашский государственный университет имени И.Н. Ульянова» Министерства образования и науки Российской Федерации; тел.: 58-36-30, 7952028203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осковский - дома №21, 21 корп. 2, 23, 23 корп. 2, 25, 27, 31а, 31б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Анисимова - дома №2, 4, 8; Урукова - дома №10, 12, 24; 500-летия Чебоксар - дома №14 корп. 1, 1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64" w:name="sub_10165"/>
      <w:bookmarkEnd w:id="164"/>
      <w:r>
        <w:rPr>
          <w:b/>
          <w:bCs/>
        </w:rPr>
        <w:t xml:space="preserve">Избирательный участок №2037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65" w:name="sub_10165"/>
      <w:bookmarkEnd w:id="165"/>
      <w:r>
        <w:rPr/>
        <w:t>Место нахождения участковой избирательной комиссии и помещения для голосования: ул. Спиридона Михайлова, д. 3; корпус «Т» Федерального государственного бюджетного образовательного учреждения высшего образования «Чувашский государственный университет имени И.Н. Ульянова» Министерства образования и науки Российской Федерации; тел.: 45-38-05, 7908306203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осковский - дома №19 корп. 1, 19 корп. 2, 19 корп. 3, 19 корп. 5, 19 корп. 6, 19 корп. 7, 19 корп. 8, 19 корп. 9, 19 корп. 10, 19 корп. 1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Анисимова - дом №10; Спиридона Михайлова; Урукова - дома №2, 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66" w:name="sub_10166"/>
      <w:bookmarkEnd w:id="166"/>
      <w:r>
        <w:rPr>
          <w:b/>
          <w:bCs/>
        </w:rPr>
        <w:t xml:space="preserve">Избирательный участок №2038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67" w:name="sub_10166"/>
      <w:bookmarkEnd w:id="167"/>
      <w:r>
        <w:rPr/>
        <w:t>Место нахождения участковой избирательной комиссии и помещения для голосования: ул. Афанасьева, д. 11; Муниципальное бюджетное общеобразовательное учреждение «Средняя общеобразовательная школа №2 им. Героя Советского Союза В.И. Урукова» города Чебоксары; тел.: 58-48-9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осковский - дома №38, 38 корп. 1, 38 корп. 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Афанасьева - дома №9, 9 корп. 1, 9 корп. 2, 9 корп. 3, 9 корп. 4, 9 корп. 5, 9 корп. 6, 11 корп. 1, 13, 15, 17, 19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68" w:name="sub_10167"/>
      <w:bookmarkEnd w:id="168"/>
      <w:r>
        <w:rPr>
          <w:b/>
          <w:bCs/>
        </w:rPr>
        <w:t xml:space="preserve">Избирательный участок №2039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69" w:name="sub_10167"/>
      <w:bookmarkEnd w:id="169"/>
      <w:r>
        <w:rPr/>
        <w:t>Место нахождения участковой избирательной комиссии и помещения для голосования: ул. Афанасьева, д. 6; общежитие профессионального образовательного частного учреждения «Чебоксарский кооперативный техникум» Чувашпотребсоюза; тел.: 58-30-6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Афанасьева - дома №1, 3, 4, 5, 6, 6 корп. 1, 7, 7 корп. 1, 10, 12, 14, 14 корп. 1; Красина; Константина Иванова - дом №9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70" w:name="sub_10168"/>
      <w:bookmarkEnd w:id="170"/>
      <w:r>
        <w:rPr>
          <w:b/>
          <w:bCs/>
        </w:rPr>
        <w:t xml:space="preserve">Избирательный участок №2040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71" w:name="sub_10168"/>
      <w:bookmarkEnd w:id="171"/>
      <w:r>
        <w:rPr/>
        <w:t>Место нахождения участковой избирательной комиссии и помещения для голосования: Московский проспект, д. 1; Многофункциональный зал автономного учреждения «Чувашский государственный театр оперы и балета» Министерства культуры, по делам национальностей и архивного дела Чувашской Республики; тел.: 58-35-0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осковский - дома №5, 7 и дома с №4 по №20 (четные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Водопроводная - дома №20, 22, дома с №35 по №103 (нечетные); Герцена 2-я; 2-ая Овражная; Нижегородска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72" w:name="sub_10169"/>
      <w:bookmarkEnd w:id="172"/>
      <w:r>
        <w:rPr>
          <w:b/>
          <w:bCs/>
        </w:rPr>
        <w:t xml:space="preserve">Избирательный участок №2041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73" w:name="sub_10169"/>
      <w:bookmarkEnd w:id="173"/>
      <w:r>
        <w:rPr/>
        <w:t>Место нахождения участковой избирательной комиссии и помещения для голосования: Московский проспект, д. 1; Многофункциональный зал автономного учреждения «Чувашский государственный театр оперы и балета» Министерства культуры, по делам национальностей и архивного дела Чувашской Республики; тел.: 58-67-7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Академика А.Н. Крылова; Б.С. Маркова; Пирогова - дома №2, 2 корп. 1, 2 корп. 2, 4, 4 корп. 1, 4 корп. 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74" w:name="sub_10170"/>
      <w:bookmarkEnd w:id="174"/>
      <w:r>
        <w:rPr>
          <w:b/>
          <w:bCs/>
        </w:rPr>
        <w:t xml:space="preserve">Избирательный участок №2042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75" w:name="sub_10170"/>
      <w:bookmarkEnd w:id="175"/>
      <w:r>
        <w:rPr/>
        <w:t>Место нахождения участковой избирательной комиссии и помещения для голосования: пер. Школьный, д. 2; Муниципальное автономное общеобразовательное учреждение «Средняя общеобразовательная школа № 65» города Чебоксары, заволжский корпус, поселок Сосновка, пер. Школьный, д.2, тел.: 40-52-86, 7908304204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Биржевая; Больничная; Заречная; Левобережная; Лесопильная; Мукшумская; Нагорная; Нижне-Нагорная; Новая; Новоселов; Поселковая; Просечная; Сосновская; Сплавная; Тальниковая; Тихая; Травяная; Хвойная; Юност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ЕРЕУЛКИ: Сосновый; Школьны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основский лесной кордон, 39-й квартал Сосновского лесничеств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ие товарищества «Сосновка», «Сосновый бор», «Травянка», «Травянка-1»; «Травянка-2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76" w:name="sub_10171"/>
      <w:bookmarkEnd w:id="176"/>
      <w:r>
        <w:rPr>
          <w:b/>
          <w:bCs/>
        </w:rPr>
        <w:t xml:space="preserve">Избирательный участок №2043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77" w:name="sub_10171"/>
      <w:bookmarkEnd w:id="177"/>
      <w:r>
        <w:rPr/>
        <w:t>Место нахождения участковой избирательной комиссии и помещения для голосования: ул. Полевая, д. 7; Контора Пихтулинского лесничества поселка Первомайский; тел.: 7951997204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Ы: Лесная; Полевая; Родников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ПОСЕЛОК Пролетарски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Борский, Киньярский лесные кордон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Садоводческое товарищество «Прибой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78" w:name="sub_10172"/>
      <w:bookmarkEnd w:id="178"/>
      <w:r>
        <w:rPr>
          <w:b/>
          <w:bCs/>
        </w:rPr>
        <w:t xml:space="preserve">Избирательный участок №2044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79" w:name="sub_10172"/>
      <w:bookmarkEnd w:id="179"/>
      <w:r>
        <w:rPr/>
        <w:t>Место нахождения участковой избирательной комиссии и помещения для голосования: ул. Лесхозная, д. 24; Бюджетное учреждение Чувашской республики «Чебоксарское лесничество», поселок Октябрьский; тел.: 7900332204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Ы: Озерная 2-я; Брикетная; Заволжская; Затонная; Лесорубов; Лесхозная; Песчаная; Раздольная; Санаторная, Центральная; Чурочн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Астраханский и Прямодорожный лесные кордоны; 57-й квартал Акшкюльского лесничеств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Садоводческие товарищества «Заволжье» «Лесное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80" w:name="sub_10173"/>
      <w:bookmarkEnd w:id="180"/>
      <w:r>
        <w:rPr>
          <w:b/>
          <w:bCs/>
        </w:rPr>
        <w:t xml:space="preserve">Избирательный участок №2045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81" w:name="sub_10173"/>
      <w:bookmarkEnd w:id="181"/>
      <w:r>
        <w:rPr/>
        <w:t>Место нахождения участковой избирательной комиссии и помещения для голосования: пер. Школьный, д. 2; Муниципальное автономное общеобразовательное учреждение «Средняя общеобразовательная школа № 65» города Чебоксары, заволжский корпус, поселок Сосновка, пер. Школьный, д.2, тел.: 40-52-86, 7952029204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ОСЕЛОК Северны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Боров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еверный и Изъярский лесные кордо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82" w:name="sub_10175"/>
      <w:bookmarkEnd w:id="182"/>
      <w:r>
        <w:rPr>
          <w:b/>
          <w:bCs/>
        </w:rPr>
        <w:t xml:space="preserve">Избирательный участок №2046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3" w:name="sub_10175"/>
      <w:bookmarkEnd w:id="183"/>
      <w:r>
        <w:rPr/>
        <w:t>Место нахождения участковой избирательной комиссии и помещения для голосования: ул. Первая Коммунальная слобода, д. 25; Муниципальное бюджетное общеобразовательное учреждение «Средняя общеобразовательная школа № 12» города Чебоксары; тел.: 62-63-92, 7996854204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Гончарова; Гражданская - дома с №4а по №36 (четные), дом №5, с дома №21 по №51 (нечетные), Грибоедова; Добролюбова - дома с №1 по №55 (нечетные), дома с №2 по №66 (четные); Крылова; Куйбышева; Лермонтова - дома с №2 по №36 (четные), дома с №3 по №21 (нечетные); Набережная реки Сугутки; Набережная реки Сугутки 2-я; Нагорно-Рябиновская; Некрасова; Островского; Полевая; Рябиновская; Тельмана - дома с №1 по №75 (нечетные), с №2 по №108 (четные); Тимирязева; Чкалова; Шмид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ОК Рылее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ие товарищества «Рассвет»; «Электрик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84" w:name="sub_10176"/>
      <w:bookmarkEnd w:id="184"/>
      <w:r>
        <w:rPr>
          <w:b/>
          <w:bCs/>
        </w:rPr>
        <w:t xml:space="preserve">Избирательный участок №2047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85" w:name="sub_10176"/>
      <w:bookmarkEnd w:id="185"/>
      <w:r>
        <w:rPr/>
        <w:t>Место нахождения участковой избирательной комиссии и помещения для голосования: ул. Константина Иванова, д. 79/16; Автономное учреждение «Комплексный центр социального обслуживания населения города Чебоксары» Министерства труда и социальной защиты Чувашской Республики; тел.: 58-69-9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Водопроводная - дома №4, 5, 6, 7, 8, 9, 10, 11, 12, 12А, 13, 15, 19, 23, 25, 27; Герцена - дома по нечетной стороне; Дегтярева; Константина Иванова - дома №69, 71, 72, 73, 74, 76, 78, 79/16, 81, 81 корп. 1, 82, 85, 86, 88, 89, 91, 9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ЕРЕУЛОК Энергетическ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86" w:name="sub_10177"/>
      <w:bookmarkEnd w:id="186"/>
      <w:r>
        <w:rPr>
          <w:b/>
          <w:bCs/>
        </w:rPr>
        <w:t xml:space="preserve">Избирательный участок №2048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87" w:name="sub_10177"/>
      <w:bookmarkEnd w:id="187"/>
      <w:r>
        <w:rPr/>
        <w:t>Место нахождения участковой избирательной комиссии и помещения для голосования: ул. Михаила Сеспеля, 27; Государственное автономное учреждение дополнительного профессионального образования «Институт усовершенствования врачей» Министерства здравоохранения Чувашской Республики; тел.: 58-23-8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Автономная; Бондарева; Герцена - дома по четной стороне; Константина Иванова - дома №1, 1а, дом №4 корп. 1, дома с №10 по №68 (четные) и с №17 по №67а (нечетные); Красноармейская; Михаила Сеспеля; Овражная; Односторонка; Свердлова; Трудов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ереулки: Безымянный; Заводск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88" w:name="sub_10178"/>
      <w:bookmarkEnd w:id="188"/>
      <w:r>
        <w:rPr>
          <w:b/>
          <w:bCs/>
        </w:rPr>
        <w:t xml:space="preserve">Избирательный участок №2049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89" w:name="sub_10178"/>
      <w:bookmarkEnd w:id="189"/>
      <w:r>
        <w:rPr/>
        <w:t>Место нахождения участковой избирательной комиссии и помещения для голосования: ул. Гражданская, д. 50; Муниципальное бюджетное общеобразовательное учреждение «Кадетская школа имени генерал - майора милиции В.А. Архипова» города Чебоксары; тел.: 34-18-8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жданская - дома с №44 по №48/1 (четные), с №59 по №83 (нечетные); Докучаева; Достоевского; Зои Космодемьянской; Олега Кошевого - дома №1, 1а, 2, 3, 4, 6, 14, 16, 18, 20, 22; Лизы Чайкиной; Лермонтова - дома с №31 по №47/10 (нечетные) и с №40 по №60 (четные); Ломоносова; Молодогвардейская; Спартака; Георгия Седова; Льва Толстого; Чайковского; Челюскина; Юрия Смирнов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ЕРЕУЛОК Матросо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90" w:name="sub_10179"/>
      <w:bookmarkEnd w:id="190"/>
      <w:r>
        <w:rPr>
          <w:b/>
          <w:bCs/>
        </w:rPr>
        <w:t xml:space="preserve">Избирательный участок №2050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91" w:name="sub_10179"/>
      <w:bookmarkEnd w:id="191"/>
      <w:r>
        <w:rPr/>
        <w:t>Место нахождения участковой избирательной комиссии и помещения для голосования: ул. Гражданская, д. 50; Муниципальное бюджетное общеобразовательное учреждение «Кадетская школа имени генерал - майора милиции В.А. Архипова» города Чебоксары; тел.: 34-18-86, 7908307205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сиса - дома №2, 4, 6, 6 корп. 1, 6 корп. 2, 8; Энтузиастов - дома №5, 5 корп. 2, 7, 7 корп. 1, 7 корп. 2, 9, 10/1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92" w:name="sub_10180"/>
      <w:bookmarkEnd w:id="192"/>
      <w:r>
        <w:rPr>
          <w:b/>
          <w:bCs/>
        </w:rPr>
        <w:t xml:space="preserve">Избирательный участок №2051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93" w:name="sub_10180"/>
      <w:bookmarkEnd w:id="193"/>
      <w:r>
        <w:rPr/>
        <w:t>Место нахождения участковой избирательной комиссии и помещения для голосования: ул. Гражданская, д. 50а; Государственное автономное нетиповое образовательное учреждение Чувашской Республики «Центр по выявлению, поддержке и развитию способностей и талантов у детей и молодежи «Эткер» Министерства образования Чувашской Республики; тел.: 75-52-1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Олега Кошевого - дома №7, 7 корп. 1, 9, 9 корп. 1, 11; Энтузиастов - дома №1, 1а, 3, 3 корп. 1, 3 корп. 2, 5 корп. 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94" w:name="sub_10181"/>
      <w:bookmarkEnd w:id="194"/>
      <w:r>
        <w:rPr>
          <w:b/>
          <w:bCs/>
        </w:rPr>
        <w:t xml:space="preserve">Избирательный участок №2052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95" w:name="sub_10181"/>
      <w:bookmarkEnd w:id="195"/>
      <w:r>
        <w:rPr/>
        <w:t>Место нахождения участковой избирательной комиссии и помещения для голосования: ул. Гражданская, д. 54; Муниципальное автономное общеобразовательное учреждение «Лицей №4» города Чебоксары, начальная школа, тел. 31-66-5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жданская - дома №50а, 52, 54, 56, 58, 58 корп. 1, 58 корп. 2, 60, 60 корп. 1; Грасиса – дом № 1; Композитора Максимова - дом №9; Антонина Яноушека - дома №1, 3, 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96" w:name="sub_10182"/>
      <w:bookmarkEnd w:id="196"/>
      <w:r>
        <w:rPr>
          <w:b/>
          <w:bCs/>
        </w:rPr>
        <w:t xml:space="preserve">Избирательный участок №2053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97" w:name="sub_10182"/>
      <w:bookmarkStart w:id="198" w:name="sub_10183"/>
      <w:bookmarkEnd w:id="197"/>
      <w:bookmarkEnd w:id="198"/>
      <w:r>
        <w:rPr/>
        <w:t>Место нахождения участковой избирательной комиссии и помещения для голосования: ул. Гражданская, д. 54; Муниципальное автономное общеобразовательное учреждение «Лицей №4» города Чебоксары, начальная школа, тел. 31-66-52, 7953449205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жданская - дома №95, 95 корп.1, 97; Академика Короле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2054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99" w:name="sub_10183"/>
      <w:bookmarkEnd w:id="199"/>
      <w:r>
        <w:rPr/>
        <w:t>Место нахождения участковой избирательной комиссии и помещения для голосования: ул. Энтузиастов, д. 20; Муниципальное бюджетное общеобразовательное учреждение «Средняя общеобразовательная школа №18» города Чебоксары; тел.: 31-11-2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сиса - дом №11; Добролюбова - дом №65, дома с №67 по №98А; Композитора Максимова - дома №1, 2, 3, 5, 7; Красногорская; Тельмана - дома с №91 по №183 (нечетные), с №122 по №170 (четные); Энтузиастов - дома №11, 12, 13, 14, 15, 16, 17, 22, 22 корп. 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ие товарищества «Журналист»; «Колос»; «Хевел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00" w:name="sub_10184"/>
      <w:bookmarkEnd w:id="200"/>
      <w:r>
        <w:rPr>
          <w:b/>
          <w:bCs/>
        </w:rPr>
        <w:t xml:space="preserve">Избирательный участок №2055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01" w:name="sub_10184"/>
      <w:bookmarkEnd w:id="201"/>
      <w:r>
        <w:rPr/>
        <w:t>Место нахождения участковой избирательной комиссии и помещения для голосования: ул. Энтузиастов, д. 20; Муниципальное бюджетное общеобразовательное учреждение «Средняя общеобразовательная школа №18» города Чебоксары; тел.: 31-15-7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БУЛЬВАР Юго-Западный - дом №2/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Ы: Композитора Максимова - дома №6, 8, 11, 13; Эльменя - дома №3, 4, 6, 7, 12; Энтузиастов - дома №19, 19 корп. 1, 24, 24 корп. 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02" w:name="sub_10185"/>
      <w:bookmarkEnd w:id="202"/>
      <w:r>
        <w:rPr>
          <w:b/>
          <w:bCs/>
        </w:rPr>
        <w:t xml:space="preserve">Избирательный участок №2056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03" w:name="sub_10185"/>
      <w:bookmarkEnd w:id="203"/>
      <w:r>
        <w:rPr/>
        <w:t xml:space="preserve">Место нахождения участковой избирательной комиссии и помещения для голосования: ул. Энтузиастов, д. 26; Бюджетное образовательное учреждение высшего образования «Чувашский государственный институт культуры и искусств» Министерства </w:t>
      </w:r>
      <w:r>
        <w:rPr>
          <w:spacing w:val="-4"/>
        </w:rPr>
        <w:t>культуры, по делам национальностей и архивного дела Чувашской Республики; тел.: 33-05-1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Эльменя - дома №13, 15, 17, 18, 19, 20, 22, 24, 26, 28, 30, 34, 36, 38, 40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04" w:name="sub_10186"/>
      <w:bookmarkEnd w:id="204"/>
      <w:r>
        <w:rPr>
          <w:b/>
          <w:bCs/>
        </w:rPr>
        <w:t xml:space="preserve">Избирательный участок №2057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05" w:name="sub_10186"/>
      <w:bookmarkEnd w:id="205"/>
      <w:r>
        <w:rPr/>
        <w:t>Место нахождения участковой избирательной комиссии и помещения для голосования: ул. Энтузиастов, д. 26; Бюджетное образовательное учреждение высшего образования «Чувашский государственный институт культуры и искусств» Министерства культуры, по делам национальностей и архивного дела Чувашской Республики; тел.: 34-09-77,</w:t>
      </w:r>
      <w:r>
        <w:rPr>
          <w:rFonts w:cs="Arial" w:ascii="Arial" w:hAnsi="Arial"/>
        </w:rPr>
        <w:t xml:space="preserve"> </w:t>
      </w:r>
      <w:r>
        <w:rPr/>
        <w:t>46-20-57, +7996851205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/>
        <w:t xml:space="preserve">           </w:t>
      </w: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Юго-Западный - дома №3, 5, 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Энтузиастов - дома №21, 23, 2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06" w:name="sub_10187"/>
      <w:bookmarkEnd w:id="206"/>
      <w:r>
        <w:rPr>
          <w:b/>
          <w:bCs/>
        </w:rPr>
        <w:t xml:space="preserve">Избирательный участок №2058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07" w:name="sub_10187"/>
      <w:bookmarkEnd w:id="207"/>
      <w:r>
        <w:rPr/>
        <w:t>Место нахождения участковой избирательной комиссии и помещения для голосования: ул. Энтузиастов, д. 36/9; Муниципальное автономное учреждение культуры Дворец культуры «Салют» города Чебоксары; тел.: 23-06-1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БУЛЬВАР Юго-Западный - дома №8, 1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Ы: Мате Залка - дома №6/12, 7, 8, 12 корп. 3, 14 корп. 3, 14 корп. 4; Энтузиастов - дома №27, 29, 31, 3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08" w:name="sub_10188"/>
      <w:bookmarkEnd w:id="208"/>
      <w:r>
        <w:rPr>
          <w:b/>
          <w:bCs/>
        </w:rPr>
        <w:t xml:space="preserve">Избирательный участок №2059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09" w:name="sub_10188"/>
      <w:bookmarkEnd w:id="209"/>
      <w:r>
        <w:rPr/>
        <w:t>Место нахождения участковой избирательной комиссии и помещения для голосования: ул. Чернышевского, д. 16; Муниципальное автономное общеобразовательное учреждение «Средняя общеобразовательная школа №61» города Чебоксары; тел.: 31-27-2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Мате Залка - дом №25; Чернышевского - дома №17 корп. 1, 17 корп. 2, 19, 19 корп. 1, 19 корп. 2, 21, 21 корп. 1, 21 корп. 2, 23, 23 корп. 1, 25, 26, 27, 29, 29 корп. 1, 30, 32, 36, 38, 40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10" w:name="sub_10189"/>
      <w:bookmarkEnd w:id="210"/>
      <w:r>
        <w:rPr>
          <w:b/>
          <w:bCs/>
        </w:rPr>
        <w:t xml:space="preserve">Избирательный участок №2060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11" w:name="sub_10189"/>
      <w:bookmarkEnd w:id="211"/>
      <w:r>
        <w:rPr/>
        <w:t>Место нахождения участковой избирательной комиссии и помещения для голосования: ул. Чернышевского, д. 16; Муниципальное автономное общеобразовательное учреждение «Средняя общеобразовательная школа №61» города Чебоксары; тел. 31-27-28, 7953897206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Мате Залка - дом №11; Чернышевского - дома №12, 14, 18, 20, 34; Энтузиастов - дом №38/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12" w:name="sub_10190"/>
      <w:bookmarkEnd w:id="212"/>
      <w:r>
        <w:rPr>
          <w:b/>
          <w:bCs/>
        </w:rPr>
        <w:t>Избирательный участок №2061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13" w:name="sub_10190"/>
      <w:bookmarkEnd w:id="213"/>
      <w:r>
        <w:rPr/>
        <w:t>Место нахождения участковой избирательной комиссии и помещения для голосования: ул. Чернышевского, д. 16; Муниципальное автономное общеобразовательное учреждение «Средняя общеобразовательная школа №61» города Чебоксары; тел.: 31-27-28, 7953012206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Мате Залка - дома №10, 10 корп. 2, 12, 12 корп. 1, 12 корп. 2, 13, 14, 14 корп. 1, 14 корп. 2, 15, 16, 16 корп. 1, 16 корп. 2, 18, 19, 21, 23, 23 корп. 1, 2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14" w:name="sub_10191"/>
      <w:bookmarkEnd w:id="214"/>
      <w:r>
        <w:rPr>
          <w:b/>
          <w:bCs/>
        </w:rPr>
        <w:t xml:space="preserve">Избирательный участок №2062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15" w:name="sub_10191"/>
      <w:bookmarkEnd w:id="215"/>
      <w:r>
        <w:rPr/>
        <w:t>Место нахождения участковой избирательной комиссии и помещения для голосования: ул. Мате Залка, д. 4/11; Муниципальное бюджетное общеобразовательное учреждение «Средняя общеобразовательная школа №50» города Чебоксары; тел.: 31-41-2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жданская - дома №62/1, 64, 66, 68, 105; Эльменя - дом №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16" w:name="sub_10192"/>
      <w:bookmarkEnd w:id="216"/>
      <w:r>
        <w:rPr>
          <w:b/>
          <w:bCs/>
        </w:rPr>
        <w:t xml:space="preserve">Избирательный участок №2063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17" w:name="sub_10192"/>
      <w:bookmarkEnd w:id="217"/>
      <w:r>
        <w:rPr/>
        <w:t>Место нахождения участковой избирательной комиссии и помещения для голосования: ул. Мате Залка, д. 4/11; Муниципальное бюджетное общеобразовательное учреждение «Средняя общеобразовательная школа №50» города Чебоксары; тел.: 31-41-4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БУЛЬВАР Юго-Западный - дом №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Ы: Гражданская - дома №70, 72, 74; Мате Залка - дома №1, 2/76, 3, 5/13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18" w:name="sub_10193"/>
      <w:bookmarkEnd w:id="218"/>
      <w:r>
        <w:rPr>
          <w:b/>
          <w:bCs/>
        </w:rPr>
        <w:t xml:space="preserve">Избирательный участок №2064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19" w:name="sub_10193"/>
      <w:bookmarkEnd w:id="219"/>
      <w:r>
        <w:rPr/>
        <w:t>Место нахождения участковой избирательной комиссии и помещения для голосования: ул. Чернышевского, д. 4; Муниципальное автономное общеобразовательное учреждение «Лицей №4» города Чебоксары; тел.: 33-37-2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БУЛЬВАР Юго-Западный - дома №14, 1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А Гражданская - дома №78, 80, 82, 86, 90/2, 12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20" w:name="sub_10194"/>
      <w:bookmarkEnd w:id="220"/>
      <w:r>
        <w:rPr>
          <w:b/>
          <w:bCs/>
        </w:rPr>
        <w:t xml:space="preserve">Избирательный участок №2065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21" w:name="sub_10194"/>
      <w:bookmarkEnd w:id="221"/>
      <w:r>
        <w:rPr/>
        <w:t>Место нахождения участковой избирательной комиссии и помещения для голосования: ул. Чернышевского, д. 4; Муниципальное автономное общеобразовательное учреждение «Лицей №4» города Чебоксары; тел.: 33-37-5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БУЛЬВАР Юго-Западный - дом №1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Ы: Гражданская - дом №88; Чернышевского - дома №3, 5, 6, 9; Энтузиастов - дома №33, 3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22" w:name="sub_10195"/>
      <w:bookmarkEnd w:id="222"/>
      <w:r>
        <w:rPr>
          <w:b/>
          <w:bCs/>
        </w:rPr>
        <w:t xml:space="preserve">Избирательный участок №2066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23" w:name="sub_10195"/>
      <w:bookmarkEnd w:id="223"/>
      <w:r>
        <w:rPr/>
        <w:t>Место нахождения участковой избирательной комиссии и помещения для голосования: БУЛЬВАР А. Миттова, д. 23; Муниципальное бюджетное общеобразовательное учреждение «Средняя общеобразовательная школа №64» города Чебоксары; тел.: 31-51-9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А. Миттова - дома №1, 1 корп. 1, 3, 3 корп. 1, 3 корп. 2, 5, 5 корп. 1, 5 корп. 2, 7, 7 корп. 1, 9, 11, 13, 13а, 1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24" w:name="sub_10196"/>
      <w:bookmarkEnd w:id="224"/>
      <w:r>
        <w:rPr>
          <w:b/>
          <w:bCs/>
        </w:rPr>
        <w:t xml:space="preserve">Избирательный участок №2067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25" w:name="sub_10196"/>
      <w:bookmarkEnd w:id="225"/>
      <w:r>
        <w:rPr/>
        <w:t>Место нахождения участковой избирательной комиссии и помещения для голосования: БУЛЬВАР А. Миттова, д. 23; Муниципальное бюджетное общеобразовательное учреждение «Средняя общеобразовательная школа №64» города Чебоксары; тел.: 31-51-90, 7953012206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БУЛЬВАР А. Миттова - дома №2, 4, 6, 1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А Гражданская - дома №101, 101б, 101 корп. 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26" w:name="sub_10197"/>
      <w:bookmarkEnd w:id="226"/>
      <w:r>
        <w:rPr>
          <w:b/>
          <w:bCs/>
        </w:rPr>
        <w:t xml:space="preserve">Избирательный участок №2068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7" w:name="sub_10197"/>
      <w:bookmarkEnd w:id="227"/>
      <w:r>
        <w:rPr/>
        <w:t xml:space="preserve">Место нахождения участковой избирательной комиссии и помещения для голосования: БУЛЬВАР А. Миттова, д. 23; Муниципальное бюджетное общеобразовательное учреждение «Средняя общеобразовательная школа №64» города Чебоксары; тел.: </w:t>
      </w:r>
      <w:r>
        <w:rPr>
          <w:bCs/>
        </w:rPr>
        <w:t>31-33-01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А. Миттова - дома №10 корп. 1, 12, 21, 25, 25 корп. 1, 27, 2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Гражданская - дома №109, 109 корп. 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28" w:name="sub_10198"/>
      <w:bookmarkEnd w:id="228"/>
      <w:r>
        <w:rPr>
          <w:b/>
          <w:bCs/>
        </w:rPr>
        <w:t xml:space="preserve">Избирательный участок №2069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29" w:name="sub_10198"/>
      <w:bookmarkEnd w:id="229"/>
      <w:r>
        <w:rPr/>
        <w:t>Место нахождения участковой избирательной комиссии и помещения для голосования: БУЛЬВАР А. Миттова, д. 47; Муниципальное бюджетное общеобразовательное учреждение «Средняя общеобразовательная школа №60» города Чебоксары; тел.: 31-68-4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А. Миттова - дома №14, 16, 18, 18 корп. 1, 20, 2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Гражданская - дома №113, 117, 119, 119 корп. 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30" w:name="sub_10199"/>
      <w:bookmarkEnd w:id="230"/>
      <w:r>
        <w:rPr>
          <w:b/>
          <w:bCs/>
        </w:rPr>
        <w:t xml:space="preserve">Избирательный участок №2070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31" w:name="sub_10199"/>
      <w:bookmarkEnd w:id="231"/>
      <w:r>
        <w:rPr/>
        <w:t>Место нахождения участковой избирательной комиссии и помещения для голосования: БУЛЬВАР А. Миттова, д. 47; Муниципальное бюджетное общеобразовательное учреждение «Средняя общеобразовательная школа №60» города Чебоксары; тел.: 31-68-42, 7953897207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А. Миттова - дома №33, 33 корп. 1, 35, 37, 37 корп. 1, 39, 41, 4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32" w:name="sub_10200"/>
      <w:bookmarkEnd w:id="232"/>
      <w:r>
        <w:rPr>
          <w:b/>
          <w:bCs/>
        </w:rPr>
        <w:t xml:space="preserve">Избирательный участок №2071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33" w:name="sub_10200"/>
      <w:bookmarkEnd w:id="233"/>
      <w:r>
        <w:rPr/>
        <w:t>Место нахождения участковой избирательной комиссии и помещения для голосования: ул. Социалистическая, д. 17б; Муниципальное автономное общеобразовательное учреждение «Средняя общеобразовательная школа №61» города Чебоксары, корпус 2; тел.: 22-05-0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жданская - дома №92, 92 корп. 1, 92 корп. 2; Дежнева, Земляничная, Профсоюзная, Социалистическая - дома №11, 13, 13 корп. 1, 13а, 15, 17, 19, 21; Тополиная - дома №15, 17; Фруктовая (кроме домов №4, 8, 10, 12), Школьная, Юбилейн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ЕРЕУЛОК Лесн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34" w:name="sub_10201"/>
      <w:bookmarkEnd w:id="234"/>
      <w:r>
        <w:rPr>
          <w:b/>
          <w:bCs/>
        </w:rPr>
        <w:t xml:space="preserve">Избирательный участок №2072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35" w:name="sub_10201"/>
      <w:bookmarkEnd w:id="235"/>
      <w:r>
        <w:rPr/>
        <w:t>Место нахождения участковой избирательной комиссии и помещения для голосования: ул. Социалистическая, д. 17б; Муниципальное автономное общеобразовательное учреждение «Средняя общеобразовательная школа №61» города Чебоксары, корпус 2; тел.: 22-05-03, 7908308207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жданская - дома №131, 131 корп. 1; Тополиная - дома №11, 13; Фруктовая - дома №4, 8, 10, 1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36" w:name="sub_10202"/>
      <w:bookmarkEnd w:id="236"/>
      <w:r>
        <w:rPr>
          <w:b/>
          <w:bCs/>
        </w:rPr>
        <w:t xml:space="preserve">Избирательный участок №2073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37" w:name="sub_10202"/>
      <w:bookmarkEnd w:id="237"/>
      <w:r>
        <w:rPr/>
        <w:t xml:space="preserve">Место нахождения участковой избирательной комиссии и помещения для голосования: </w:t>
      </w:r>
      <w:r>
        <w:rPr>
          <w:color w:val="333333"/>
          <w:shd w:fill="FFFFFF" w:val="clear"/>
        </w:rPr>
        <w:t>ул. О.Беспалова, д.2а</w:t>
      </w:r>
      <w:r>
        <w:rPr/>
        <w:t>; Муниципальное бюджетное учреждение культуры «Централизованная клубная система города Чебоксары»; тел.: 23-04-63, 7952313207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ЛОЩАДЬ Побед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Димитрова; Коллективная; Кольцевая; Олега Беспалова; Первомайская; Радищева; Тенист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ое товарищество «Энергетик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38" w:name="sub_10203"/>
      <w:bookmarkEnd w:id="238"/>
      <w:r>
        <w:rPr>
          <w:b/>
          <w:bCs/>
        </w:rPr>
        <w:t xml:space="preserve">Избирательный участок №2074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39" w:name="sub_10203"/>
      <w:bookmarkEnd w:id="239"/>
      <w:r>
        <w:rPr/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shd w:fill="FFFFFF" w:val="clear"/>
        </w:rPr>
        <w:t>ул. Промышленная, 10а</w:t>
      </w:r>
      <w:r>
        <w:rPr/>
        <w:t xml:space="preserve">; Муниципальное бюджетное учреждение дополнительного образования </w:t>
      </w:r>
      <w:r>
        <w:rPr>
          <w:color w:val="000000"/>
          <w:shd w:fill="FFFFFF" w:val="clear"/>
        </w:rPr>
        <w:t>«Чебоксарская детская музыкальная школа № 3»</w:t>
      </w:r>
      <w:r>
        <w:rPr/>
        <w:t xml:space="preserve">; тел. 79538972074: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Верещагина; Кирова; Красный Флот; Победы; Полярная; Промышленная; Северная; Социалистическая - дома №1, 2, 2б, 2 корп. 1, 2 корп. 2, 4, 5, 6, 7, 7а, 7 корп. 1, 7 корп. 2, 8, 9, 1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ие товарищества «Виктория-4», «Волга», «Олимпийский», «Солнечный», «Урожайный - 1», «Чайка», «Чапаевец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40" w:name="sub_10204"/>
      <w:bookmarkEnd w:id="240"/>
      <w:r>
        <w:rPr>
          <w:b/>
          <w:bCs/>
        </w:rPr>
        <w:t xml:space="preserve">Избирательный участок №2075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41" w:name="sub_10204"/>
      <w:bookmarkEnd w:id="241"/>
      <w:r>
        <w:rPr/>
        <w:t xml:space="preserve">Место нахождения участковой избирательной комиссии и помещения для голосования: ул. Чандровская, д. 73; Муниципальное автономное учреждение культуры Дворец культуры «Салют» города Чебоксары - клуб деревни Чандрово; тел.: 79527582075. 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21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  <w:tab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 xml:space="preserve">УЛИЦЫ: Весенняя; Возрождения; Дружная; Лазурная; Луговая; Майская; </w:t>
      </w:r>
      <w:r>
        <w:rPr>
          <w:spacing w:val="-6"/>
        </w:rPr>
        <w:t>Междуреченская; Приозёрная, Садовая; Совхозная; Спортивная, Чандровская; Чандровская 2-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ЕРЕУЛКИ: Полевой; Фермски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ОСЕЛОК Лесно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ие товарищества «Березка», «Ветераны Чебоксарского завода Стройкерамика», «Волжанка», «Малые Черемушки», «Приволье», «Чайка».</w:t>
      </w:r>
    </w:p>
    <w:p>
      <w:pPr>
        <w:pStyle w:val="Normal"/>
        <w:ind w:right="141" w:hanging="0"/>
        <w:jc w:val="center"/>
        <w:rPr/>
      </w:pPr>
      <w:r>
        <w:rPr>
          <w:b/>
          <w:bCs/>
        </w:rPr>
        <w:t>___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560" w:right="849" w:gutter="0" w:header="709" w:top="1135" w:footer="64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68-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68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outlineLvl w:val="1"/>
    </w:pPr>
    <w:rPr>
      <w:rFonts w:ascii="Cambria" w:hAnsi="Cambria" w:eastAsia="Times New Roman" w:cs="Times New Roman"/>
      <w:b/>
      <w:bCs/>
      <w:cap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rFonts w:ascii="Calibri" w:hAnsi="Calibri" w:eastAsia="Calibri" w:cs="Calibri"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200"/>
      <w:outlineLvl w:val="4"/>
    </w:pPr>
    <w:rPr>
      <w:rFonts w:ascii="Cambria" w:hAnsi="Cambria" w:eastAsia="Times New Roman" w:cs="Times New Roman"/>
      <w:caps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ind w:firstLine="709"/>
      <w:jc w:val="center"/>
      <w:outlineLvl w:val="5"/>
    </w:pPr>
    <w:rPr>
      <w:rFonts w:ascii="Calibri" w:hAnsi="Calibri" w:eastAsia="Calibri" w:cs="Calibri"/>
      <w:cap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200"/>
      <w:outlineLvl w:val="6"/>
    </w:pPr>
    <w:rPr>
      <w:rFonts w:ascii="Cambria" w:hAnsi="Cambria" w:eastAsia="Times New Roman" w:cs="Times New Roman"/>
      <w:i/>
      <w:iCs/>
      <w:caps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24z1">
    <w:name w:val="WW8Num24z1"/>
    <w:qFormat/>
    <w:rPr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ap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Calibri" w:cs="Calibri"/>
      <w:caps/>
      <w:sz w:val="24"/>
    </w:rPr>
  </w:style>
  <w:style w:type="character" w:styleId="5">
    <w:name w:val="Заголовок 5 Знак"/>
    <w:qFormat/>
    <w:rPr>
      <w:rFonts w:ascii="Cambria" w:hAnsi="Cambria" w:cs="Cambria"/>
      <w:caps/>
      <w:color w:val="243F60"/>
    </w:rPr>
  </w:style>
  <w:style w:type="character" w:styleId="6">
    <w:name w:val="Заголовок 6 Знак"/>
    <w:qFormat/>
    <w:rPr>
      <w:rFonts w:ascii="Calibri" w:hAnsi="Calibri" w:eastAsia="Calibri" w:cs="Calibri"/>
      <w:caps/>
      <w:sz w:val="22"/>
    </w:rPr>
  </w:style>
  <w:style w:type="character" w:styleId="7">
    <w:name w:val="Заголовок 7 Знак"/>
    <w:qFormat/>
    <w:rPr>
      <w:rFonts w:ascii="Cambria" w:hAnsi="Cambria" w:cs="Cambria"/>
      <w:i/>
      <w:iCs/>
      <w:caps/>
      <w:color w:val="404040"/>
    </w:rPr>
  </w:style>
  <w:style w:type="character" w:styleId="9">
    <w:name w:val="Заголовок 9 Знак"/>
    <w:qFormat/>
    <w:rPr>
      <w:b/>
      <w:spacing w:val="100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Title1">
    <w:name w:val="titl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511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right="566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Zaddressrowzaddressrowtypephone">
    <w:name w:val="z-address__row z-address__row_type_phone"/>
    <w:basedOn w:val="Normal"/>
    <w:qFormat/>
    <w:pPr>
      <w:spacing w:before="280" w:after="280"/>
    </w:pPr>
    <w:rPr/>
  </w:style>
  <w:style w:type="paragraph" w:styleId="11">
    <w:name w:val="Текст выноски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4566.1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5:00Z</dcterms:created>
  <dc:creator>oko9</dc:creator>
  <dc:description/>
  <cp:keywords/>
  <dc:language>en-US</dc:language>
  <cp:lastModifiedBy>gcheb_delo</cp:lastModifiedBy>
  <cp:lastPrinted>2023-10-12T14:04:00Z</cp:lastPrinted>
  <dcterms:modified xsi:type="dcterms:W3CDTF">2023-10-12T11:08:00Z</dcterms:modified>
  <cp:revision>98</cp:revision>
  <dc:subject/>
  <dc:title/>
</cp:coreProperties>
</file>