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9" w:leader="none"/>
        </w:tabs>
        <w:jc w:val="right"/>
        <w:rPr/>
      </w:pPr>
      <w:r>
        <w:rPr/>
        <w:t>ПРОЕКТ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240301:27, расположенного по адресу: Чувашская Республика, Комсомольский район, деревня  Полевые Яуши, ул. Подгорная, дом № 26 в качестве правообладателя, владеющего данным объектом недвижимости на праве собственности выявлен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ванова Зоя Анатольевна, __.__._____ года рождения, место рождения:  Чувашская АССР,  Комсомольский район, дер. . . . . . . . . . . .,  гражданство: Российская Федерация, паспорт . .  . . . . . . . . . . . , выданный . . . . . . . . . . . . . . . . . . . . . от __.__.____ года, код подразделения . . . -. . . ., СНИЛС . . .-. . .-. . . . . ., зарегистрированный по адресу: Чувашская Республика, Комсомольский район, деревня . . . . . . . . . . ., ул. . . . . . . . . . . ., д. 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жилого дома с кадастровым номером 21:13:240301:53, расположенного по адресу: Чувашская Республика, Комсомольский район, деревня  Полевые Яуши, ул. Подгорная, дом № 26 в качестве правообладателя, владеющего данным объектом недвижимости на праве собственности выявле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а Зоя Анатольевна, __.__._____ года рождения, место рождения:  Чувашская АССР,  Комсомольский район, дер. . . . . . . . . . . .,  гражданство: Российская Федерация, паспорт . .  . . . . . . . . . . . , выданный . . . . . . . . . . . . . . . . . . . . . от __.__.____ года, код подразделения . . . -. . . ., СНИЛС . . .-. . .-. . . . . ., зарегистрированный по адресу: Чувашская Республика, Комсомольский район, деревня . . . . . . . . . . ., ул. . . . . . . . . . . ., д. 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аво собственности Ивановой Зои Анатольевны на указанные в пункте 1 и 2 настоящего постановления земельный участок и жилой дом подтверждаются распоряжением главы Альбусь-Сюрбеевской сельской администрации Комсомольского района Чувашской Республики № 75-р от 15 июня 199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3:00Z</dcterms:created>
  <dc:creator>smev</dc:creator>
  <dc:description/>
  <cp:keywords/>
  <dc:language>en-US</dc:language>
  <cp:lastModifiedBy>Сумзина Вера Витальевна</cp:lastModifiedBy>
  <cp:lastPrinted>2024-09-13T14:31:00Z</cp:lastPrinted>
  <dcterms:modified xsi:type="dcterms:W3CDTF">2024-10-03T12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283</vt:lpwstr>
  </property>
</Properties>
</file>