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1"/>
        <w:gridCol w:w="628"/>
        <w:gridCol w:w="369"/>
        <w:gridCol w:w="408"/>
        <w:gridCol w:w="1712"/>
        <w:gridCol w:w="835"/>
        <w:gridCol w:w="1494"/>
        <w:gridCol w:w="1494"/>
        <w:gridCol w:w="1494"/>
      </w:tblGrid>
      <w:tr>
        <w:trPr>
          <w:trHeight w:val="452" w:hRule="atLeast"/>
        </w:trPr>
        <w:tc>
          <w:tcPr>
            <w:tcW w:w="15695" w:type="dxa"/>
            <w:gridSpan w:val="9"/>
            <w:tcBorders/>
            <w:vAlign w:val="center"/>
          </w:tcPr>
          <w:p>
            <w:pPr>
              <w:pStyle w:val="Heading7"/>
              <w:spacing w:before="0" w:after="0"/>
              <w:ind w:left="11766" w:hanging="0"/>
              <w:jc w:val="center"/>
              <w:rPr>
                <w:iCs/>
              </w:rPr>
            </w:pPr>
            <w:r>
              <w:rPr>
                <w:iCs/>
              </w:rPr>
              <w:t>Приложение № 4</w:t>
            </w:r>
          </w:p>
          <w:p>
            <w:pPr>
              <w:pStyle w:val="Heading7"/>
              <w:spacing w:before="0" w:after="0"/>
              <w:ind w:left="11766" w:hanging="0"/>
              <w:jc w:val="both"/>
              <w:rPr/>
            </w:pPr>
            <w:r>
              <w:rPr/>
              <w:t xml:space="preserve">к решению Собрания депутатов города Шумерля </w:t>
            </w:r>
          </w:p>
          <w:p>
            <w:pPr>
              <w:pStyle w:val="Heading7"/>
              <w:spacing w:before="0" w:after="0"/>
              <w:ind w:left="11766" w:hanging="0"/>
              <w:jc w:val="both"/>
              <w:rPr>
                <w:iCs/>
              </w:rPr>
            </w:pPr>
            <w:r>
              <w:rPr/>
              <w:t>от __________2023 г. №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69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1569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7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629" w:hRule="atLeast"/>
        </w:trPr>
        <w:tc>
          <w:tcPr>
            <w:tcW w:w="7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 10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4 74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8 889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орода Шумерл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40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84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069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0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05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51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6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4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4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3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5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53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3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5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53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3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5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53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3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5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53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5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6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5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6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4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07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1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7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7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1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7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7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1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7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7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7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7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7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35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35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и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города Шумерля"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записи актов гражданского состояния администрации города Шумерл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 депутатов города Шумерл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 08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 45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 255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Обеспечение граждан в городе Шумерля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Цифровое общество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и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города Шумерля" муниципальной программы "Повышение безопасности жизнедеятельности населения и территории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81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36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115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6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0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51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6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0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51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1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901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1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0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901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6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3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867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го муниципального сектора экономики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4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2018-2024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2018-2024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0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2018-2024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2018-2024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 инициативных прое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2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5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2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24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177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4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24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4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24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4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24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4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24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4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4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4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4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L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L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L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9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47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9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47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Обеспечение граждан в городе Шумерля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9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47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16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30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30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7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30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 администрации города Шумерл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16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08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085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1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18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5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5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5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3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города Шумерл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 13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1 14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 18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78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 13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1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17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4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6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6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6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6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6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7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44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910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 7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910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50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26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44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8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7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0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5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5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4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2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7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18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70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307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S9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S9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S9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11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4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4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4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2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00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2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46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ЕГL11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46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ЕГL11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46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ЕГL11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46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6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униципальная поддержка талантливой и одаренной молодеж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города Шумерл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77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775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7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75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5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5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5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5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5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9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9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бюджета города Шумерля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Цифровое общество города Шумерл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2:00Z</dcterms:created>
  <dc:creator>Keysystems.DWH.ReportDesigner</dc:creator>
  <dc:description/>
  <cp:keywords/>
  <dc:language>en-US</dc:language>
  <cp:lastModifiedBy>gshum-admfin07</cp:lastModifiedBy>
  <dcterms:modified xsi:type="dcterms:W3CDTF">2023-11-15T06:24:00Z</dcterms:modified>
  <cp:revision>4</cp:revision>
  <dc:subject>РЎРѕР·РґР°РЅ: asfr 28.06.2012 16:20:36; РР·РјРµРЅРµРЅ: nazarov 12.09.2023 15:51:05</dc:subject>
  <dc:title/>
</cp:coreProperties>
</file>