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8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04.08.2023 №811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0 августа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4 сентябр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6 сентябр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 xml:space="preserve">08 сентября 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78.</w:t>
      </w:r>
      <w:r>
        <w:rPr>
          <w:sz w:val="22"/>
          <w:szCs w:val="22"/>
        </w:rPr>
        <w:t xml:space="preserve"> Земельный участок с кадастровым номером 21:06:210701:203 площадью 1500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муниципальный округ, п. Кученяево, ул. Первомайская, д. 40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3.08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вуют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1000 (Сорок одна тысяч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230 (Одна тысяча двести тридцат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8200 (Восемь тысяч двести) руб. 00 коп.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 землепользования и застройки Алтышеского сельского поселения Алатырского  района Чувашской Республики, утвержденные решением Собрания депутатов Алтышевского сельского поселения  Алатырского района Чувашской Республики от 29.01.2021 №6/2 «Об утверждении Правил землепользования и застройки Алтышевского сельского поселения Алатырского  района Чувашской Республики» земельный участок с кадастровым номером 21:06:210701:203 </w:t>
      </w:r>
      <w:r>
        <w:rPr>
          <w:rFonts w:cs="Courier New"/>
          <w:sz w:val="22"/>
          <w:szCs w:val="22"/>
        </w:rPr>
        <w:t>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подземный газопровод низкого давления (собственник: Министерство экономического развития и имущественных отношений, ГРС-Порецкое). Ориентировочное расстояние до места подключения – 2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31 июл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6-01T14:26:00Z</cp:lastPrinted>
  <dcterms:modified xsi:type="dcterms:W3CDTF">2023-08-09T05:28:00Z</dcterms:modified>
  <cp:revision>187</cp:revision>
  <dc:subject/>
  <dc:title/>
</cp:coreProperties>
</file>