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вичная специализированная аккреди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Style w:val="Layout"/>
        </w:rPr>
      </w:pPr>
      <w:r>
        <w:rPr>
          <w:rStyle w:val="Layout"/>
          <w:color w:val="000000"/>
          <w:sz w:val="28"/>
          <w:szCs w:val="28"/>
        </w:rPr>
        <w:t>В соответствии с Федеральным Законом № 323-ФЗ «Об основах охраны здоровья граждан в Российской Федерации» право на осуществление медицинской деятельности в Российской Федерации имеют лица, получившие медицинское или иное образование в Российской Федерации и прошедшие аккредитацию специалист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Style w:val="Layout"/>
          <w:color w:val="000000"/>
          <w:sz w:val="28"/>
          <w:szCs w:val="28"/>
        </w:rPr>
      </w:pPr>
      <w:r>
        <w:rPr>
          <w:rStyle w:val="Layout"/>
          <w:color w:val="000000"/>
          <w:sz w:val="28"/>
          <w:szCs w:val="28"/>
        </w:rPr>
        <w:t xml:space="preserve">На базе аккредитационной площадки, созданной в ГАУ ДПО «Институт усовершенствования врачей» Минздрава Чувашской Республики, реализуется процедура </w:t>
      </w:r>
      <w:r>
        <w:rPr>
          <w:rStyle w:val="Layout"/>
          <w:b/>
          <w:bCs/>
          <w:color w:val="000000"/>
          <w:sz w:val="28"/>
          <w:szCs w:val="28"/>
        </w:rPr>
        <w:t>первичной специализированной аккредитации</w:t>
      </w:r>
      <w:r>
        <w:rPr>
          <w:rStyle w:val="Layout"/>
          <w:color w:val="000000"/>
          <w:sz w:val="28"/>
          <w:szCs w:val="28"/>
        </w:rPr>
        <w:t xml:space="preserve"> по следующим специальностям: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Layout"/>
          <w:color w:val="000000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Дерматовенер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Оториноларинг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Офтальм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корая медицинская помощь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Эндокрин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томатология общей практики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томатология терапевтическа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томатология хирургическа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томатология ортопедическа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томатология детска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Ортодонт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Организация здравоохранения и общественное здоровье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Лечебная физкультура и спортивная медицина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Неонат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Трансфузи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Нефрология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Медицинская психология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приема документов на первичную специализированную аккредитацию в июле 2024 года*</w:t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ециа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3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3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томатология общей практики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томатология терапевтическа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томатология хирургическа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ртопедиче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томатология детска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тодонт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здравоохранения и общественное здоровье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Неонат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Трансфузи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едицинская психология</w:t>
            </w:r>
          </w:p>
          <w:p>
            <w:pPr>
              <w:pStyle w:val="Style16"/>
              <w:spacing w:before="0" w:after="136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06 – 01.07.2024</w:t>
            </w:r>
          </w:p>
        </w:tc>
      </w:tr>
    </w:tbl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/>
      </w:pPr>
      <w:r>
        <w:rPr>
          <w:rStyle w:val="StrongEmphasis"/>
          <w:b w:val="false"/>
          <w:sz w:val="28"/>
          <w:szCs w:val="28"/>
        </w:rPr>
        <w:t>* по мере комплектования групп</w:t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ервичной специализированной аккредитации специалистов на площадке ГАУ ДПО «Институт усовершенствования врачей» Минздрава Чуваши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44"/>
      </w:tblGrid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 обще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тология терапев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хирург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донтия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венерология,   Оториноларинг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,   Скорая медицинская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ология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ая физкультура и спортивная мед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натология,   Трансфуз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дравоохранения и общественное здоровье, Медицинская псих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7, 22.07 – дни пересдач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(каб. 165), с 09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44"/>
      </w:tblGrid>
      <w:tr>
        <w:trPr>
          <w:tblHeader w:val="true"/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ая 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хирургическая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донтия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 общей практики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терапевтическая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матовенеролог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риноларинголог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докринология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ая физкультура и спортивная медицин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узиолог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сихология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натология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дачи по всем специальностям</w:t>
            </w:r>
          </w:p>
        </w:tc>
      </w:tr>
    </w:tbl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136"/>
        <w:jc w:val="center"/>
        <w:rPr/>
      </w:pPr>
      <w:r>
        <w:rPr>
          <w:rStyle w:val="StrongEmphasis"/>
          <w:sz w:val="28"/>
          <w:szCs w:val="28"/>
        </w:rPr>
        <w:t>Для прохождения процедуры первичной специализированной аккредитации необходимо предоставить следующие документ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явление о допуске к аккредитации специалиста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я документа, удостоверяющего личность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я документа, подтверждающего факт изменения фамилии, имени, отчества – в случае изменения фамилии, имени, отчества (при наличии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и  документов  об  образовании  и  (или) о  квалификации  или  выписка из протокола заседания государственной экзаменационной комисси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я  сертификата  специалиста  (при  наличии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и  документов  о  квалификации,  подтверждающих  повышение или присвоение квалификации по результатам дополнительного профессионального образования – профессиональной переподготовк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копия  трудовой  книжки  или  сведения  о  трудовой  деятельности (при наличии), или копии иных документов, подтверждающих наличие стажа медицинской деятельности или фармацевтической деятельности, предусмотренных законодательством Российской Федерации о военной и иной приравненной к ней службе (при наличии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страховой номер индивидуального лицевого счета застрахованного лица (для иностранных граждан и лиц без гражданства – при наличии, за исключением случаев, при которых указанные лица признаны соотечественниками)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284" w:hanging="284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заполнить шаблон таблицы (заполняется в формате </w:t>
        </w:r>
        <w:r>
          <w:rPr>
            <w:rStyle w:val="InternetLink"/>
            <w:sz w:val="28"/>
            <w:szCs w:val="28"/>
            <w:lang w:val="en-US"/>
          </w:rPr>
          <w:t>excel</w:t>
        </w:r>
        <w:r>
          <w:rPr>
            <w:rStyle w:val="InternetLink"/>
            <w:sz w:val="28"/>
            <w:szCs w:val="28"/>
          </w:rPr>
          <w:t>, предварительно шаблон необходимо скачать)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документы и заполненный шаблон таблицы направить </w:t>
      </w:r>
      <w:r>
        <w:rPr>
          <w:b/>
          <w:sz w:val="28"/>
          <w:szCs w:val="28"/>
        </w:rPr>
        <w:t>одним письмом</w:t>
      </w:r>
      <w:r>
        <w:rPr>
          <w:b/>
          <w:color w:val="000000"/>
          <w:sz w:val="28"/>
          <w:szCs w:val="28"/>
        </w:rPr>
        <w:t xml:space="preserve"> на электронную почту </w:t>
      </w:r>
      <w:bookmarkStart w:id="0" w:name="_Hlk170393912"/>
      <w:r>
        <w:rPr>
          <w:b/>
          <w:color w:val="000000"/>
          <w:sz w:val="28"/>
          <w:szCs w:val="28"/>
        </w:rPr>
        <w:t>giduv</w:t>
      </w:r>
      <w:r>
        <w:rPr>
          <w:b/>
          <w:color w:val="17365D"/>
          <w:sz w:val="28"/>
          <w:szCs w:val="28"/>
          <w:u w:val="single"/>
        </w:rPr>
        <w:t>-</w:t>
      </w:r>
      <w:hyperlink r:id="rId3">
        <w:r>
          <w:rPr>
            <w:rStyle w:val="InternetLink"/>
            <w:b/>
            <w:color w:val="17365D"/>
            <w:sz w:val="28"/>
            <w:szCs w:val="28"/>
          </w:rPr>
          <w:t>simul@</w:t>
        </w:r>
        <w:r>
          <w:rPr>
            <w:rStyle w:val="InternetLink"/>
            <w:b/>
            <w:color w:val="17365D"/>
            <w:sz w:val="28"/>
            <w:szCs w:val="28"/>
            <w:lang w:val="en-US"/>
          </w:rPr>
          <w:t>med</w:t>
        </w:r>
        <w:r>
          <w:rPr>
            <w:rStyle w:val="InternetLink"/>
            <w:b/>
            <w:color w:val="17365D"/>
            <w:sz w:val="28"/>
            <w:szCs w:val="28"/>
          </w:rPr>
          <w:t>.</w:t>
        </w:r>
        <w:r>
          <w:rPr>
            <w:rStyle w:val="InternetLink"/>
            <w:b/>
            <w:color w:val="17365D"/>
            <w:sz w:val="28"/>
            <w:szCs w:val="28"/>
            <w:lang w:val="en-US"/>
          </w:rPr>
          <w:t>cap</w:t>
        </w:r>
        <w:r>
          <w:rPr>
            <w:rStyle w:val="InternetLink"/>
            <w:b/>
            <w:color w:val="17365D"/>
            <w:sz w:val="28"/>
            <w:szCs w:val="28"/>
          </w:rPr>
          <w:t>.</w:t>
        </w:r>
        <w:r>
          <w:rPr>
            <w:rStyle w:val="InternetLink"/>
            <w:b/>
            <w:color w:val="17365D"/>
            <w:sz w:val="28"/>
            <w:szCs w:val="28"/>
            <w:lang w:val="en-US"/>
          </w:rPr>
          <w:t>ru</w:t>
        </w:r>
      </w:hyperlink>
      <w:bookmarkEnd w:id="0"/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еме письма указать "ПСА_2024_и указать специальность, Ф.И.О., направление аккредитации" (например, ПСА_2024_Стоматология хирургическая_Иванов И.И._ПП)</w:t>
      </w:r>
    </w:p>
    <w:p>
      <w:pPr>
        <w:pStyle w:val="Style16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ервичная специализированная аккредитация специалистов включает два этапа</w:t>
      </w:r>
      <w:r>
        <w:rPr>
          <w:bCs/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вый этап</w:t>
      </w:r>
      <w:r>
        <w:rPr>
          <w:bCs/>
          <w:sz w:val="28"/>
          <w:szCs w:val="28"/>
        </w:rPr>
        <w:t xml:space="preserve"> – тестирование проводится очно на базе ГАУ ДПО </w:t>
      </w:r>
      <w:r>
        <w:rPr>
          <w:sz w:val="28"/>
          <w:szCs w:val="28"/>
        </w:rPr>
        <w:t>«Институт усовершенствования врачей» Минздрава Чувашии</w:t>
      </w:r>
      <w:r>
        <w:rPr>
          <w:bCs/>
          <w:sz w:val="28"/>
          <w:szCs w:val="28"/>
        </w:rPr>
        <w:t>, г. Чебоксары, ул. М. Сеспеля, д. 27, каб. 165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систему тестирования по логину и паролю (выдает секретарь АПК)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этапе (тестирование) обязательно иметь медицинский халат, вторую обувь/ бахилы. С собой необходимо иметь </w:t>
      </w:r>
      <w:r>
        <w:rPr>
          <w:b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  <w:r>
        <w:rPr>
          <w:bCs/>
          <w:sz w:val="28"/>
          <w:szCs w:val="28"/>
        </w:rPr>
        <w:t xml:space="preserve"> – практико-ориентированный (оценка практических навыков (умений) в симулированных условиях и (или) решение ситуационных задач) проводится очно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 xml:space="preserve">Место проведения – Симуляционно-аккредитационный центр ГАУ ДПО </w:t>
      </w:r>
      <w:r>
        <w:rPr>
          <w:sz w:val="28"/>
          <w:szCs w:val="28"/>
        </w:rPr>
        <w:t>«Институт усовершенствования врачей» Минздрава Чувашии</w:t>
      </w:r>
      <w:r>
        <w:rPr>
          <w:bCs/>
          <w:sz w:val="28"/>
          <w:szCs w:val="28"/>
        </w:rPr>
        <w:t>, г. Чебоксары, ул. М. Сеспеля, д. 27, каб. 131 - 139, согласн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 этапе (практико-ориентированный этап) обязательны медицинский халат, медицинская шапочка, медицинская маска, медицинские перчатки, вторая обувь/ бахилы. С собой необходимо име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паспортами станций и пройти репетиционный экзамен по тестированию и решению ситуационных задач можно на сайте Методического центра аккредитации специалис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m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Первичная специализированная аккредитация (магистратура, ординатура, ДПО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муляционно-аккредитационный центр Института усовершенствования врачей реализу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аккредитационную подготовку к процедуре первичной специализированной аккреди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4 году в рамках дополнительной общеобразовательной общеразвивающей программы «Подготовка к сдаче практических навыков (ОСКЭ) в рамках первичной специализированной аккредитац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гистрации и оформления договора обращаться в отдел «Симуляционно-аккредитационный центр» Института усовершенствования врачей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чень документов на обуч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аявление на имя рект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огласие слушателя на обработку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копия СНИЛ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ем док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5 июл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ительн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обращаться в отдел «Симуляционно-аккредитационный центр» Института усовершенствования врачей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(8352)62-66-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w:anchor="_Hlk170393912">
        <w:r>
          <w:rPr>
            <w:rStyle w:val="InternetLink"/>
            <w:b/>
            <w:sz w:val="28"/>
            <w:szCs w:val="28"/>
          </w:rPr>
          <w:t>giduv-</w:t>
        </w:r>
      </w:hyperlink>
      <w:hyperlink r:id="rId4">
        <w:r>
          <w:rPr>
            <w:rStyle w:val="InternetLink"/>
            <w:b/>
            <w:sz w:val="28"/>
            <w:szCs w:val="28"/>
          </w:rPr>
          <w:t>simul@</w:t>
        </w:r>
      </w:hyperlink>
      <w:r>
        <w:rPr>
          <w:rStyle w:val="InternetLink"/>
          <w:b/>
          <w:sz w:val="28"/>
          <w:szCs w:val="28"/>
          <w:lang w:val="en-US"/>
        </w:rPr>
        <w:t>med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ap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ayout">
    <w:name w:val="layout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h28dlVuCghdZmg" TargetMode="External"/><Relationship Id="rId3" Type="http://schemas.openxmlformats.org/officeDocument/2006/relationships/hyperlink" Target="mailto:simul@med.cap.ru." TargetMode="External"/><Relationship Id="rId4" Type="http://schemas.openxmlformats.org/officeDocument/2006/relationships/hyperlink" Target="mailto:simul@med.cap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9:00Z</dcterms:created>
  <dc:creator>dmitrieva</dc:creator>
  <dc:description/>
  <cp:keywords/>
  <dc:language>en-US</dc:language>
  <cp:lastModifiedBy>Пользователь</cp:lastModifiedBy>
  <dcterms:modified xsi:type="dcterms:W3CDTF">2024-06-27T13:03:00Z</dcterms:modified>
  <cp:revision>19</cp:revision>
  <dc:subject/>
  <dc:title/>
</cp:coreProperties>
</file>