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1106805</wp:posOffset>
                </wp:positionV>
                <wp:extent cx="6139180" cy="1053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4848"/>
                              <w:gridCol w:w="30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ЕРЕЧЕНЬ ВОПРОСОВ В РАМКАХ ПРОВЕДЕНИЯ ПУБЛИЧНЫХ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к проекту постановления администрации Ядринского  муниципального округ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«Об утверждении Порядка предоставления субсидий муниципальным унитарным предприятиям, учредителем которых является администрация Ядринского муниципального округа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yadrin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econ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октября 2023 год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По Вашему желанию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укажите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феру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.И.О. контактного лиц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мер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. На решение каких проблем и задач, на Ваш взгляд, направлен предлагаемый Проект постановления? Актуальны ли данные проблемы сегодня для Ядринского муниципального округа  Чувашской Республик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Является ли предлагаемый в Проекте постановления вариант решения проблем оптимальным (в т.ч. с точки зрения общественных выгод и издержек)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 Назовите основных адресатов, на которых распространяется предлагаемый Проект постановления? Оцените их потенциальное количество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. Содержит ли Проект постановления избыточные требования для субъектов предпринимательской и инвестиционной  деятельности? Если да, то какие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7. Какие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. Какие негативные результаты ожидаются в случае прин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ия Проекта постановления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. Иные  предложения и замечания по Проекту постановления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829.4pt;mso-wrap-distance-left:0pt;mso-wrap-distance-right:9pt;mso-wrap-distance-top:0pt;mso-wrap-distance-bottom:0pt;margin-top:87.15pt;mso-position-vertical-relative:page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4848"/>
                        <w:gridCol w:w="30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ЕРЕЧЕНЬ ВОПРОСОВ В РАМКАХ ПРОВЕДЕНИЯ ПУБЛИЧНЫХ КОНСУЛЬТ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к проекту постановления администрации Ядринского  муниципального округ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Чувашской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«Об утверждении Порядка предоставления субсидий муниципальным унитарным предприятиям, учредителем которых является администрация Ядринского муниципального округа Чуваш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yadrin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econ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cap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до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0"/>
                                <w:szCs w:val="20"/>
                                <w:lang w:val="ru-RU" w:eastAsia="zh-CN" w:bidi="ar-SA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октября 2023 год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По Вашему желанию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укажите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феру деятельности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.И.О. контактного лиц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мер контактного телефо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. На решение каких проблем и задач, на Ваш взгляд, направлен предлагаемый Проект постановления? Актуальны ли данные проблемы сегодня для Ядринского муниципального округа  Чувашской Республики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</w:rPr>
                              <w:t>Является ли предлагаемый в Проекте постановления вариант решения проблем оптимальным (в т.ч. с точки зрения общественных выгод и издержек)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 Назовите основных адресатов, на которых распространяется предлагаемый Проект постановления? Оцените их потенциальное количество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. Содержит ли Проект постановления избыточные требования для субъектов предпринимательской и инвестиционной  деятельности? Если да, то какие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акие издержки несут субъекты предпринимательской деятельности в связи с действием постановл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7. Какие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лезные результаты ожидаются в случае  принятия Проекта постановления? Какими данными можно будет подтвердить проявление таких результатов? 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8. Какие негативные результаты ожидаются в случае приня</w:t>
                            </w:r>
                            <w:r>
                              <w:rPr>
                                <w:i/>
                                <w:iCs/>
                              </w:rPr>
                              <w:t>тия Проекта постановления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. Иные  предложения и замечания по Проекту постановления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4:00Z</dcterms:created>
  <dc:creator>gsrf</dc:creator>
  <dc:description/>
  <dc:language>en-US</dc:language>
  <cp:lastModifiedBy/>
  <cp:lastPrinted>2016-11-22T13:10:00Z</cp:lastPrinted>
  <dcterms:modified xsi:type="dcterms:W3CDTF">2023-09-27T10:44:10Z</dcterms:modified>
  <cp:revision>3</cp:revision>
  <dc:subject/>
  <dc:title/>
</cp:coreProperties>
</file>