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55pt;margin-top:-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.12.2024    № 205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0.5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0.12.2024    № 205</w:t>
                      </w:r>
                      <w:r>
                        <w:rPr>
                          <w:lang w:val="ru-RU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393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 внесении изменений в </w:t>
      </w:r>
      <w:r>
        <w:rPr>
          <w:b w:val="false"/>
          <w:sz w:val="26"/>
          <w:szCs w:val="26"/>
        </w:rPr>
        <w:t>муниципаль</w:t>
      </w:r>
      <w:r>
        <w:rPr>
          <w:b w:val="false"/>
          <w:sz w:val="26"/>
          <w:szCs w:val="26"/>
          <w:lang w:val="ru-RU"/>
        </w:rPr>
        <w:t>ную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Аликовского муниципального округа Чувашской Республики</w:t>
      </w:r>
      <w:r>
        <w:rPr>
          <w:b w:val="false"/>
          <w:sz w:val="26"/>
          <w:szCs w:val="26"/>
          <w:lang w:val="ru-RU"/>
        </w:rPr>
        <w:t xml:space="preserve"> «Цифровое общество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–2035 годы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30.01.2023 № 115 «Об утверждении Порядка разработки и реализации муниципальных програм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Аликовского муниципального округа Чувашской Республики «Цифровое общество» на 2023–2035 годы, утверждённою постановлением администрации Аликовского муниципального округа от 13.03.2023 № 296 (далее Муниципальная программа),</w:t>
      </w:r>
      <w:r>
        <w:rPr>
          <w:color w:val="3272C0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 Позицию «Объёмы финансирования Муниципальной программы Аликовского муниципального округа с разбивкой по годам её реализации» 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29"/>
        <w:gridCol w:w="6100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ё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6977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8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а Аликовского муниципального округа Чувашской Республики – 6977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8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2030 годах –1</w:t>
            </w:r>
            <w:r>
              <w:rPr>
                <w:sz w:val="24"/>
                <w:szCs w:val="24"/>
                <w:lang w:val="en-US"/>
              </w:rPr>
              <w:t>902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уточняются при формировании муниципального бюджета Аликов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23–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035 годах составляет 6977,2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юджета Аликовского муниципального округа Чувашской Республики – 6977,2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I этапе составляет 2533,2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3 году – 80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4 году – 784,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5 году – 942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 xml:space="preserve"> бюджета Аликовского муниципального округа Чувашской Республики – 2533,2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3 году – 80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4 году – 784,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5 году – 942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II этапе объем финансирования Муниципальной программы составляет 2844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2844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III этапе объем финансирования Муниципальной программы составляет 1600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ё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я № 2,3,6, Муниципальной программы изложить в редакции согласно приложениям № 1,2,3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ведующего сектором цифрового развития и информационных технологий администрации Аликовского муниципального округа В.В. Григорье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bookmarkStart w:id="0" w:name="_Hlk151034433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TextBody"/>
        <w:jc w:val="right"/>
        <w:rPr/>
      </w:pPr>
      <w:r>
        <w:rPr>
          <w:b w:val="false"/>
          <w:bCs w:val="false"/>
          <w:sz w:val="22"/>
          <w:szCs w:val="22"/>
        </w:rPr>
        <w:t>от 20.12.2024 № 205</w:t>
      </w:r>
      <w:r>
        <w:rPr>
          <w:b w:val="false"/>
          <w:bCs w:val="false"/>
          <w:sz w:val="22"/>
          <w:szCs w:val="22"/>
          <w:lang w:val="ru-RU"/>
        </w:rPr>
        <w:t>7</w:t>
      </w:r>
    </w:p>
    <w:p>
      <w:pPr>
        <w:pStyle w:val="03"/>
        <w:widowControl w:val="false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1" w:name="_Hlk151034433"/>
      <w:bookmarkStart w:id="2" w:name="_Hlk151025498"/>
      <w:bookmarkStart w:id="3" w:name="_Hlk151034433"/>
      <w:bookmarkStart w:id="4" w:name="_Hlk151025498"/>
      <w:bookmarkEnd w:id="3"/>
      <w:bookmarkEnd w:id="4"/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widowControl w:val="false"/>
        <w:autoSpaceDE w:val="false"/>
        <w:ind w:left="10794" w:hanging="7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widowControl w:val="false"/>
        <w:autoSpaceDE w:val="false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  <w:br/>
        <w:t>«Цифровое общество»</w:t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го мероприят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03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blHeader w:val="true"/>
          <w:trHeight w:val="2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Ч610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электронного прав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Ч6101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вышение осведомлё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Аликовского муниципального округа Чувашской Республики «Цифровое общество Аликовского муниципального округа Чувашской Республики»</w:t>
            </w:r>
          </w:p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Style43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 w:eastAsia="ru-RU"/>
        </w:rPr>
        <w:t>29.</w:t>
      </w:r>
      <w:r>
        <w:rPr>
          <w:sz w:val="22"/>
          <w:szCs w:val="22"/>
          <w:lang w:eastAsia="ru-RU"/>
        </w:rPr>
        <w:t xml:space="preserve">12.2023 № </w:t>
      </w:r>
      <w:r>
        <w:rPr>
          <w:sz w:val="22"/>
          <w:szCs w:val="22"/>
          <w:lang w:val="ru-RU" w:eastAsia="ru-RU"/>
        </w:rPr>
        <w:t>2167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ind w:left="509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Цифровое общество Аликовского муниципального округа Чувашской Республики»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информационных технологий»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иковского муниципального округ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«Цифровое общество» </w:t>
      </w:r>
    </w:p>
    <w:p>
      <w:pPr>
        <w:pStyle w:val="03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6"/>
        <w:gridCol w:w="6147"/>
      </w:tblGrid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ём развития информационных систем и сервисов, механизмов предоставления гражданам и организациям муниципаль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ёме, – 80 процентов; 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– 100 процентов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ёмы финансирования подпрограммы с разбивкой по годам реализации 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tabs>
                <w:tab w:val="clear" w:pos="720"/>
                <w:tab w:val="left" w:pos="525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6586,7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415,9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84,8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6586,7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415,9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784,8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–2030 годах –190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Аликовском муниципальном округе Чувашской Республике за счёт применения информационно-теле</w:t>
              <w:softHyphen/>
              <w:t>коммуникационных технологи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ение новых технологий электронного взаимодействия органов местного самоуправления Аликовского муниципального округа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ConsPlusCel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I. Приоритеты, цель и задачи подпрограммы,</w:t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 органов местного самоуправления</w:t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реализации подпрограммы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ых технологий в Чувашской Республике определены Стратегией социально – экономического развития Аликовского муниципального округа Чувашской Республики до 2035 года, утверждённой решением Собрания депутатов Аликовского муниципального округа от 22.02.2023 № 114. Среди них можно выделить следующие: применение в органах муниципальной власти Чувашской Республики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01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внедрение информационно-телекоммуникационных технологий в сфере управления, в том числе путё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рганы местного самоуправления Аликовского муниципального округа принимают участие в реализации подпрограммы по следующим направлениям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ённых на Портале органов местного самоуправления Аликовского муниципального округа Чувашской Республики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Портал обратной связи»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ёме, в 2023 году – 68, в 2024 году – 69, в 2025 году – 70, в 2030 году – 75, в 2035 году – 80 процентов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существляющих обмен электронными документами с использованием электронной подписи в 2023 году – 100 процентов, в 2024–2035 годах – сохранение показателя на уровне 100 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на уровне 100 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беспеченных сервисом высокоточного определения координат в муниципальной и местной системах координат 100 процентов  в 2023 году, в 2024–2035 годах – сохранение показателя на уровне 100 процентов ежегодно  и показателях подпрограммы и их значениях приведены в приложении к подпрограмме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Характеристика основных мероприятий, мероприятий</w:t>
      </w:r>
    </w:p>
    <w:p>
      <w:pPr>
        <w:pStyle w:val="03"/>
        <w:jc w:val="center"/>
        <w:rPr/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электронного правитель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1.1. Развитие механизмов получения муниципальных и муниципальных услуг в электронном виде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1.2. 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2. Модернизация процесса предоставления муниципальных и муниципальных услуг по принципу «одного окна»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2.1. 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муниципального округа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3.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3.1. Эксплуатация сервисов и подсистем Геоинформационного портала Чувашской Республики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ёма финансовых ресурсов,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подпрограммы (с расшифровко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, по этапам и годам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)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Расходы подпрограммы формируются за счёт средств бюджета Аликовского муниципального округа Чувашской Республики. 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6586,7  тыс. рублей, в том числе за счёт средств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6586,7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2142,7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15,9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784,8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942,0 тыс. рублей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142,7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15,9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784,8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942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2844,0 тыс. рублей, 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844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1600,0 тыс. рублей, из них средства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left="10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03"/>
        <w:widowControl w:val="false"/>
        <w:autoSpaceDE w:val="false"/>
        <w:ind w:left="101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дпрограмме «Развитие информационных технологий» муниципальной программы Аликовского муниципального округа Чувашской Республики «Цифровое общество»</w:t>
      </w:r>
    </w:p>
    <w:p>
      <w:pPr>
        <w:pStyle w:val="03"/>
        <w:widowControl w:val="false"/>
        <w:autoSpaceDE w:val="false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03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ЕСУРСНОЕ ОБЕСПЕЧЕНИЕ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Развитие информационных технологий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Цифровое общество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5063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1599"/>
        <w:gridCol w:w="1590"/>
        <w:gridCol w:w="1364"/>
        <w:gridCol w:w="701"/>
        <w:gridCol w:w="530"/>
        <w:gridCol w:w="722"/>
        <w:gridCol w:w="601"/>
        <w:gridCol w:w="1165"/>
        <w:gridCol w:w="6"/>
        <w:gridCol w:w="701"/>
        <w:gridCol w:w="682"/>
        <w:gridCol w:w="694"/>
        <w:gridCol w:w="679"/>
        <w:gridCol w:w="642"/>
        <w:gridCol w:w="676"/>
        <w:gridCol w:w="666"/>
        <w:gridCol w:w="486"/>
        <w:gridCol w:w="56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электронного прав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 xml:space="preserve">Модернизация процесса предоставления муниципальных и муниципальных услуг по принципу «одного окна»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 xml:space="preserve">лекоммуникационных технологий в сфере муниципального управления, 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в органах местного самоуправления Аликовского муниципального ок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время ожидания в очереди которых при обращении в многофункциональные центры предоставления муниципальных и муниципальных услуг за муниципальной (муниципальной) услугой не превышает 15 мину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Ч61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4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03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сервисов и подсистем Геоинфор-мационного портал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TextBody"/>
        <w:jc w:val="right"/>
        <w:rPr/>
      </w:pPr>
      <w:r>
        <w:rPr>
          <w:b w:val="false"/>
          <w:bCs w:val="false"/>
          <w:sz w:val="22"/>
          <w:szCs w:val="22"/>
        </w:rPr>
        <w:t>от 20.12.2024  № 205</w:t>
      </w:r>
      <w:r>
        <w:rPr>
          <w:b w:val="false"/>
          <w:bCs w:val="false"/>
          <w:sz w:val="22"/>
          <w:szCs w:val="22"/>
          <w:lang w:val="ru-RU"/>
        </w:rPr>
        <w:t>7</w:t>
      </w:r>
    </w:p>
    <w:p>
      <w:pPr>
        <w:pStyle w:val="Style43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03"/>
        <w:jc w:val="right"/>
        <w:rPr>
          <w:sz w:val="24"/>
          <w:szCs w:val="24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 муниципальной программы Аликовского муниципального округа Чувашской Республики </w:t>
        <w:br/>
        <w:t xml:space="preserve">«Цифровое общество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22"/>
        <w:gridCol w:w="1658"/>
        <w:gridCol w:w="3091"/>
        <w:gridCol w:w="2043"/>
        <w:gridCol w:w="1583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 </w:t>
              <w:br/>
              <w:t>исполнитель </w:t>
              <w:br/>
              <w:t>(структурное </w:t>
              <w:br/>
              <w:t>подразделение, соисполнители, участники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 </w:t>
              <w:br/>
              <w:t>(краткое описание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,</w:t>
              <w:br/>
              <w:t>тыс. рублей</w:t>
            </w:r>
          </w:p>
          <w:p>
            <w:pPr>
              <w:pStyle w:val="03"/>
              <w:spacing w:before="75" w:after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а </w:t>
              <w:br/>
              <w:t>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</w:t>
            </w:r>
          </w:p>
          <w:p>
            <w:pPr>
              <w:pStyle w:val="03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8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Развитие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внедрение информационно-телекоммуникационных технологий в сфере управления, в том числе путё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586,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6586,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сновное мероприятие 2 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Мероприятие 2.1</w:t>
              <w:tab/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сохранение в 2019–2035 годах Время ожидания, в очереди которых при обращении в многофункциональные центры предоставления государственных и муниципальных услуг не превышает 15 мину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Аликов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2 году – 100 процентов, в 2023–2035 годах – сохранение показателя на уровне 100 процентов ежегод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Информационная инфраструк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Аликовского муниципального округа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развитие условий хранения и обработки данных, создаваемых органами местного самоуправления Аликовского муниципального ок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Мероприятие 1.1</w:t>
              <w:tab/>
              <w:t>Развитие центра обработки данных Аликовского муниципального округа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не более 1 ча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изводительности труда и качества обслуживания населения муниципального округа сотрудниками муниципальных органов власти муниципального ок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 и доступа населения к средствам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Мероприятие 2.1</w:t>
              <w:tab/>
              <w:t>Включение социально значимых объектов Аликовского муниципального округа Чувашской Республики к информационно-телекоммуникационной сети «Интернет» и создание условий распространения средств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изводительности труда и качества обслуживания населения муниципального округа сотрудниками социально значимых объектов путем использования интернет ресур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Реализация регионального проекта «Информационная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  <w:p>
            <w:pPr>
              <w:pStyle w:val="03"/>
              <w:rPr/>
            </w:pPr>
            <w:r>
              <w:rPr>
                <w:sz w:val="18"/>
                <w:szCs w:val="18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8"/>
                <w:szCs w:val="18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  <w:tab/>
            </w:r>
          </w:p>
          <w:p>
            <w:pPr>
              <w:pStyle w:val="03"/>
              <w:rPr/>
            </w:pPr>
            <w:r>
              <w:rPr>
                <w:sz w:val="18"/>
                <w:szCs w:val="18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 Аликовского муниципального округа Чувашской Республики, использовавшего средства защиты информации, – 98 проц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3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5" w:name="_Hlk151025498"/>
      <w:bookmarkStart w:id="6" w:name="_Hlk151025498"/>
      <w:bookmarkEnd w:id="6"/>
    </w:p>
    <w:p>
      <w:pPr>
        <w:pStyle w:val="03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2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2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4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4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9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9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15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15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0">
    <w:name w:val="Номер страницы_0"/>
    <w:basedOn w:val="Style5"/>
    <w:qFormat/>
    <w:rPr/>
  </w:style>
  <w:style w:type="character" w:styleId="01">
    <w:name w:val="Верхний колонтитул Знак_0"/>
    <w:qFormat/>
    <w:rPr>
      <w:sz w:val="24"/>
      <w:szCs w:val="24"/>
      <w:lang w:val="en-US"/>
    </w:rPr>
  </w:style>
  <w:style w:type="character" w:styleId="ConsPlusNormal0">
    <w:name w:val="ConsPlusNormal Знак_0"/>
    <w:qFormat/>
    <w:rPr>
      <w:rFonts w:ascii="Arial" w:hAnsi="Arial" w:cs="Arial"/>
      <w:lang w:val="ru-RU" w:bidi="ar-SA"/>
    </w:rPr>
  </w:style>
  <w:style w:type="character" w:styleId="02">
    <w:name w:val="Нижний колонтитул Знак_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2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3">
    <w:name w:val="Содержимое врезки"/>
    <w:basedOn w:val="TextBody"/>
    <w:qFormat/>
    <w:pPr>
      <w:jc w:val="both"/>
    </w:pPr>
    <w:rPr>
      <w:rFonts w:eastAsia="Calibri"/>
      <w:b w:val="false"/>
      <w:bCs w:val="false"/>
    </w:rPr>
  </w:style>
  <w:style w:type="paragraph" w:styleId="03">
    <w:name w:val="Обычный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4">
    <w:name w:val="Верхний колонтитул_0"/>
    <w:basedOn w:val="03"/>
    <w:qFormat/>
    <w:pPr/>
    <w:rPr>
      <w:sz w:val="24"/>
      <w:szCs w:val="24"/>
      <w:lang w:val="en-US"/>
    </w:rPr>
  </w:style>
  <w:style w:type="paragraph" w:styleId="ConsPlusCell0">
    <w:name w:val="ConsPlusCell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1">
    <w:name w:val="ConsPlusNormal_0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Нижний колонтитул_0"/>
    <w:basedOn w:val="03"/>
    <w:qFormat/>
    <w:pPr/>
    <w:rPr>
      <w:sz w:val="24"/>
      <w:szCs w:val="24"/>
      <w:lang w:val="en-US"/>
    </w:rPr>
  </w:style>
  <w:style w:type="paragraph" w:styleId="310">
    <w:name w:val="Основной текст 31_0"/>
    <w:basedOn w:val="03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12:00Z</dcterms:created>
  <dc:creator>марина</dc:creator>
  <dc:description/>
  <cp:keywords/>
  <dc:language>en-US</dc:language>
  <cp:lastModifiedBy>Надежда Львовна Терентьева</cp:lastModifiedBy>
  <cp:lastPrinted>2024-11-29T11:36:00Z</cp:lastPrinted>
  <dcterms:modified xsi:type="dcterms:W3CDTF">2025-01-09T10:37:00Z</dcterms:modified>
  <cp:revision>4</cp:revision>
  <dc:subject/>
  <dc:title>3</dc:title>
</cp:coreProperties>
</file>