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________________ </w:t>
            </w:r>
            <w:r>
              <w:rPr>
                <w:b/>
                <w:lang w:val="en-US" w:eastAsia="en-US"/>
              </w:rPr>
              <w:t xml:space="preserve">ç.,  № ________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4 г. №58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организации деятельности муниципальных образовательных учреждений, реализующих основную общеобразовательную программу дошкольного образования, в летний период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Trebuchet MS" w:hAnsi="Trebuchet MS" w:cs="Trebuchet MS"/>
        </w:rPr>
      </w:pPr>
      <w:r>
        <w:rPr>
          <w:rFonts w:cs="Times New Roman CYR" w:ascii="Times New Roman CYR" w:hAnsi="Times New Roman CYR"/>
        </w:rPr>
        <w:t xml:space="preserve">В связи с сокращением количества детей, посещающих муниципальные образовательные учреждения, реализующие основную общеобразовательную программу дошкольного образования, в летний период </w:t>
      </w:r>
    </w:p>
    <w:p>
      <w:pPr>
        <w:pStyle w:val="Normal"/>
        <w:ind w:right="-5" w:firstLine="709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ind w:right="-5" w:firstLine="709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ind w:right="-5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firstLine="426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Сократить количество функционирующих групп с 01.06.2024 г. по 31.08.2024 г. в образовательных учреждениях: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БДОУ «Батыревский детский сад «Василек» - с 8 до 5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АДОУ «Батыревский детский сад «Сказка» - с 12 до 8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БДОУ «Батыревский детский сад «Солнышко» - с 5 до 3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Батыревский детский сад «Центральный» - с 6 до 3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 xml:space="preserve">МБДОУ «Новокотяковский детский сад имени А.Т. Краснова» 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3 до 1 группы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Первомайский детский сад «Шусам» - с 4 до 1 группы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БДОУ «Сугутский детский сад «Родник» - с 3 до 2 группы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Тарханский детский сад «Сеспель» - с 3 до 2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Шыгырданский детский сад «Ромашка» - с 7 до 4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bCs/>
          <w:color w:val="000000"/>
        </w:rPr>
        <w:t>МАДОУ «Шыгырданский детский сад «Сандугач» - с 8 до 4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ОУ «Тойсинская СОШ» - с 4 до 3 групп;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ОУ «Полевобикшикская СОШ» - с 2 до 1 группы;</w:t>
      </w:r>
    </w:p>
    <w:p>
      <w:pPr>
        <w:pStyle w:val="Normal"/>
        <w:ind w:left="1146"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firstLine="426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целях проведения ремонтных работ и подготовки образовательных учреждений к новому 2024 - 2025 учебному году приостановить прием детей: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ДОУ «Батыревский детский сад «Василек» с 08.07.2024 по 21.07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АДОУ «Батыревский детский сад «Сказка» с 21.08.202 по 30.08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МБДОУ «Батыревский детский сад «Солнышко»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01.06.2024 по 31.07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Батыревский детский сад «Центральный» с 01.07.2024 по 14.07.2024г.г.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ДОУ «Новокотяковский детский сад имени А.Т. Краснова» с 01.07.2024 по 21.07.2024г.г.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ДОУ «Сугутский детский сад «Родник» с 15.07.2024 по 21.07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ДОУ «Тарханский детский сад «Сеспель» с 01.07.2024 по 31.07.2024г.г.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ДОУ «Шыгырданский детский сад «Ромашка» с 15.07.2024 по 21.07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АДОУ «Шыгырданский детский сад «Сандугач» с 01.07.2024 по 07.07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ОУ «Бахтигильдинская ООШ» с 01.06.2024 по 31.08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 xml:space="preserve">МБОУ «Тойсинская СОШ»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01.08.2024 по 31.08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Староахпердинская ООШ» с 15.07.2024 по 31.08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Норваш-Шигалинская СОШ» с 01.07.2024 по 31.08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АОУ «Татарско-Сугутская СОШ» с 27.06.2024 по 31.08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Долгоостровская СОШ» с 01.06.2024 по 31.08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Большечеменевская СОШ» с 01.07.2024 по 15.08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Балабаш-Баишевская СОШ» с 01.06.2024 по 31.08.2024г.г.;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БОУ «Полевобикшикская СОШ» с 01.08.2024 по 31.08.2024г.г.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/>
      </w:pPr>
      <w:r>
        <w:rPr>
          <w:bCs/>
          <w:color w:val="000000"/>
        </w:rPr>
        <w:t>МБОУ «Батыревская СОШ №2» с 01.06.2024 по 31.08.2024г.г.</w:t>
      </w:r>
    </w:p>
    <w:p>
      <w:pPr>
        <w:pStyle w:val="Normal"/>
        <w:numPr>
          <w:ilvl w:val="0"/>
          <w:numId w:val="3"/>
        </w:numPr>
        <w:ind w:left="0" w:right="-5" w:firstLine="426"/>
        <w:jc w:val="both"/>
        <w:rPr>
          <w:bCs/>
          <w:color w:val="000000"/>
        </w:rPr>
      </w:pPr>
      <w:r>
        <w:rPr>
          <w:bCs/>
          <w:color w:val="000000"/>
        </w:rPr>
        <w:t>МАОУ «Шыгырданская СОШ имени профессора Э.З. Феизова» с 01.07.2024 по 31.08.2024г.г.</w:t>
      </w:r>
    </w:p>
    <w:p>
      <w:pPr>
        <w:pStyle w:val="Normal"/>
        <w:ind w:right="-5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Признать утратившим силу постановление администрации Батыревского муниципального округа от 18 мая 2023 г. №531 «</w:t>
      </w:r>
      <w:r>
        <w:rPr/>
        <w:t>Об организации деятельности муниципальных образовательных учреждений, реализующих основную общеобразовательную программу дошкольного образования, в летний период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И.П. Рубцову.</w:t>
      </w:r>
    </w:p>
    <w:p>
      <w:pPr>
        <w:pStyle w:val="Normal"/>
        <w:ind w:left="426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6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426"/>
        <w:jc w:val="both"/>
        <w:rPr>
          <w:color w:val="000000"/>
        </w:rPr>
      </w:pPr>
      <w:r>
        <w:rPr>
          <w:color w:val="000000"/>
        </w:rPr>
        <w:t xml:space="preserve">Глава Батыревского </w:t>
      </w:r>
    </w:p>
    <w:p>
      <w:pPr>
        <w:pStyle w:val="Normal"/>
        <w:ind w:right="-5" w:firstLine="426"/>
        <w:jc w:val="both"/>
        <w:rPr/>
      </w:pPr>
      <w:r>
        <w:rPr>
          <w:color w:val="000000"/>
        </w:rPr>
        <w:t>муниципального округа</w:t>
        <w:tab/>
        <w:tab/>
        <w:tab/>
        <w:tab/>
        <w:tab/>
        <w:tab/>
        <w:tab/>
        <w:t>Р.В. Селив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7:00Z</dcterms:created>
  <dc:creator>Admin</dc:creator>
  <dc:description/>
  <cp:keywords/>
  <dc:language>en-US</dc:language>
  <cp:lastModifiedBy>Сектор правовой и кадровой работы</cp:lastModifiedBy>
  <cp:lastPrinted>2016-05-30T09:04:00Z</cp:lastPrinted>
  <dcterms:modified xsi:type="dcterms:W3CDTF">2024-06-03T05:27:00Z</dcterms:modified>
  <cp:revision>2</cp:revision>
  <dc:subject/>
  <dc:title>ЧĂВАШ РЕСПУБЛИКИ</dc:title>
</cp:coreProperties>
</file>