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АНКЕТА</w:t>
      </w:r>
    </w:p>
    <w:p>
      <w:pPr>
        <w:pStyle w:val="Normal"/>
        <w:shd w:fill="FFFFFF" w:val="clear"/>
        <w:suppressAutoHyphens w:val="false"/>
        <w:jc w:val="center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участника конкурса «Лучший специалист по закупкам Чувашской Республики»</w:t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YS Text;Times New Roman" w:hAnsi="YS Text;Times New Roman" w:cs="YS Text;Times New Roman"/>
          <w:color w:val="000000"/>
          <w:sz w:val="23"/>
          <w:szCs w:val="23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 ______________________________________________________________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мя ________________________________________________________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tbl>
      <w:tblPr>
        <w:tblW w:w="74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268"/>
      </w:tblGrid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Число, месяц, год и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3. Место работы и должность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ату подачи анк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4. Образование (когда и какие учебные заведения окончили, номера диплом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правление подготовки или специальность по диплом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алификация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5. Послевузовское профессиональное образование</w:t>
            </w:r>
            <w:r>
              <w:rPr/>
              <w:t xml:space="preserve"> </w:t>
            </w:r>
            <w:r>
              <w:rPr>
                <w:lang w:eastAsia="ru-RU"/>
              </w:rPr>
              <w:t>в сфере закупок (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тельного или научного учреждения, наименование курса, год окончания, количество час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рсы повышения квалификации в сфере закупок (наименование образовательного или научного учреждения, наименование курс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д окончания, количество часов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Сведения о трудовой деятельности в сфере закупок (включая работу по совместительству)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3260"/>
        <w:gridCol w:w="3544"/>
      </w:tblGrid>
      <w:tr>
        <w:trPr>
          <w:trHeight w:val="8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с указанием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рес организации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7. Контактная информация: номер телефона, адрес электронной почты ________________ 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8. Дополнительные сведения (другая информация, которую желаете сообщить о себе)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остоверность представленных сведений подтверждаю, на обработку моих персональных данных согласен (согласна)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«_____»  __________________ 2024 г.                                       Подпись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Gravit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  <w:tab w:val="left" w:pos="10725" w:leader="none"/>
      </w:tabs>
      <w:spacing w:before="240" w:after="60"/>
      <w:ind w:left="10725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NTGravity;Times New Roman" w:hAnsi="NTGravity;Times New Roman" w:eastAsia="NTGravity;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TGravity;Times New Roman" w:hAnsi="NTGravity;Times New Roman" w:eastAsia="NTGravity;Times New Roman" w:cs="NTGravity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autoSpaceDE w:val="false"/>
      <w:ind w:right="-5" w:firstLine="55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color w:val="000000"/>
    </w:rPr>
  </w:style>
  <w:style w:type="paragraph" w:styleId="Style17">
    <w:name w:val="Содержимое таблицы"/>
    <w:basedOn w:val="Normal"/>
    <w:qFormat/>
    <w:pPr>
      <w:suppressLineNumbers/>
      <w:shd w:fill="FFFFFF" w:val="clear"/>
    </w:pPr>
    <w:rPr/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7:00Z</dcterms:created>
  <dc:creator>tender13</dc:creator>
  <dc:description/>
  <cp:keywords/>
  <dc:language>en-US</dc:language>
  <cp:lastModifiedBy>Елисеева Алина Юрьевна</cp:lastModifiedBy>
  <cp:lastPrinted>2024-02-19T10:03:00Z</cp:lastPrinted>
  <dcterms:modified xsi:type="dcterms:W3CDTF">2024-04-18T05:39:00Z</dcterms:modified>
  <cp:revision>3</cp:revision>
  <dc:subject/>
  <dc:title/>
</cp:coreProperties>
</file>