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5"/>
        <w:gridCol w:w="2976"/>
      </w:tblGrid>
      <w:tr>
        <w:trPr>
          <w:trHeight w:val="1136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Чăваш Республикин Цифра аталанăвĕпе информаци политикин тата массăллă коммуникацисен министерствин «Информаци технологийĕсен центрĕ» Чăваш Республикин хăй тытăмлă учрежденийĕ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4550" cy="692150"/>
                  <wp:effectExtent l="0" t="0" r="0" b="0"/>
                  <wp:docPr id="1" name="logo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втономное учреждение Чувашской Республики «Центр информационных технологий» Министерства цифрового развития, информационной политики  и массовых коммуникаций Чувашской Республ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г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. №         </w:t>
            </w:r>
            <w:r>
              <w:rPr>
                <w:color w:val="FFFFFF"/>
                <w:sz w:val="26"/>
                <w:szCs w:val="26"/>
                <w:u w:val="single"/>
              </w:rPr>
              <w:t>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Шупашкар хули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г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. №       </w:t>
            </w:r>
            <w:r>
              <w:rPr>
                <w:color w:val="FFFFFF"/>
                <w:sz w:val="26"/>
                <w:szCs w:val="26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right="5102" w:hanging="0"/>
        <w:jc w:val="both"/>
        <w:rPr>
          <w:b/>
          <w:b/>
        </w:rPr>
      </w:pPr>
      <w:r>
        <w:rPr>
          <w:b/>
        </w:rPr>
        <w:t>О противодействии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организации работы за реализацией антикоррупционной политики, а также повышения эффективности деятельности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далее – АУ «ЦИТ» Минцифры Чувашии), в области противодействия коррупции и в соответствии с </w:t>
      </w:r>
      <w:hyperlink r:id="rId3">
        <w:r>
          <w:rPr>
            <w:rStyle w:val="InternetLink"/>
            <w:iCs/>
          </w:rPr>
          <w:t xml:space="preserve">Федеральным законом от 25.12.2008 № 273-ФЗ «О противодействии коррупции», </w:t>
        </w:r>
        <w:r>
          <w:rPr>
            <w:rStyle w:val="InternetLink"/>
          </w:rPr>
          <w:t>Национальным планом противодействия коррупции на 2021 - 2024 годы, утвержденным Указом Президента Российской Федерации от 16.08.2021 № 478, Законом Чувашской Республики от 04.06.2007 № 14 «О противодействии коррупции» </w:t>
        </w:r>
      </w:hyperlink>
      <w:r>
        <w:rPr/>
        <w:t xml:space="preserve"> п р и к а з ы в а ю: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Назначить Липатникову Александру Вячеславовну, начальника отдела по юридическим и кадровым вопросам лицом, ответственным за работу по профилактике коррупционных и иных правонарушений в АУ «ЦИТ» Минцифры Чувашии. </w:t>
      </w:r>
    </w:p>
    <w:p>
      <w:pPr>
        <w:pStyle w:val="Normal"/>
        <w:ind w:firstLine="567"/>
        <w:jc w:val="both"/>
        <w:rPr/>
      </w:pPr>
      <w:r>
        <w:rPr/>
        <w:t>В случае временного отсутствия Липатниковой А.В.  ответственным лицом за работу по профилактике коррупционных и иных правонарушений в АУ «ЦИТ» Минцифры Чувашии</w:t>
      </w:r>
      <w:r>
        <w:rPr>
          <w:i/>
          <w:iCs/>
        </w:rPr>
        <w:t xml:space="preserve"> </w:t>
      </w:r>
      <w:r>
        <w:rPr/>
        <w:t xml:space="preserve">назначить Кущак Анжелику Николаевну, заместителя директора. </w:t>
      </w:r>
    </w:p>
    <w:p>
      <w:pPr>
        <w:pStyle w:val="Normal"/>
        <w:ind w:firstLine="567"/>
        <w:jc w:val="both"/>
        <w:rPr/>
      </w:pPr>
      <w:r>
        <w:rPr/>
        <w:t xml:space="preserve">2. Определить </w:t>
      </w:r>
      <w:r>
        <w:rPr>
          <w:bCs/>
        </w:rPr>
        <w:t xml:space="preserve">состав </w:t>
      </w:r>
      <w:r>
        <w:rPr/>
        <w:t>Комиссии по противодействию коррупции в АУ «ЦИТ» Минцифры Чувашии (далее - Комиссия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/>
              <w:t xml:space="preserve">Кущак </w:t>
            </w:r>
          </w:p>
          <w:p>
            <w:pPr>
              <w:pStyle w:val="Normal"/>
              <w:jc w:val="both"/>
              <w:rPr/>
            </w:pPr>
            <w:r>
              <w:rPr/>
              <w:t>Анжелика Никола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АУ «ЦИТ» Минцифры Чувашии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рнова</w:t>
            </w:r>
          </w:p>
          <w:p>
            <w:pPr>
              <w:pStyle w:val="Normal"/>
              <w:jc w:val="both"/>
              <w:rPr/>
            </w:pPr>
            <w:r>
              <w:rPr/>
              <w:t>Юлия Эдуар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Calibri;Century Gothic"/>
                </w:rPr>
                <w:t>начальник</w:t>
              </w:r>
            </w:hyperlink>
            <w:r>
              <w:rPr/>
              <w:t xml:space="preserve"> отдела мониторинга и координации цифровой трансформации АУ «ЦИТ» Минцифры Чувашии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ячеслав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юридическим и кадровым вопросам, лицо, ответственное за реализацию антикоррупционной политики в АУ «ЦИТ» Минцифры Чувашии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га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кадрам АУ «ЦИТ» Минцифры Чуваш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б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цифрового развития, информационной политики и массовых коммуникаций Чувашской Республик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р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ита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центра проектных решений общества с ограниченной ответственностью «ИНСОЦ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Признать утратившим силу приказы АУ «ЦИТ» Минцифры Чувашии от 31.08.2021 г. № 115 «О противодействии коррупции», от 31.08.2021 г. № 116 «Об утверждении Кодекса корпоративной этики и должностного поведения работников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ложение об антикоррупционной политике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приложение № 1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лан мероприятий по противодействию коррупции в автономном учреждении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на 2023-2025 гг. (приложение № 2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ложение о предотвращении и урегулировании конфликта интересов в автономном учреждении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</w:t>
      </w:r>
      <w:r>
        <w:rPr>
          <w:bCs/>
        </w:rPr>
        <w:t>(приложение № 3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оложение о комиссии по противодействию коррупции в автономном учреждении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приложение № 4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оложение о «Телефоне доверия» в автономном учреждении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приложение № 5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Кодекс этики и служебного поведения работников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приложение № 6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оложение о порядке уведомления работодателя о случаях склонения работника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к совершению коррупционных правонарушений или о ставшей известной работнику информации о случаях совершения коррупционных правонарушений (приложение № 7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равила обмена деловыми подарками и знаками делового гостеприимства в автономном учреждении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приложение № 8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А.А. Нов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А.В. Липатн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 «___» ____________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А.Н. Кущ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 «___» ____________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Ю.Э. Жи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 «___» ____________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.В. Чуга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 «___» ____________ 20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umenty/doc_1_doc.doc" TargetMode="External"/><Relationship Id="rId4" Type="http://schemas.openxmlformats.org/officeDocument/2006/relationships/hyperlink" Target="https://cit.cap.ru/about/structure/4d5aaa13-2808-4d1a-9201-8fb15b81bd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2:00Z</dcterms:created>
  <dc:creator>N405</dc:creator>
  <dc:description/>
  <cp:keywords/>
  <dc:language>en-US</dc:language>
  <cp:lastModifiedBy>Туликова Александра Вячеславовна</cp:lastModifiedBy>
  <cp:lastPrinted>2023-03-04T16:08:00Z</cp:lastPrinted>
  <dcterms:modified xsi:type="dcterms:W3CDTF">2023-03-04T13:21:00Z</dcterms:modified>
  <cp:revision>16</cp:revision>
  <dc:subject/>
  <dc:title>                                                              </dc:title>
</cp:coreProperties>
</file>