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2811"/>
        <w:gridCol w:w="3994"/>
      </w:tblGrid>
      <w:tr>
        <w:trPr/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181" w:leader="none"/>
                <w:tab w:val="right" w:pos="8306" w:leader="none"/>
              </w:tabs>
              <w:ind w:hanging="0"/>
              <w:jc w:val="center"/>
              <w:rPr>
                <w:rFonts w:ascii="Calibri" w:hAnsi="Calibri" w:cs="Times New Roman"/>
                <w:b/>
                <w:b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2700</wp:posOffset>
                      </wp:positionV>
                      <wp:extent cx="819150" cy="847725"/>
                      <wp:effectExtent l="0" t="0" r="0" b="0"/>
                      <wp:wrapNone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1900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margin-left:232.05pt;margin-top:1pt;width:64.45pt;height:66.7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Calibri" w:hAnsi="Calibri"/>
                <w:b/>
                <w:sz w:val="22"/>
                <w:szCs w:val="18"/>
              </w:rPr>
              <w:t xml:space="preserve"> </w:t>
            </w: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szCs w:val="20"/>
              </w:rPr>
            </w:pPr>
            <w:r>
              <w:rPr>
                <w:rFonts w:cs="Times New Roman" w:ascii="Arial Cyr Chuv" w:hAnsi="Arial Cyr Chuv"/>
                <w:b/>
                <w:szCs w:val="20"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sz w:val="22"/>
                <w:szCs w:val="18"/>
              </w:rPr>
            </w:pPr>
            <w:r>
              <w:rPr>
                <w:rFonts w:cs="Times New Roman" w:ascii="Arial Cyr Chuv" w:hAnsi="Arial Cyr Chuv"/>
                <w:sz w:val="22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38"/>
              <w:gridCol w:w="1217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</w:rPr>
                    <w:t>28.03.2023</w:t>
                  </w:r>
                  <w:bookmarkStart w:id="0" w:name="_GoBack"/>
                  <w:bookmarkEnd w:id="0"/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</w:rPr>
                    <w:t>65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8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szCs w:val="20"/>
              </w:rPr>
            </w:pPr>
            <w:r>
              <w:rPr>
                <w:rFonts w:cs="Times New Roman" w:ascii="Arial Cyr Chuv" w:hAnsi="Arial Cyr Chuv"/>
                <w:b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1" w:name="sub_10000"/>
      <w:bookmarkStart w:id="2" w:name="sub_10000"/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0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78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  <w:tab w:val="left" w:pos="4995" w:leader="none"/>
              </w:tabs>
              <w:suppressAutoHyphens w:val="true"/>
              <w:ind w:right="-108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Об утверждении муниципальной программы администрации     Чебоксарского муниципального округа Чувашской Республики 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«Модернизация и развитие сферы жилищно-коммунального хозяйства» на 2023-2035 гг.</w:t>
            </w:r>
          </w:p>
        </w:tc>
        <w:tc>
          <w:tcPr>
            <w:tcW w:w="4785" w:type="dxa"/>
            <w:tcBorders/>
          </w:tcPr>
          <w:p>
            <w:pPr>
              <w:pStyle w:val="Title"/>
              <w:widowControl w:val="false"/>
              <w:ind w:left="459" w:firstLine="2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03.2022 г.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администрация Чебоксарского муниципального округа Чувашской Республики п о с т а н о в л я е т: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Утвердить прилагаемую муниципальную программу администрации                            Чебоксарского муниципального округа Чувашской Республики «Модернизация и развитие сферы жилищно-коммунального хозяйства» на 2023 - 2035 гг. 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2. Признать утратившими силу постановления администрации Чебоксарского       района Чувашской Республики: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т 02 декабря 2019 г. № 1286 «Об утверждении муниципальной программы Чебоксарского района Чувашской  Республики «Модернизация и развитие сферы жилищно-ком</w:t>
        <w:softHyphen/>
        <w:t>мунального хозяйства» на 2019-2035 гг.»;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т 04 декабря 2020 г. № 1536 «Об внесении изменений в муниципальную программу Чебоксарского района Чувашской  Республики «Модернизация и развитие сферы             жилищно - ком</w:t>
        <w:softHyphen/>
        <w:t>мунального хозяйства» на 2019-2035 гг.»;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т 05 апреля 2022 г. № 335 «Об внесении изменений в муниципальную программу Чебоксарского района Чувашской  Республики «Модернизация и развитие сферы           жилищно - ком</w:t>
        <w:softHyphen/>
        <w:t>мунального хозяйства» на 2019-2035 гг.»;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т 15 августа 2022 г.  № 999 «Об внесении изменений в муниципальную программу Чебоксарского района Чувашской  Республики «Модернизация и развитие сферы          жилищно - ком</w:t>
        <w:softHyphen/>
        <w:t>мунального хозяйства» на 2019-2035 гг.»;</w:t>
      </w:r>
    </w:p>
    <w:p>
      <w:pPr>
        <w:sectPr>
          <w:footerReference w:type="even" r:id="rId4"/>
          <w:footerReference w:type="default" r:id="rId5"/>
          <w:type w:val="evenPage"/>
          <w:pgSz w:w="11906" w:h="16800"/>
          <w:pgMar w:left="1134" w:right="567" w:gutter="0" w:header="0" w:top="1134" w:footer="720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от 07 декабря 2022 г. № 1601 «Об внесении изменений в муниципальную программу Чебоксарского района Чувашской  Республики «Модернизация и развитие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феры    жилищно - ком</w:t>
        <w:softHyphen/>
        <w:t>мунального хозяйства» на 2019-2035 гг.»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Контроль за выполнением настоящего постановления возложить на отдел                                  жилищно-коммунального хозяйства управления благоустройства и развития                        территорий  администрации Чебоксарского  муниципального округа Чувашской                Республики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Опубликовать настоящее постановление на официальном сайте администрации    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Настоящее постановление вступает в силу со дня его официального                          опубликования.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Чебоксарского муниципальн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округа Чувашской Республики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27" w:leader="none"/>
                <w:tab w:val="left" w:pos="3436" w:leader="none"/>
              </w:tabs>
              <w:ind w:left="3436" w:right="-675" w:hanging="30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6804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Утвержден</w:t>
        <w:br/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</w:rPr>
        <w:t xml:space="preserve"> администрации</w:t>
        <w:br/>
        <w:t xml:space="preserve">Чебоксарского района 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Чувашской Республики </w:t>
        <w:br/>
        <w:t xml:space="preserve">от                г. № </w:t>
      </w:r>
    </w:p>
    <w:p>
      <w:pPr>
        <w:pStyle w:val="Style2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right="-233" w:hanging="0"/>
        <w:rPr>
          <w:rFonts w:ascii="Times New Roman" w:hAnsi="Times New Roman" w:cs="Times New Roman"/>
          <w:color w:val="000000"/>
        </w:rPr>
      </w:pPr>
      <w:bookmarkStart w:id="3" w:name="sub_10100"/>
      <w:r>
        <w:rPr>
          <w:rFonts w:cs="Times New Roman" w:ascii="Times New Roman" w:hAnsi="Times New Roman"/>
          <w:color w:val="000000"/>
        </w:rPr>
        <w:t>Паспорт</w:t>
        <w:br/>
        <w:t>муниципальной программы Чебоксарского муниципального округа Чувашской Республики «Модернизация и развитие сферы жилищно-коммунального хозяйства» на 2023 – 2035 гг.</w:t>
      </w:r>
      <w:bookmarkEnd w:id="3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9"/>
        <w:gridCol w:w="698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жилищно-коммунального хозяйства управления благоустройства и развития территорий Чебоксарского муниципального округа Чувашской Республ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радостроительства, архитектуры, транспорта и дорожного хозяйства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t>У</w:t>
            </w:r>
            <w:r>
              <w:rPr>
                <w:rFonts w:cs="Times New Roman" w:ascii="Times New Roman" w:hAnsi="Times New Roman"/>
                <w:color w:val="000000"/>
              </w:rPr>
              <w:t>правление образования, спорта и молодежной политики Чебоксарского муниципального округа Чувашской Республ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дпрограммы муниципальной программы (программ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30000"</w:instrTex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«Модернизация коммунальной инфраструктуры на территории Чувашской Республики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азификация Чебоксарского муниципального округа Чувашской Республики»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6000"</w:instrTex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«Развитие систем коммунальной инфраструктуры и объектов, используемых для очистки сточных вод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7000"</w:instrTex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надежности функционирования газотранспортной системы населенных пунктов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улучшение на этой основе состояния здоровья жителей и социально-экологической обстановки на территории Чебоксарского муниципального округа Чувашской Республик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вышение уровня газификации жилищно-коммунального хозяйства, </w:t>
            </w:r>
            <w:r>
              <w:rPr>
                <w:rFonts w:cs="Times New Roman" w:ascii="Times New Roman" w:hAnsi="Times New Roman"/>
                <w:color w:val="000000"/>
              </w:rPr>
              <w:t>повышение качества питьевого водоснабжения и надежности систем водоснабжения в населенных пунктах Чебоксарского муниципального округ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, в которых проведен капитальный ремонт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ых контейнеров для складирования твердых коммунальных отходов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 газопроводов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 Чебоксарского муниципального округа Чувашской Республики, обеспеченного качественной питьевой водой из систем централизованного водоснабжения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а сточных вод, пропущенных через очистные сооружения, в общем объеме сточных вод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- 2035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- 2023 - 2025 годы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- 2026 - 2030 годы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2031 - 2035 год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муниципальной программы составляет 553 271,64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155 174,64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76 553,65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38 811,29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39 809,70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– 199 048,5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199 048,50  тыс. рублей,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Чувашской Республики –            0,00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0,00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–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0,00  тыс. рублей,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спубликанского бюджета Чувашской Республики -  0,00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0,00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0,0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Чебоксарского муниципального округа – 553 271,64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 – 155 174,64 тыс. рублей, в том числе: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76 553,65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38 811,29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39 809,70 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– 199 048,50 тыс. рублей;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- 199 048,50  тыс. рублей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ой программы обеспечит: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жизни населения Чебоксар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Раздел 1. Приоритеты, цели, задачи, описание сроков и этапов реализ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униципальной программы «Модернизация и развитие сферы жилищно-коммунального хозяйства» 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ы и цель муниципальной программы «Модернизация и развитие сферы жилищно-коммунального хозяйства» (далее – Программа, Муниципальная программа) 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</w:t>
      </w:r>
      <w:bookmarkStart w:id="4" w:name="sub_100"/>
      <w:bookmarkEnd w:id="4"/>
      <w:r>
        <w:rPr>
          <w:shd w:fill="FFFFFF" w:val="clear"/>
        </w:rPr>
        <w:t>решением  Собрания депутатов Чебоксарского муниципального округа Чувашской Республики от 24.03.2023 № 10-01.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населения Чебоксар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надежности функционирования газотранспортной системы населенных пунктов Чебоксарского муниципального округа Чувашской Республики.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указанных целей в рамках реализации Программы предусматривается решение следующих приоритетных задач: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троительство и модернизация систем водоснабжения, водоотведения и очистки сточных вод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вышение уровня газификации населенных пунктов Чебоксарского муниципального округа Чувашской Республики.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еализации Программы – 2023–2035 годы.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апы реализации Программы: 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2023–2025 годы;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2026–2030 годы;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– 2031–2035 годы.</w:t>
      </w:r>
    </w:p>
    <w:p>
      <w:pPr>
        <w:pStyle w:val="Normal"/>
        <w:widowControl/>
        <w:spacing w:lineRule="auto" w:line="235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целевых индикаторах и показателях Программы, подпрограмм Муниципальной программы и их значениях приведены в приложении № 1 к Программ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в области модернизации и развития сферы жилищно-коммуналь</w:t>
        <w:softHyphen/>
        <w:t>ного хозяйства Чебоксарского муниципального округ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Обобщенная характеристика основ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рограмм муниципальной программы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ижение целей и решение задач Программы будет осуществляться в рамках реализации следующих подпрограмм: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30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Модернизация коммунальной инфраструктуры на территории Чувашской Республики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; «Газификация Чебоксарского муниципального округа Чувашской Республики»;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6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Развитие систем коммунальной инфраструктуры и объектов, используемых для очистки сточных вод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; </w:t>
      </w:r>
      <w:r>
        <w:fldChar w:fldCharType="begin"/>
      </w:r>
      <w:r>
        <w:rPr>
          <w:rStyle w:val="Style14"/>
          <w:rFonts w:cs="Times New Roman" w:ascii="Times New Roman" w:hAnsi="Times New Roman"/>
          <w:color w:val="000000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7000"</w:instrText>
      </w:r>
      <w:r>
        <w:rPr>
          <w:rStyle w:val="Style14"/>
          <w:rFonts w:cs="Times New Roman" w:ascii="Times New Roman" w:hAnsi="Times New Roman"/>
          <w:color w:val="000000"/>
        </w:rPr>
        <w:fldChar w:fldCharType="separate"/>
      </w:r>
      <w:r>
        <w:rPr>
          <w:rStyle w:val="Style14"/>
          <w:rFonts w:cs="Times New Roman" w:ascii="Times New Roman" w:hAnsi="Times New Roman"/>
          <w:color w:val="000000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Style w:val="Style1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«Модернизация коммунальной инфраструктуры на территории Чувашской Республики» предусматривает выполнение двух основных мероприяти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1. Обеспечение качества жилищно-коммунальных услуг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color w:val="000000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</w:rPr>
        <w:t>обеспечит проведение капитального ремонта многоквартирных домов, находящихся в муниципальной собственности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дпрограмма «Газификация Чебоксарского муниципального округа Чувашской Республики» предусматривает одно основное мероприяти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сновное мероприятие 1. Газификация населенных пунктов (проектирование, строительство (реконструкция) газопроводных сетей) муниципального образо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еализация указанного мероприятия обеспечит строительство новых газораспределительных систем, сооружений и отдельных объектов в населенных пунктах Чебоксарского муниципального округа Чувашской Республики и на земельных участках, предоставленных многодетным семьям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</w:t>
      </w:r>
      <w:r>
        <w:fldChar w:fldCharType="begin"/>
      </w:r>
      <w:r>
        <w:rPr>
          <w:rStyle w:val="Style14"/>
          <w:rFonts w:cs="Times New Roman" w:ascii="Times New Roman" w:hAnsi="Times New Roman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6000"</w:instrText>
      </w:r>
      <w:r>
        <w:rPr>
          <w:rStyle w:val="Style14"/>
          <w:rFonts w:cs="Times New Roman" w:ascii="Times New Roman" w:hAnsi="Times New Roman"/>
        </w:rPr>
        <w:fldChar w:fldCharType="separate"/>
      </w:r>
      <w:r>
        <w:rPr>
          <w:rStyle w:val="Style14"/>
          <w:rFonts w:cs="Times New Roman" w:ascii="Times New Roman" w:hAnsi="Times New Roman"/>
        </w:rPr>
        <w:t>«Развитие систем коммунальной инфраструктуры и объектов, используемых для очистки сточных вод</w:t>
      </w:r>
      <w:r>
        <w:rPr>
          <w:rStyle w:val="Style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предусматри</w:t>
        <w:softHyphen/>
        <w:t>вает выполнение одного основного мероприятие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Развитие систем водоснабжения муниципального образо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lang w:eastAsia="en-US"/>
        </w:rPr>
        <w:t xml:space="preserve">даст возможность обеспечить </w:t>
      </w:r>
      <w:r>
        <w:rPr>
          <w:rFonts w:cs="Times New Roman" w:ascii="Times New Roman" w:hAnsi="Times New Roman"/>
        </w:rPr>
        <w:t xml:space="preserve">резервными источниками водоснабжения населенные пункты Чебоксарского муниципального округа Чувашской Республики.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программа </w:t>
      </w:r>
      <w:r>
        <w:fldChar w:fldCharType="begin"/>
      </w:r>
      <w:r>
        <w:rPr>
          <w:rStyle w:val="Style14"/>
          <w:rFonts w:cs="Times New Roman" w:ascii="Times New Roman" w:hAnsi="Times New Roman"/>
        </w:rPr>
        <w:instrText xml:space="preserve"> HYPERLINK "../../Z:/uks/%D0%9D%D0%B8%D0%BA%D0%B8%D1%82%D0%B8%D0%BD%D0%B0/%D0%98%D0%B7%D0%BC%D0%B5%D0%BD%D0%B5%D0%BD%D0%B8%D0%B5%20%D0%B2%20%D0%BF%D1%80%D0%BE%D0%B3%D1%80%D1%83%D0%BC%D0%BC%D1%83%20%20%D0%9C%D0%9E%D0%94%D0%95%D0%A0%D0%9D%D0%98%D0%97%D0%90%D0%A6%D0%98%D0%AF%20%D0%96%D0%9A%D0%A5/%D0%BF%D0%B0%D1%81%D0%BF%D0%BE%D1%80%D1%82%20%D0%BF%D1%80%D0%BE%D0%B3%D1%80%D0%B0%D0%BC%D0%BC%D1%8B%20%D0%9C%D0%BE%D0%B4%D0%B5%D1%80%D0%BD%D0%B8%D0%B7%D0%B0%D1%86%D0%B8%D1%8F.docx" \l "sub_7000"</w:instrText>
      </w:r>
      <w:r>
        <w:rPr>
          <w:rStyle w:val="Style14"/>
          <w:rFonts w:cs="Times New Roman" w:ascii="Times New Roman" w:hAnsi="Times New Roman"/>
        </w:rPr>
        <w:fldChar w:fldCharType="separate"/>
      </w:r>
      <w:r>
        <w:rPr>
          <w:rStyle w:val="Style14"/>
          <w:rFonts w:cs="Times New Roman" w:ascii="Times New Roman" w:hAnsi="Times New Roman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Style w:val="Style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предусматри</w:t>
        <w:softHyphen/>
        <w:t>вает выполнение два основных мероприятия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Развитие систем водоснабжения муниципального образования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lang w:eastAsia="en-US"/>
        </w:rPr>
        <w:t xml:space="preserve">даст возможность обеспечить </w:t>
      </w:r>
      <w:r>
        <w:rPr>
          <w:rFonts w:cs="Times New Roman" w:ascii="Times New Roman" w:hAnsi="Times New Roman"/>
        </w:rPr>
        <w:t xml:space="preserve">резервными источниками водоснабжения населенные пункты Чебоксарского муниципального округа Чувашской Республики. 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Водоотведение и очистка бытовых сточных вод.</w:t>
      </w:r>
    </w:p>
    <w:p>
      <w:pPr>
        <w:pStyle w:val="Normal"/>
        <w:widowControl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Чебоксарского муниципального округа Чувашской Республики. </w:t>
      </w:r>
    </w:p>
    <w:p>
      <w:pPr>
        <w:pStyle w:val="ConsPlusNormal1"/>
        <w:widowControl/>
        <w:ind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</w:t>
        <w:softHyphen/>
        <w:t>дены в приложении № 2 к Программе.</w:t>
      </w:r>
    </w:p>
    <w:p>
      <w:pPr>
        <w:pStyle w:val="Normal"/>
        <w:widowControl/>
        <w:ind w:firstLine="6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дпрограммы Муниципальной программы приведены в приложениях № 3–6 к муниципальной программ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3. Обоснование объема финансовых ресурсов, необходимых 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реализации Программы (с расшифровкой по источникам финансирования, этапам 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годам реализации муниципальной программы)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6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на реализацию Программы предусматриваются за счет средств федерального бюджета, средств республиканского бюджета Чувашской Республики, местных бюджетов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бщий объем финансирования Программы в 2023–2035 годах составит                       </w:t>
      </w:r>
      <w:r>
        <w:rPr>
          <w:rFonts w:cs="Times New Roman" w:ascii="Times New Roman" w:hAnsi="Times New Roman"/>
          <w:color w:val="000000"/>
        </w:rPr>
        <w:t xml:space="preserve">553 271,64 </w:t>
      </w:r>
      <w:r>
        <w:rPr>
          <w:rFonts w:cs="Times New Roman" w:ascii="Times New Roman" w:hAnsi="Times New Roman"/>
          <w:color w:val="000000"/>
          <w:lang w:eastAsia="en-US"/>
        </w:rPr>
        <w:t>тыс. руб</w:t>
        <w:softHyphen/>
        <w:t>ле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гнозируемые объемы финансирования муниципальной  программы на 1 этапе составят 155 174,64 тыс. рублей, на 2 этапе – 199 048,50 тыс. рублей, на 3 этапе – 199 048,50 тыс. 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155 174,64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23 году – 76 553,65 тыс. рублей; 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38 811,29 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– 39 809,70 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199 048,5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- 199 048,50  тыс. рублей,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них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федерального бюджета Чувашской Республики –  0,00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0,00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- 0,00  тыс. рублей,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них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республиканского бюджета Чувашской Республики -  0,00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0,00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- 0,00 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 бюджета Чебоксарского муниципального округа – 553 271,64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155 174,64 тыс. рублей, в том числе: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23 году – 76 553,65 тыс. рублей; 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38 811,29 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5 году – 39 809,70 тыс. рублей;</w:t>
      </w:r>
    </w:p>
    <w:p>
      <w:pPr>
        <w:pStyle w:val="Style27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199 048,50 тыс. рублей;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3 этап - 199 048,50  тыс. рублей.</w:t>
      </w:r>
    </w:p>
    <w:p>
      <w:pPr>
        <w:pStyle w:val="Normal"/>
        <w:widowControl/>
        <w:ind w:firstLine="6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6"/>
          <w:type w:val="nextPage"/>
          <w:pgSz w:w="11906" w:h="1680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hanging="0"/>
        <w:jc w:val="left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jc w:val="left"/>
        <w:rPr>
          <w:b/>
          <w:b/>
          <w:color w:val="000000"/>
        </w:rPr>
      </w:pPr>
      <w:r>
        <w:rPr>
          <w:rStyle w:val="Style13"/>
          <w:color w:val="000000"/>
        </w:rPr>
        <w:t>Приложение № 1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«Модернизация и развитие</w:t>
        <w:br/>
        <w:t>сферы жилищно-коммунального</w:t>
        <w:br/>
        <w:t>хозяйства»</w:t>
      </w:r>
      <w:bookmarkEnd w:id="2"/>
    </w:p>
    <w:p>
      <w:pPr>
        <w:pStyle w:val="Normal"/>
        <w:ind w:left="10915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ведения</w:t>
        <w:br/>
        <w:t>о целевых показателях (индикаторах) муниципальной программы Чебоксарского муниципального округа Чувашской Республики «Модернизация и развитие сферы жилищно-коммунального хозяйства», ее подпрограмм и их значениях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4253"/>
        <w:gridCol w:w="1418"/>
        <w:gridCol w:w="1559"/>
        <w:gridCol w:w="1701"/>
        <w:gridCol w:w="2126"/>
        <w:gridCol w:w="1701"/>
        <w:gridCol w:w="127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 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hyperlink w:anchor="sub_30000">
              <w:r>
                <w:rPr>
                  <w:rStyle w:val="Style14"/>
                  <w:color w:val="000000"/>
                </w:rPr>
                <w:t>Подпрограмма</w:t>
              </w:r>
            </w:hyperlink>
          </w:p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ернизация коммунальной инфраструктуры на территории Чувашской Республи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/>
              <w:t>Количество многоквартирных домов, в которых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/>
              <w:t>Количество приобретенных контейнеров для складирова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зификация Чебоксарского муниципального округа Чувашской Республики»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hyperlink w:anchor="sub_6000">
              <w:r>
                <w:rPr>
                  <w:rStyle w:val="Style14"/>
                  <w:color w:val="000000"/>
                </w:rPr>
                <w:t>Подпрограмма</w:t>
              </w:r>
            </w:hyperlink>
          </w:p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</w:tr>
      <w:tr>
        <w:trPr>
          <w:trHeight w:val="1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hyperlink w:anchor="sub_7000">
              <w:r>
                <w:rPr>
                  <w:rStyle w:val="Style14"/>
                  <w:color w:val="000000"/>
                </w:rPr>
                <w:t>Подпрограмма</w:t>
              </w:r>
            </w:hyperlink>
          </w:p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населения Чебоксарского муниципального округа 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rPr>
          <w:rStyle w:val="Style13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0915" w:hanging="0"/>
        <w:rPr>
          <w:color w:val="000000"/>
        </w:rPr>
      </w:pPr>
      <w:r>
        <w:rPr>
          <w:rStyle w:val="Style13"/>
          <w:color w:val="000000"/>
        </w:rPr>
        <w:t>Приложение № 2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«Модернизация и развитие сферы</w:t>
        <w:br/>
        <w:t>жилищно-коммунального хозяйства»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одернизация и развитие сферы жилищно-коммунального хозяйства»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3260"/>
        <w:gridCol w:w="991"/>
        <w:gridCol w:w="1701"/>
        <w:gridCol w:w="1986"/>
        <w:gridCol w:w="1275"/>
        <w:gridCol w:w="1134"/>
        <w:gridCol w:w="1134"/>
        <w:gridCol w:w="1275"/>
        <w:gridCol w:w="1277"/>
        <w:gridCol w:w="46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Чебоксарского муниципального округа, подпрограммы муниципальной  программы Чебоксарского муниципального округа (основного мероприятия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 рублей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Style14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-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 -2035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4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48,5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4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48,5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hyperlink w:anchor="sub_30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коммунальной инфраструктуры на территории Чувашской Республ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hyperlink w:anchor="sub_6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Чебоксарского муниципального округа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населенных пунктов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ирование, строительство (реконструкция) газопроводных сетей)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hyperlink w:anchor="sub_6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hyperlink w:anchor="sub_7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99" w:right="799" w:gutter="0" w:header="720" w:top="777" w:footer="720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954" w:hanging="0"/>
        <w:jc w:val="left"/>
        <w:rPr>
          <w:rStyle w:val="Style13"/>
          <w:b w:val="false"/>
          <w:b w:val="false"/>
          <w:color w:val="000000"/>
        </w:rPr>
      </w:pPr>
      <w:bookmarkStart w:id="5" w:name="_Hlk127863521"/>
      <w:bookmarkStart w:id="6" w:name="sub_30000"/>
      <w:bookmarkEnd w:id="5"/>
      <w:r>
        <w:rPr>
          <w:rStyle w:val="Style13"/>
          <w:color w:val="000000"/>
        </w:rPr>
        <w:t>Приложение №3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</w:r>
    </w:p>
    <w:p>
      <w:pPr>
        <w:pStyle w:val="Normal"/>
        <w:ind w:left="5954" w:hanging="0"/>
        <w:jc w:val="left"/>
        <w:rPr>
          <w:b/>
          <w:b/>
          <w:color w:val="000000"/>
        </w:rPr>
      </w:pPr>
      <w:bookmarkStart w:id="7" w:name="sub_30000"/>
      <w:r>
        <w:rPr>
          <w:rStyle w:val="Style13"/>
          <w:color w:val="000000"/>
        </w:rPr>
        <w:t>«Модернизация и развитие сферы</w:t>
        <w:br/>
        <w:t>жилищно-коммунального хозяйства»</w:t>
      </w:r>
      <w:bookmarkEnd w:id="7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дпрограмма</w:t>
        <w:br/>
        <w:t>«Модернизация коммунальной инфраструктуры на территории Чувашской Республики» муниципальной программы Чебоксар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Heading1"/>
        <w:rPr>
          <w:color w:val="000000"/>
        </w:rPr>
      </w:pPr>
      <w:bookmarkStart w:id="8" w:name="sub_30100"/>
      <w:r>
        <w:rPr>
          <w:color w:val="000000"/>
        </w:rPr>
        <w:t>Паспорт</w:t>
        <w:br/>
        <w:t>подпрограммы «Модернизация коммунальной инфраструктуры на территории Чувашской Республики" муниципальной программы Чебоксарского муниципального округа  Чувашской Республики «Модернизация и развитие сферы жилищно-коммунального хозяйства» (далее - подпрограмма)</w:t>
      </w:r>
      <w:bookmarkEnd w:id="8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2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градостроительства, архитектуры, транспорта и дорожного хозяйства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t>У</w:t>
            </w:r>
            <w:r>
              <w:rPr>
                <w:rFonts w:cs="Times New Roman" w:ascii="Times New Roman" w:hAnsi="Times New Roman"/>
                <w:color w:val="000000"/>
              </w:rPr>
              <w:t>правление образования, спорта и молодежной политики Чебоксарского муниципального округа Чувашской Республ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и подпрограммы (если имеютс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для складирования твердых коммунальных отходов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многоквартирном доме с централизованного на индивидуальное отопление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, в которых проведен капитальный ремонт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контейнеров для складирования твердых коммунальных отходов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3 - 2035 годы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этап - 2023-2025 годы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 этап - 2026-2030 годы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 этап - 2031-2035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гнозируемые объемы финансирования подпрограммы в 2023 - 2035 годах составляют 285 132,40 тыс. рублей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3 году – 25 032,4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4 году – 21 675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5 году – 21 675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6 - 2030 годах – 108 375,00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31 - 2035 годах – 108 375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 –                 0,00 тыс. рублей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3 году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4 году - 0,00 тыс. 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6 - 2030 годах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31 - 2035 годах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ных бюджетов – 285 132,40 тыс. рублей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3 году – 25 032,4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4 году – 21 675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5 году – 21 675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6 - 2030 годах 108 375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31 - 2035 годах - 108 375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дпрограммы подлежит ежегодному уточнению исходя из реальных возможностей бюджетов всех уровней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должна обеспечить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влечение инвестиций в коммунальную инфраструктуру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9" w:name="sub_3100"/>
      <w:r>
        <w:rPr>
          <w:color w:val="000000"/>
        </w:rPr>
        <w:t>Раздел 1. Приоритеты и цели подпрограммы</w:t>
      </w:r>
      <w:bookmarkEnd w:id="9"/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ы и цель подпрограммы определены основными направлениями реализации Стратегии социально-экономического развития Чебоксарского муниципального округа до                  2035 года, утвержденной </w:t>
      </w:r>
      <w:r>
        <w:rPr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lang w:eastAsia="en-US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pacing w:lineRule="auto" w:line="228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, отдел градостроительства, архитектуры, транспорта и дорожного хозяйства Чебоксарского муниципального округа Чувашской Республики, </w:t>
      </w:r>
      <w:r>
        <w:rPr/>
        <w:t xml:space="preserve"> у</w:t>
      </w:r>
      <w:r>
        <w:rPr>
          <w:rFonts w:cs="Times New Roman" w:ascii="Times New Roman" w:hAnsi="Times New Roman"/>
          <w:color w:val="000000"/>
        </w:rPr>
        <w:t>правление образования, спорта и молодежной политики Чебоксарского муниципального округа Чувашской Республики.</w:t>
      </w:r>
    </w:p>
    <w:p>
      <w:pPr>
        <w:pStyle w:val="Heading1"/>
        <w:rPr>
          <w:color w:val="000000"/>
        </w:rPr>
      </w:pPr>
      <w:bookmarkStart w:id="10" w:name="sub_3200"/>
      <w:r>
        <w:rPr>
          <w:color w:val="00000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10"/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3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61"/>
        <w:gridCol w:w="1133"/>
        <w:gridCol w:w="992"/>
        <w:gridCol w:w="1134"/>
        <w:gridCol w:w="993"/>
        <w:gridCol w:w="1276"/>
        <w:gridCol w:w="10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№ </w:t>
            </w:r>
            <w:r>
              <w:rPr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- 2030 г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- 2035 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ногоквартирных домов, в которых проведен капитальный ремонт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контейнеров для складирования твердых коммунальных отходов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еревод жилого помещения в многоквартирном доме с централизованного на индивидуальное отоп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bookmarkStart w:id="11" w:name="sub_3300"/>
      <w:r>
        <w:rPr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одпрограмма предусматривает реализацию основных мероприятий, которые позволят обеспечить достижение целевых индикаторов: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подпрограммы предусматривают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>Основное мероприятие 1 «Обеспечение качества жилищно-коммунальных услуг»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2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ланируется к реализации в течение 2023 - 2035 годов.</w:t>
      </w:r>
    </w:p>
    <w:p>
      <w:pPr>
        <w:pStyle w:val="Heading1"/>
        <w:rPr>
          <w:color w:val="000000"/>
        </w:rPr>
      </w:pPr>
      <w:bookmarkStart w:id="12" w:name="sub_3400"/>
      <w:r>
        <w:rPr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12"/>
    </w:p>
    <w:p>
      <w:pPr>
        <w:pStyle w:val="Normal"/>
        <w:rPr>
          <w:color w:val="000000"/>
        </w:rPr>
      </w:pPr>
      <w:r>
        <w:rPr>
          <w:color w:val="000000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Общий объем финансирования подпрограммы в 2023 - 2035 годах составит 285 132,40 тыс. рублей, в том числе за счет средств республиканского бюджета Чувашской Республики – 0,00 тыс. рублей, за счет средств местных бюджетов – 285 132,40 тыс. рублей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>Прогнозируемые объемы финансирования подпрограммы на 1 этапе составят 68 382,40  тыс. рублей, на 2 этапе – 108 375,00 тыс. рублей, на 3 этапе – 108 375,00 тыс. рубл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Style w:val="Style14"/>
            <w:color w:val="000000"/>
          </w:rPr>
          <w:t>приложении № 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подпрограмме государствен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99" w:right="799" w:gutter="0" w:header="720" w:top="1440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</w:rPr>
      </w:pPr>
      <w:r>
        <w:rPr>
          <w:color w:val="000000"/>
        </w:rPr>
      </w:r>
      <w:bookmarkStart w:id="13" w:name="_Hlk127863521"/>
      <w:bookmarkStart w:id="14" w:name="_Hlk127863521"/>
      <w:bookmarkEnd w:id="14"/>
    </w:p>
    <w:p>
      <w:pPr>
        <w:pStyle w:val="Normal"/>
        <w:ind w:left="10773" w:hanging="10773"/>
        <w:jc w:val="right"/>
        <w:rPr>
          <w:color w:val="000000"/>
        </w:rPr>
      </w:pPr>
      <w:bookmarkStart w:id="15" w:name="sub_30010"/>
      <w:r>
        <w:rPr>
          <w:rStyle w:val="Style13"/>
          <w:color w:val="000000"/>
        </w:rPr>
        <w:t>Приложение № 1</w:t>
        <w:br/>
        <w:t xml:space="preserve">к </w:t>
      </w:r>
      <w:hyperlink w:anchor="sub_30000">
        <w:r>
          <w:rPr>
            <w:rStyle w:val="Style14"/>
            <w:color w:val="000000"/>
          </w:rPr>
          <w:t>подпрограмме</w:t>
        </w:r>
      </w:hyperlink>
      <w:r>
        <w:rPr>
          <w:rStyle w:val="Style13"/>
          <w:color w:val="000000"/>
        </w:rPr>
        <w:t xml:space="preserve"> «Модернизация</w:t>
        <w:br/>
        <w:t>коммунальной инфраструктуры</w:t>
        <w:br/>
        <w:t>на территории Чебоксарского  муниципального округа</w:t>
        <w:br/>
        <w:t>Чувашской Республики»</w:t>
        <w:br/>
        <w:t>муниципальной программы</w:t>
        <w:br/>
        <w:t>Чебоксарского  муниципального округа</w:t>
        <w:br/>
        <w:t>Чувашской Республики</w:t>
        <w:br/>
        <w:t>«Модернизация и развитие сферы</w:t>
        <w:br/>
        <w:t>жилищно-коммунального хозяйства»</w:t>
      </w:r>
      <w:bookmarkEnd w:id="15"/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Ресурсное обеспечение</w:t>
        <w:br/>
        <w:t>реализации подпрограммы «Модернизация коммунальной инфраструктуры на территории Чувашской Республики» муниципальной программы Чебоксарского муниципального округа Чувашской Республики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одернизация и развитие сферы жилищно-коммунального хозяйства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992"/>
        <w:gridCol w:w="993"/>
        <w:gridCol w:w="991"/>
        <w:gridCol w:w="851"/>
        <w:gridCol w:w="1418"/>
        <w:gridCol w:w="993"/>
        <w:gridCol w:w="1416"/>
        <w:gridCol w:w="1134"/>
        <w:gridCol w:w="1135"/>
        <w:gridCol w:w="1133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Чебоксарского муниципального округа, подпрограммы муниципальной  программы Чебоксарского муниципального округа (основного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hyperlink r:id="rId13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, тыс. 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- 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hyperlink w:anchor="sub_30000">
              <w:r>
                <w:rPr>
                  <w:rStyle w:val="Style14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коммунальной инфраструктуры на территории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;</w:t>
            </w:r>
          </w:p>
          <w:p>
            <w:pPr>
              <w:pStyle w:val="Style2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  <w:p>
            <w:pPr>
              <w:pStyle w:val="Style2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радостроительства, архитектуры, транспорта и дорожного хозяйства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спорта и молодежной политики Чебоксарского муниципального округа Чувашской Республ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75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8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57,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8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57,5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7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отельных, инженерных етей муниципальных образован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172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7,50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5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 999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99" w:right="799" w:gutter="0" w:header="720" w:top="1134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bookmarkStart w:id="16" w:name="sub_40000"/>
      <w:r>
        <w:rPr>
          <w:rStyle w:val="Style13"/>
          <w:color w:val="000000"/>
        </w:rPr>
        <w:t>Приложение № 4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1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дпрограмма</w:t>
        <w:br/>
        <w:t>"Газификация Чебоксарского муниципального округа Чувашской Республики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Heading1"/>
        <w:rPr>
          <w:color w:val="000000"/>
        </w:rPr>
      </w:pPr>
      <w:bookmarkStart w:id="17" w:name="sub_40100"/>
      <w:r>
        <w:rPr>
          <w:color w:val="000000"/>
        </w:rPr>
        <w:t>Паспорт подпрограммы</w:t>
        <w:br/>
        <w:t>"Газификация Чебоксарского муниципального округа Чувашской Республики" муниципальной программы Чебоксарского муниципального округа Чувашской Республики "Модернизация и развитие сферы жилищно-коммунального хозяйства"                           (далее - подпрограмма)</w:t>
      </w:r>
      <w:bookmarkEnd w:id="17"/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73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и подпрограммы (если имеются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газотранспортной системы населенных пунктов Чувашской Республ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надежности газоснабжения, реконструкция и модернизация газотранспортной систе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3 - 2035 годы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этап - 2023- 2025 годы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 этап - 2026 - 2030 годы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 этап - 2031 - 2035 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муниципальной программы составляет 0,00 тыс. рублей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этап – 0,00 тыс. рублей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3 году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 этап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 – 0,00 тыс. рублей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этап – 0,00 тыс. рублей, в том числе: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3 году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 этап - 0,00 тыс. 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оительство внутрипоселковых газопроводов</w:t>
            </w:r>
          </w:p>
        </w:tc>
      </w:tr>
    </w:tbl>
    <w:p>
      <w:pPr>
        <w:pStyle w:val="Normal"/>
        <w:rPr/>
      </w:pPr>
      <w:r>
        <w:rPr/>
      </w:r>
      <w:bookmarkStart w:id="18" w:name="sub_4100"/>
      <w:bookmarkStart w:id="19" w:name="sub_4100"/>
      <w:bookmarkEnd w:id="19"/>
    </w:p>
    <w:p>
      <w:pPr>
        <w:pStyle w:val="Normal"/>
        <w:widowControl/>
        <w:spacing w:lineRule="auto" w:line="235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1. Приоритеты и цель подпрограммы</w:t>
      </w:r>
    </w:p>
    <w:p>
      <w:pPr>
        <w:pStyle w:val="Normal"/>
        <w:widowControl/>
        <w:spacing w:lineRule="auto" w:line="235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ы и цель подпрограммы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</w:t>
      </w:r>
      <w:r>
        <w:rPr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35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lang w:eastAsia="en-US"/>
        </w:rPr>
        <w:t>повышение надежности функционирования газотранспортной системы населенных пунктов муниципального образования.</w:t>
      </w:r>
    </w:p>
    <w:p>
      <w:pPr>
        <w:pStyle w:val="Normal"/>
        <w:widowControl/>
        <w:spacing w:lineRule="auto" w:line="23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ижению поставленной в подпрограмме цели способствует решение следующей задачи </w:t>
      </w:r>
      <w:r>
        <w:rPr>
          <w:rFonts w:cs="Times New Roman" w:ascii="Times New Roman" w:hAnsi="Times New Roman"/>
          <w:color w:val="000000"/>
          <w:lang w:eastAsia="en-US"/>
        </w:rPr>
        <w:t>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/>
        <w:spacing w:lineRule="auto" w:line="235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.</w:t>
      </w:r>
    </w:p>
    <w:p>
      <w:pPr>
        <w:pStyle w:val="Heading1"/>
        <w:rPr>
          <w:color w:val="000000"/>
        </w:rPr>
      </w:pPr>
      <w:bookmarkStart w:id="20" w:name="sub_4200"/>
      <w:r>
        <w:rPr>
          <w:color w:val="00000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20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3118"/>
        <w:gridCol w:w="1277"/>
        <w:gridCol w:w="992"/>
        <w:gridCol w:w="1134"/>
        <w:gridCol w:w="991"/>
        <w:gridCol w:w="1419"/>
        <w:gridCol w:w="113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 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 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 -        2030 г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 -     2035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редусматривает реализацию основных мероприятий, которые позволят обеспечить достижение целевых индикаторов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й целью настоящей подпрограммы является обеспечение доступа населения к газопроводным сетям.</w:t>
      </w:r>
    </w:p>
    <w:p>
      <w:pPr>
        <w:pStyle w:val="Normal"/>
        <w:rPr>
          <w:color w:val="000000"/>
        </w:rPr>
      </w:pPr>
      <w:r>
        <w:rPr>
          <w:color w:val="000000"/>
        </w:rPr>
        <w:t>Для достижения поставленной цели необходимо решение следующих задач: проектирование, строительство (реконструкция) газопроводных сетей;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ланируется к реализации в течение 2023 - 2035 г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1" w:name="sub_4400"/>
      <w:r>
        <w:rPr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2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щий объем финансирования подпрограммы муниципальной программы в 2023- 2035 годах предусмотрен в размере 0,00 тыс. рублей, в том числе средства: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ого бюджета - 0,00 тыс. рублей</w:t>
      </w:r>
    </w:p>
    <w:p>
      <w:pPr>
        <w:pStyle w:val="Normal"/>
        <w:rPr>
          <w:color w:val="000000"/>
        </w:rPr>
      </w:pPr>
      <w:r>
        <w:rPr>
          <w:color w:val="000000"/>
        </w:rPr>
        <w:t>республиканского бюджета Чувашской Республики – 0,00 тыс. 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средства местного бюджета – 0,00 тыс. 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40010">
        <w:r>
          <w:rPr>
            <w:rStyle w:val="Style14"/>
            <w:color w:val="000000"/>
          </w:rPr>
          <w:t>приложении №1</w:t>
        </w:r>
      </w:hyperlink>
      <w:r>
        <w:rPr>
          <w:color w:val="000000"/>
        </w:rPr>
        <w:t xml:space="preserve"> к подпрограмме муниципа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ебоксарского муниципального округа Чувашской Республик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99" w:right="799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bookmarkStart w:id="22" w:name="sub_40010"/>
      <w:r>
        <w:rPr>
          <w:rStyle w:val="Style13"/>
          <w:color w:val="000000"/>
        </w:rPr>
        <w:t>Приложение № 1</w:t>
        <w:br/>
        <w:t xml:space="preserve">к </w:t>
      </w:r>
      <w:hyperlink w:anchor="sub_40000">
        <w:r>
          <w:rPr>
            <w:rStyle w:val="Style14"/>
            <w:color w:val="000000"/>
          </w:rPr>
          <w:t>подпрограмме</w:t>
        </w:r>
      </w:hyperlink>
      <w:r>
        <w:rPr>
          <w:rStyle w:val="Style13"/>
          <w:color w:val="000000"/>
        </w:rPr>
        <w:t xml:space="preserve"> "Газификация</w:t>
        <w:br/>
        <w:t>Чебоксарского муниципального округа Чувашской Республики"</w:t>
        <w:br/>
        <w:t>муниципальной программы</w:t>
        <w:br/>
        <w:t>Чебоксарского район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22"/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Ресурсное обеспечение реализации подпрограммы</w:t>
        <w:br/>
        <w:t xml:space="preserve">"Газификация Чебоксарского муниципального округа Чувашской Республики" муниципальной программы Чебоксарского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843"/>
        <w:gridCol w:w="1277"/>
        <w:gridCol w:w="1701"/>
        <w:gridCol w:w="992"/>
        <w:gridCol w:w="1134"/>
        <w:gridCol w:w="992"/>
        <w:gridCol w:w="992"/>
        <w:gridCol w:w="1418"/>
        <w:gridCol w:w="851"/>
        <w:gridCol w:w="992"/>
        <w:gridCol w:w="850"/>
        <w:gridCol w:w="851"/>
        <w:gridCol w:w="84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Чебоксарского муниципального округа, подпрограммы муниципальной  программы Чебоксарского муниципального округа (основного мероприяти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по годам, (тыс. 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  - 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  - 20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азификация Чебоксарского муниципального округа Чувашской Республики"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 жилых домов в населенных пунктах природным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населенных пунктов</w:t>
            </w:r>
          </w:p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ирование, строительство (реконструкция) газопроводных сетей) муниципального образовани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jc w:val="right"/>
        <w:rPr>
          <w:color w:val="000000"/>
        </w:rPr>
      </w:pPr>
      <w:bookmarkStart w:id="23" w:name="sub_6000"/>
      <w:r>
        <w:rPr>
          <w:rStyle w:val="Style13"/>
          <w:color w:val="000000"/>
        </w:rPr>
        <w:t>Приложение № 5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2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дпрограмма</w:t>
        <w:br/>
        <w:t>"Развитие систем коммунальной инфраструктуры и объектов, используемых для очистки сточных вод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  <w:bookmarkStart w:id="24" w:name="sub_600"/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Паспорт подпрограммы</w:t>
      </w:r>
      <w:bookmarkEnd w:id="24"/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"Развитие систем коммунальной инфраструктуры и объектов, используемых для очистки сточных вод" муниципальной программы Чебоксарского муниципального округа Чувашской Республики "Модернизация и развитие сферы жилищно-коммунального хозяйства"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(далее – подпрограмма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0"/>
        <w:gridCol w:w="670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 обеспечение населения питьевой водой, соответствующей требованиям безопасности и безвредности, установленным санитарно - эпидемиологическими правилами, в объеме, достаточном для жизнедеятельности, улучшение на этой основе состояния здоровья жителей и социально-экологической обстановки на территории Чебоксарского  района Чувашской Республики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питьевого водоснабжения и надежности систем водоснабжения в населенных пунктах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ма сточных вод, пропущенных через очистные сооружения, в общем объеме сточных вод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- 2035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- 2023- 2025 годы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2026 - 2030 годы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- 2031 - 2035 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составляет 21 824,75 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1 824,75 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1 824,75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- 0,00 тыс. рублей,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спубликанского бюджета Чувашской Республики – 0,0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0,0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 – 21824,75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1 824,75 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1824,75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- 0,00 тыс. рублей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обеспечит повышение качества жизни населения Чебоксарского муниципального округа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Раздел I. Приоритеты и цели подпрограммы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ы и цели подпрограммы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</w:t>
      </w:r>
      <w:r>
        <w:rPr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ями подпрограммы являются: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питьевой воды для населения Чебоксарского муниципального округа;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ение социально-экологической обстановки на территории Чувашской Республики;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становление, охрана и рациональное использование источников питьевого водоснабжения.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Для достижения поставленных целей подпрограммы необходимо решение следующих задач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твращение загрязнения источников питьевого водоснабжения.</w:t>
      </w:r>
    </w:p>
    <w:p>
      <w:pPr>
        <w:pStyle w:val="Normal"/>
        <w:widowControl/>
        <w:spacing w:lineRule="auto" w:line="232"/>
        <w:ind w:firstLine="709"/>
        <w:rPr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Normal"/>
        <w:widowControl/>
        <w:spacing w:lineRule="auto" w:line="232"/>
        <w:ind w:firstLine="70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spacing w:lineRule="auto" w:line="23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61"/>
        <w:gridCol w:w="1274"/>
        <w:gridCol w:w="993"/>
        <w:gridCol w:w="992"/>
        <w:gridCol w:w="993"/>
        <w:gridCol w:w="1276"/>
        <w:gridCol w:w="10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№ </w:t>
            </w:r>
            <w:r>
              <w:rPr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- 2030 г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- 2035 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редусматривает реализацию основных мероприятий, которые позволят обеспечить достижение целевых индикаторов: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подпрограммы предусматривают: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1 «Развитие систем водоснабжения муниципальных образований»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2 «Капитальный ремонт источников водоснабжения (водонапорных башен и водозаборных скважин) в населенных пунктах».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ланируется к реализации в течение 2023 - 2035 г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Общий объем финансирования подпрограммы в 2023 - 2035 годах составит 21 824,75 тыс. рублей, в том числе за счет средств республиканского бюджета Чувашской Республики – 0,00 тыс. рублей, за счет средств местных бюджетов – 21 824,75 тыс. 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ируемые объемы финансирования подпрограммы на 1 этапе составят 21 824,75  тыс. рублей, на 2 этапе – 0,00 тыс. рублей, на 3 этапе – 0,00 тыс. рубл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Style w:val="Style14"/>
            <w:color w:val="000000"/>
          </w:rPr>
          <w:t>приложении № 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подпрограмме государствен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color w:val="000000"/>
        </w:rPr>
      </w:pPr>
      <w:bookmarkStart w:id="25" w:name="sub_6100"/>
      <w:r>
        <w:rPr>
          <w:rStyle w:val="Style13"/>
          <w:color w:val="000000"/>
        </w:rPr>
        <w:t>Приложение 1</w:t>
        <w:br/>
        <w:t xml:space="preserve">к </w:t>
      </w:r>
      <w:hyperlink w:anchor="sub_6000">
        <w:r>
          <w:rPr>
            <w:rStyle w:val="Style14"/>
            <w:color w:val="000000"/>
          </w:rPr>
          <w:t>подпрограмме</w:t>
        </w:r>
      </w:hyperlink>
      <w:r>
        <w:rPr>
          <w:rStyle w:val="Style13"/>
          <w:color w:val="000000"/>
        </w:rPr>
        <w:t xml:space="preserve"> "Развитие</w:t>
        <w:br/>
        <w:t>систем коммунальной инфраструктуры</w:t>
        <w:br/>
        <w:t>и объектов, используемых</w:t>
        <w:br/>
        <w:t>для очистки сточных вод"</w:t>
        <w:br/>
        <w:t>муниципальной программы</w:t>
        <w:br/>
        <w:t>Чебоксарского  муниципального округа</w:t>
      </w:r>
    </w:p>
    <w:p>
      <w:pPr>
        <w:pStyle w:val="Normal"/>
        <w:ind w:hanging="0"/>
        <w:jc w:val="right"/>
        <w:rPr>
          <w:b/>
          <w:b/>
          <w:color w:val="000000"/>
        </w:rPr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2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сурсное обеспечение</w:t>
        <w:br/>
        <w:t>реализации подпрограммы "Развитие систем коммунальной инфраструктуры и объектов, используемых для очистки сточных вод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985"/>
        <w:gridCol w:w="1276"/>
        <w:gridCol w:w="1133"/>
        <w:gridCol w:w="1417"/>
        <w:gridCol w:w="1277"/>
        <w:gridCol w:w="1842"/>
        <w:gridCol w:w="1135"/>
        <w:gridCol w:w="850"/>
        <w:gridCol w:w="851"/>
        <w:gridCol w:w="850"/>
        <w:gridCol w:w="850"/>
      </w:tblGrid>
      <w:tr>
        <w:trPr>
          <w:trHeight w:val="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по годам, (тыс. рубле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 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  -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2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</w:t>
            </w:r>
            <w:r>
              <w:rPr>
                <w:color w:val="000000"/>
                <w:sz w:val="20"/>
                <w:szCs w:val="20"/>
                <w:lang w:val="en-US"/>
              </w:rPr>
              <w:t>SA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1201</w:t>
            </w:r>
            <w:r>
              <w:rPr>
                <w:color w:val="000000"/>
                <w:sz w:val="20"/>
                <w:szCs w:val="20"/>
                <w:lang w:val="en-US"/>
              </w:rPr>
              <w:t>SA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 8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  <w:bookmarkStart w:id="26" w:name="sub_7000"/>
      <w:bookmarkStart w:id="27" w:name="sub_7000"/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698"/>
        <w:jc w:val="right"/>
        <w:rPr>
          <w:rStyle w:val="Style13"/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3"/>
          <w:color w:val="000000"/>
        </w:rPr>
        <w:t>Приложение № 6</w:t>
        <w:br/>
        <w:t xml:space="preserve">к </w:t>
      </w:r>
      <w:hyperlink w:anchor="sub_1000">
        <w:r>
          <w:rPr>
            <w:rStyle w:val="Style14"/>
            <w:color w:val="000000"/>
          </w:rPr>
          <w:t>муниципальной программе</w:t>
        </w:r>
      </w:hyperlink>
      <w:r>
        <w:rPr>
          <w:rStyle w:val="Style13"/>
          <w:color w:val="000000"/>
        </w:rPr>
        <w:br/>
        <w:t>Чебоксар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27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дпрограмма</w:t>
        <w:br/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аспорт подпрограммы</w:t>
        <w:br/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                       (далее – подпрограмм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0"/>
        <w:gridCol w:w="657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;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улучшение на этой основе состояния здоровья жителей и социально-экологической обстановки на территории Чебоксарского муниципального округа Чувашской Республики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питьевого водоснабжения и надежности систем водоснабжения в населенных пунктах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ения Чебоксарского муниципального округа Чувашской Республики, обеспеченного качественной питьевой водой из систем централизованного водоснабж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муниципальной под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 - 2035 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одпрограммы с разбивкой по годам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одпрограммы составляет 246 314,49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46 314,49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9 696,5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7 136,29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8 134,7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90 673,50 тыс. рублей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этап – 90 673,50 тыс. рублей.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 Чувашской Республики – 0,0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0,0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этап - 0,00 тыс. рублей.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спубликанского бюджета Чувашской Республики – 0,0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0,00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- 0,0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- 0,00 тыс. рублей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этап - 0,00 тыс. рублей.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 – 246 314,49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64 967,49 тыс. рублей, в том числе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9 696,5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17 136,29 тыс. рублей.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18 134,70 тыс. рублей;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90 673,50 тыс. рублей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этап – 90 673,50 тыс. рублей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одпрограммы обеспечит:</w:t>
            </w:r>
          </w:p>
          <w:p>
            <w:pPr>
              <w:pStyle w:val="Style27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населения Чебоксарского муниципального округа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1. Приоритеты и цели подпрограммы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ы и цели подпрограммы определены основными направлениями реализации Стратегии социально-экономического развития Чебоксарского муниципального округа до 2035 года, утвержденной </w:t>
      </w:r>
      <w:r>
        <w:rPr>
          <w:shd w:fill="FFFFFF" w:val="clear"/>
        </w:rPr>
        <w:t>решением  Собрания депутатов Чебоксарского муниципального округа Чувашской Республики от 24.03.2023  № 10-01.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ями подпрограммы являются: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питьевой воды для населения Чебоксарского муниципального округа;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учшение социально-экологической обстановки на территории Чувашской Республики;</w:t>
      </w:r>
    </w:p>
    <w:p>
      <w:pPr>
        <w:pStyle w:val="Normal"/>
        <w:widowControl/>
        <w:spacing w:lineRule="auto" w:line="232"/>
        <w:ind w:firstLine="708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>Для достижения поставленных целей подпрограммы необходимо решение следующих задач: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/>
        <w:spacing w:lineRule="auto" w:line="232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твращение загрязнения источников питьевого водоснабжения.</w:t>
      </w:r>
    </w:p>
    <w:p>
      <w:pPr>
        <w:pStyle w:val="Normal"/>
        <w:widowControl/>
        <w:spacing w:lineRule="auto" w:line="232"/>
        <w:ind w:firstLine="709"/>
        <w:rPr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В реализации подпрограммы по согласованию участвуют территориальные отделы управления благоустройства и развития территорий Чебоксарс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3118"/>
        <w:gridCol w:w="1277"/>
        <w:gridCol w:w="992"/>
        <w:gridCol w:w="1134"/>
        <w:gridCol w:w="991"/>
        <w:gridCol w:w="1419"/>
        <w:gridCol w:w="113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 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 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 -        2030 г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 -     2035 г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Чебоксарского муниципального округа 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редусматривает реализацию основных мероприятий, которые позволят обеспечить достижение целевых индикаторов: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 подпрограммы предусматривают: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1 «Развитие систем водоснабжения муниципальных образований»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е мероприятие 2 «Водоотведение и очистка бытовых сточных вод».</w:t>
      </w:r>
    </w:p>
    <w:p>
      <w:pPr>
        <w:pStyle w:val="Normal"/>
        <w:rPr>
          <w:color w:val="000000"/>
        </w:rPr>
      </w:pPr>
      <w:r>
        <w:rPr>
          <w:color w:val="000000"/>
        </w:rPr>
        <w:t>Подпрограмма планируется к реализации в течение 2023 - 2035 годов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color w:val="000000"/>
        </w:rPr>
      </w:pPr>
      <w:r>
        <w:rPr>
          <w:color w:val="000000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Общий объем финансирования подпрограммы в 2023 - 2035 годах составит 246 314,49 тыс. рублей, в том числе за счет средств республиканского бюджета Чувашской Республики – 0,00 тыс. рублей, за счет средств местных бюджетов – 246 314,49 тыс. 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ируемые объемы финансирования подпрограммы на 1 этапе составят 64 967,49  тыс. рублей, на 2 этапе – 90 673,50 тыс. рублей, на 3 этапе – 90 673,50 тыс. рубл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сурсное обеспечение реализации подпрограммы муниципальной программы за счет всех источников финансирования приведены в </w:t>
      </w:r>
      <w:hyperlink w:anchor="sub_30010">
        <w:r>
          <w:rPr>
            <w:rStyle w:val="Style14"/>
            <w:color w:val="000000"/>
          </w:rPr>
          <w:t>приложении № 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подпрограмме государствен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униципального бюджета Чувашской Республики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bookmarkStart w:id="28" w:name="sub_7100"/>
      <w:r>
        <w:rPr>
          <w:rStyle w:val="Style13"/>
          <w:color w:val="000000"/>
        </w:rPr>
        <w:t>Приложение 1</w:t>
        <w:br/>
        <w:t xml:space="preserve">к </w:t>
      </w:r>
      <w:hyperlink w:anchor="sub_7000">
        <w:r>
          <w:rPr>
            <w:rStyle w:val="Style14"/>
            <w:color w:val="000000"/>
          </w:rPr>
          <w:t>подпрограмме</w:t>
        </w:r>
      </w:hyperlink>
      <w:r>
        <w:rPr>
          <w:rStyle w:val="Style13"/>
          <w:color w:val="000000"/>
        </w:rPr>
        <w:t xml:space="preserve"> "Строительство</w:t>
        <w:br/>
        <w:t>и реконструкция (модернизация) объектов</w:t>
        <w:br/>
        <w:t>питьевого водоснабжения и водоподготовки</w:t>
        <w:br/>
        <w:t>с учетом оценки качества</w:t>
        <w:br/>
        <w:t>и безопасности питьевой воды"</w:t>
        <w:br/>
        <w:t>муниципальной программы</w:t>
        <w:br/>
        <w:t>Чебоксарского 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"</w:t>
      </w:r>
      <w:bookmarkEnd w:id="28"/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сурсное обеспечение</w:t>
        <w:br/>
        <w:t>реализации подпрограммы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Чебоксар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rPr/>
      </w:pPr>
      <w:r>
        <w:rPr/>
      </w:r>
    </w:p>
    <w:tbl>
      <w:tblPr>
        <w:tblW w:w="161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701"/>
        <w:gridCol w:w="993"/>
        <w:gridCol w:w="1134"/>
        <w:gridCol w:w="991"/>
        <w:gridCol w:w="993"/>
        <w:gridCol w:w="1276"/>
        <w:gridCol w:w="991"/>
        <w:gridCol w:w="1419"/>
        <w:gridCol w:w="1133"/>
        <w:gridCol w:w="1134"/>
        <w:gridCol w:w="1135"/>
        <w:gridCol w:w="1134"/>
        <w:gridCol w:w="1133"/>
        <w:gridCol w:w="379"/>
      </w:tblGrid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Чебоксарского муниципального округа Чувашской Республики, основного мероприятия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Style14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по годам, (тыс. рублей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6  - 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   -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;</w:t>
            </w:r>
          </w:p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отделы управления благоустройства и развития территорий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а системы водоснабже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73,5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73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73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45" w:leader="none"/>
        </w:tabs>
        <w:ind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31"/>
      <w:type w:val="evenPage"/>
      <w:pgSz w:w="11906" w:h="16838"/>
      <w:pgMar w:left="1418" w:right="850" w:gutter="0" w:header="1134" w:top="1990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0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0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05"/>
      <w:gridCol w:w="3399"/>
      <w:gridCol w:w="3401"/>
    </w:tblGrid>
    <w:tr>
      <w:trPr/>
      <w:tc>
        <w:tcPr>
          <w:tcW w:w="3405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99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39"/>
      <w:gridCol w:w="3434"/>
      <w:gridCol w:w="3435"/>
    </w:tblGrid>
    <w:tr>
      <w:trPr/>
      <w:tc>
        <w:tcPr>
          <w:tcW w:w="3439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530"/>
      <w:gridCol w:w="3389"/>
      <w:gridCol w:w="3389"/>
    </w:tblGrid>
    <w:tr>
      <w:trPr>
        <w:trHeight w:val="284" w:hRule="atLeast"/>
      </w:trPr>
      <w:tc>
        <w:tcPr>
          <w:tcW w:w="3530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89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89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36"/>
      <w:gridCol w:w="3435"/>
      <w:gridCol w:w="3435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059"/>
      <w:gridCol w:w="3262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2"/>
              <w:szCs w:val="18"/>
            </w:rPr>
          </w:pPr>
          <w:r>
            <w:rPr>
              <w:rFonts w:cs="Times New Roman" w:ascii="Times New Roman" w:hAnsi="Times New Roman"/>
              <w:b/>
              <w:sz w:val="22"/>
              <w:szCs w:val="18"/>
            </w:rPr>
          </w:r>
        </w:p>
      </w:tc>
      <w:tc>
        <w:tcPr>
          <w:tcW w:w="305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1561" w:leader="none"/>
              <w:tab w:val="center" w:pos="4153" w:leader="none"/>
              <w:tab w:val="right" w:pos="8306" w:leader="none"/>
            </w:tabs>
            <w:ind w:hanging="0"/>
            <w:jc w:val="left"/>
            <w:rPr>
              <w:rFonts w:ascii="Times New Roman" w:hAnsi="Times New Roman" w:cs="Times New Roman"/>
              <w:b/>
              <w:b/>
              <w:sz w:val="22"/>
              <w:szCs w:val="18"/>
            </w:rPr>
          </w:pPr>
          <w:r>
            <w:rPr>
              <w:rFonts w:cs="Times New Roman" w:ascii="Times New Roman" w:hAnsi="Times New Roman"/>
              <w:b/>
              <w:sz w:val="22"/>
              <w:szCs w:val="18"/>
            </w:rPr>
          </w:r>
        </w:p>
      </w:tc>
      <w:tc>
        <w:tcPr>
          <w:tcW w:w="326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2"/>
              <w:szCs w:val="18"/>
            </w:rPr>
          </w:pPr>
          <w:r>
            <w:rPr>
              <w:rFonts w:cs="Times New Roman" w:ascii="Times New Roman" w:hAnsi="Times New Roman"/>
              <w:b/>
              <w:sz w:val="22"/>
              <w:szCs w:val="18"/>
            </w:rPr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6a43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06a43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6a43"/>
    <w:pPr>
      <w:keepNext w:val="true"/>
      <w:keepLines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06a43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6a43"/>
    <w:rPr>
      <w:rFonts w:ascii="Cambria" w:hAnsi="Cambria"/>
      <w:b/>
      <w:bCs/>
      <w:color w:val="4F81BD"/>
      <w:sz w:val="26"/>
      <w:szCs w:val="26"/>
    </w:rPr>
  </w:style>
  <w:style w:type="character" w:styleId="Style13" w:customStyle="1">
    <w:name w:val="Цветовое выделение"/>
    <w:uiPriority w:val="99"/>
    <w:qFormat/>
    <w:rsid w:val="00106a43"/>
    <w:rPr>
      <w:b/>
      <w:bCs/>
      <w:color w:val="26282F"/>
    </w:rPr>
  </w:style>
  <w:style w:type="character" w:styleId="Style14" w:customStyle="1">
    <w:name w:val="Гипертекстовая ссылка"/>
    <w:uiPriority w:val="99"/>
    <w:qFormat/>
    <w:rsid w:val="00106a43"/>
    <w:rPr>
      <w:b/>
      <w:bCs/>
      <w:color w:val="106BBE"/>
    </w:rPr>
  </w:style>
  <w:style w:type="character" w:styleId="Style15" w:customStyle="1">
    <w:name w:val="Цветовое выделение для Текст"/>
    <w:uiPriority w:val="99"/>
    <w:qFormat/>
    <w:rsid w:val="00106a43"/>
    <w:rPr>
      <w:rFonts w:ascii="Times New Roman Cyr" w:hAnsi="Times New Roman Cyr" w:cs="Times New Roman Cyr"/>
    </w:rPr>
  </w:style>
  <w:style w:type="character" w:styleId="Style16" w:customStyle="1">
    <w:name w:val="Верхний колонтитул Знак"/>
    <w:link w:val="Header"/>
    <w:uiPriority w:val="99"/>
    <w:qFormat/>
    <w:rsid w:val="00106a43"/>
    <w:rPr>
      <w:rFonts w:ascii="Baltica" w:hAnsi="Baltica"/>
      <w:sz w:val="26"/>
    </w:rPr>
  </w:style>
  <w:style w:type="character" w:styleId="Style17" w:customStyle="1">
    <w:name w:val="Нижний колонтитул Знак"/>
    <w:link w:val="Footer"/>
    <w:uiPriority w:val="99"/>
    <w:qFormat/>
    <w:rsid w:val="00106a43"/>
    <w:rPr>
      <w:rFonts w:ascii="Baltica" w:hAnsi="Baltica"/>
      <w:sz w:val="26"/>
    </w:rPr>
  </w:style>
  <w:style w:type="character" w:styleId="Appleconvertedspace" w:customStyle="1">
    <w:name w:val="apple-converted-space"/>
    <w:qFormat/>
    <w:rsid w:val="00106a43"/>
    <w:rPr/>
  </w:style>
  <w:style w:type="character" w:styleId="Emphasis">
    <w:name w:val="Emphasis"/>
    <w:uiPriority w:val="20"/>
    <w:qFormat/>
    <w:rsid w:val="00106a43"/>
    <w:rPr>
      <w:i/>
      <w:iCs/>
    </w:rPr>
  </w:style>
  <w:style w:type="character" w:styleId="InternetLink">
    <w:name w:val="Hyperlink"/>
    <w:uiPriority w:val="99"/>
    <w:unhideWhenUsed/>
    <w:rsid w:val="00106a43"/>
    <w:rPr>
      <w:color w:val="0000FF"/>
      <w:u w:val="single"/>
    </w:rPr>
  </w:style>
  <w:style w:type="character" w:styleId="Pagenumber">
    <w:name w:val="page number"/>
    <w:qFormat/>
    <w:rsid w:val="00106a43"/>
    <w:rPr/>
  </w:style>
  <w:style w:type="character" w:styleId="Style18" w:customStyle="1">
    <w:name w:val="Название Знак"/>
    <w:basedOn w:val="DefaultParagraphFont"/>
    <w:link w:val="Title"/>
    <w:uiPriority w:val="10"/>
    <w:qFormat/>
    <w:rsid w:val="00106a43"/>
    <w:rPr>
      <w:rFonts w:ascii="Cambria" w:hAnsi="Cambria"/>
      <w:spacing w:val="-10"/>
      <w:kern w:val="2"/>
      <w:sz w:val="56"/>
      <w:szCs w:val="56"/>
    </w:rPr>
  </w:style>
  <w:style w:type="character" w:styleId="ConsPlusNormal" w:customStyle="1">
    <w:name w:val="ConsPlusNormal Знак"/>
    <w:link w:val="ConsPlusNormal1"/>
    <w:qFormat/>
    <w:locked/>
    <w:rsid w:val="00106a43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9" w:customStyle="1">
    <w:name w:val="Текст (справка)"/>
    <w:basedOn w:val="Normal"/>
    <w:next w:val="Normal"/>
    <w:uiPriority w:val="99"/>
    <w:qFormat/>
    <w:rsid w:val="00106a43"/>
    <w:pPr>
      <w:ind w:left="170" w:right="170" w:hanging="0"/>
      <w:jc w:val="left"/>
    </w:pPr>
    <w:rPr/>
  </w:style>
  <w:style w:type="paragraph" w:styleId="Style20" w:customStyle="1">
    <w:name w:val="Комментарий"/>
    <w:basedOn w:val="Style19"/>
    <w:next w:val="Normal"/>
    <w:uiPriority w:val="99"/>
    <w:qFormat/>
    <w:rsid w:val="00106a43"/>
    <w:pPr>
      <w:spacing w:before="75" w:after="0"/>
      <w:ind w:left="170" w:right="0" w:hanging="0"/>
      <w:jc w:val="both"/>
    </w:pPr>
    <w:rPr>
      <w:color w:val="353842"/>
    </w:rPr>
  </w:style>
  <w:style w:type="paragraph" w:styleId="Style21" w:customStyle="1">
    <w:name w:val="Информация о версии"/>
    <w:basedOn w:val="Style20"/>
    <w:next w:val="Normal"/>
    <w:uiPriority w:val="99"/>
    <w:qFormat/>
    <w:rsid w:val="00106a43"/>
    <w:pPr/>
    <w:rPr>
      <w:i/>
      <w:iCs/>
    </w:rPr>
  </w:style>
  <w:style w:type="paragraph" w:styleId="Style22" w:customStyle="1">
    <w:name w:val="Текст информации об изменениях"/>
    <w:basedOn w:val="Normal"/>
    <w:next w:val="Normal"/>
    <w:uiPriority w:val="99"/>
    <w:qFormat/>
    <w:rsid w:val="00106a43"/>
    <w:pPr/>
    <w:rPr>
      <w:color w:val="353842"/>
      <w:sz w:val="20"/>
      <w:szCs w:val="20"/>
    </w:rPr>
  </w:style>
  <w:style w:type="paragraph" w:styleId="Style23" w:customStyle="1">
    <w:name w:val="Информация об изменениях"/>
    <w:basedOn w:val="Style22"/>
    <w:next w:val="Normal"/>
    <w:uiPriority w:val="99"/>
    <w:qFormat/>
    <w:rsid w:val="00106a43"/>
    <w:pPr>
      <w:spacing w:before="180" w:after="0"/>
      <w:ind w:left="360" w:right="360" w:hanging="0"/>
    </w:pPr>
    <w:rPr/>
  </w:style>
  <w:style w:type="paragraph" w:styleId="Style24" w:customStyle="1">
    <w:name w:val="Нормальный (таблица)"/>
    <w:basedOn w:val="Normal"/>
    <w:next w:val="Normal"/>
    <w:uiPriority w:val="99"/>
    <w:qFormat/>
    <w:rsid w:val="00106a43"/>
    <w:pPr>
      <w:ind w:hanging="0"/>
    </w:pPr>
    <w:rPr/>
  </w:style>
  <w:style w:type="paragraph" w:styleId="Style25" w:customStyle="1">
    <w:name w:val="Таблицы (моноширинный)"/>
    <w:basedOn w:val="Normal"/>
    <w:next w:val="Normal"/>
    <w:uiPriority w:val="99"/>
    <w:qFormat/>
    <w:rsid w:val="00106a43"/>
    <w:pPr>
      <w:ind w:hanging="0"/>
      <w:jc w:val="left"/>
    </w:pPr>
    <w:rPr>
      <w:rFonts w:ascii="Courier New" w:hAnsi="Courier New" w:cs="Courier New"/>
    </w:rPr>
  </w:style>
  <w:style w:type="paragraph" w:styleId="Style26" w:customStyle="1">
    <w:name w:val="Подзаголовок для информации об изменениях"/>
    <w:basedOn w:val="Style22"/>
    <w:next w:val="Normal"/>
    <w:uiPriority w:val="99"/>
    <w:qFormat/>
    <w:rsid w:val="00106a43"/>
    <w:pPr/>
    <w:rPr>
      <w:b/>
      <w:bCs/>
    </w:rPr>
  </w:style>
  <w:style w:type="paragraph" w:styleId="Style27" w:customStyle="1">
    <w:name w:val="Прижатый влево"/>
    <w:basedOn w:val="Normal"/>
    <w:next w:val="Normal"/>
    <w:uiPriority w:val="99"/>
    <w:qFormat/>
    <w:rsid w:val="00106a43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106a43"/>
    <w:pPr>
      <w:widowControl/>
      <w:spacing w:before="0" w:after="0"/>
      <w:ind w:left="720" w:hanging="0"/>
      <w:contextualSpacing/>
      <w:jc w:val="left"/>
    </w:pPr>
    <w:rPr>
      <w:rFonts w:ascii="Baltica" w:hAnsi="Baltica" w:cs="Times New Roman"/>
      <w:sz w:val="26"/>
      <w:szCs w:val="20"/>
    </w:rPr>
  </w:style>
  <w:style w:type="paragraph" w:styleId="Title">
    <w:name w:val="Title"/>
    <w:basedOn w:val="Normal"/>
    <w:next w:val="Normal"/>
    <w:link w:val="Style18"/>
    <w:uiPriority w:val="10"/>
    <w:qFormat/>
    <w:rsid w:val="00106a43"/>
    <w:pPr>
      <w:spacing w:before="0" w:after="0"/>
      <w:contextualSpacing/>
    </w:pPr>
    <w:rPr>
      <w:rFonts w:ascii="Cambria" w:hAnsi="Cambria" w:cs="Times New Roman"/>
      <w:spacing w:val="-10"/>
      <w:kern w:val="2"/>
      <w:sz w:val="56"/>
      <w:szCs w:val="56"/>
    </w:rPr>
  </w:style>
  <w:style w:type="paragraph" w:styleId="ConsPlusNormal1" w:customStyle="1">
    <w:name w:val="ConsPlusNormal"/>
    <w:link w:val="ConsPlusNormal"/>
    <w:qFormat/>
    <w:rsid w:val="00106a43"/>
    <w:pPr>
      <w:widowControl w:val="fals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internet.garant.ru/document/redirect/71971578/1000" TargetMode="External"/><Relationship Id="rId8" Type="http://schemas.openxmlformats.org/officeDocument/2006/relationships/hyperlink" Target="http://internet.garant.ru/document/redirect/71971578/16000" TargetMode="Externa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hyperlink" Target="http://internet.garant.ru/document/redirect/71971578/1000" TargetMode="External"/><Relationship Id="rId14" Type="http://schemas.openxmlformats.org/officeDocument/2006/relationships/header" Target="header3.xml"/><Relationship Id="rId15" Type="http://schemas.openxmlformats.org/officeDocument/2006/relationships/footer" Target="footer6.xm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hyperlink" Target="http://internet.garant.ru/document/redirect/71971578/1000" TargetMode="External"/><Relationship Id="rId19" Type="http://schemas.openxmlformats.org/officeDocument/2006/relationships/header" Target="header5.xml"/><Relationship Id="rId20" Type="http://schemas.openxmlformats.org/officeDocument/2006/relationships/footer" Target="footer8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hyperlink" Target="http://internet.garant.ru/document/redirect/71971578/1000" TargetMode="External"/><Relationship Id="rId24" Type="http://schemas.openxmlformats.org/officeDocument/2006/relationships/header" Target="header7.xml"/><Relationship Id="rId25" Type="http://schemas.openxmlformats.org/officeDocument/2006/relationships/footer" Target="footer10.xml"/><Relationship Id="rId26" Type="http://schemas.openxmlformats.org/officeDocument/2006/relationships/header" Target="header8.xml"/><Relationship Id="rId27" Type="http://schemas.openxmlformats.org/officeDocument/2006/relationships/footer" Target="footer11.xml"/><Relationship Id="rId28" Type="http://schemas.openxmlformats.org/officeDocument/2006/relationships/hyperlink" Target="http://internet.garant.ru/document/redirect/71971578/1000" TargetMode="External"/><Relationship Id="rId29" Type="http://schemas.openxmlformats.org/officeDocument/2006/relationships/header" Target="header9.xml"/><Relationship Id="rId30" Type="http://schemas.openxmlformats.org/officeDocument/2006/relationships/footer" Target="footer12.xml"/><Relationship Id="rId31" Type="http://schemas.openxmlformats.org/officeDocument/2006/relationships/header" Target="header10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</TotalTime>
  <Application>LibreOffice/7.4.7.2$Linux_X86_64 LibreOffice_project/40$Build-2</Application>
  <AppVersion>15.0000</AppVersion>
  <Pages>37</Pages>
  <Words>9703</Words>
  <Characters>55310</Characters>
  <CharactersWithSpaces>64884</CharactersWithSpaces>
  <Paragraphs>12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4-03T11:2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