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50302:16 расположенного по адресу: Чувашская Республика - Чувашия, р-н Красноармейский, с/пос. Большешатьминское, д. Бурундуки, ул. Гагарина, дом 30,  общей площадью 3600 кв. м. в качестве его правообладателя, владеющей данным объектом на праве собственности выявлена Андреева Лилия Геннадьевна, 00.00.0000 года рождения,  паспорт гражданина Российской Федерации 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1.</w:t>
        <w:tab/>
        <w:t>В отношении земельного участка  с кадастровым номером 21:14:50304:33 расположенного по адресу: Чувашская Республика - Чувашия, р-н Красноармейский, с/пос. Большешатьминское, д. Бурундуки, ул. Гагарина, дом 30,  общей площадью 1400 кв. м. в качестве его правообладателя, владеющей данным объектом на праве собственности выявлена Андреева Лилия Геннадьевна, 00.00.0000 года рождения,  паспорт гражданина Российской Федерации 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 Право собственности на объект недвижимости, указанный в пункте 1, 2 настоящего постановления, подтверждается сообщениями нотариуса Красноармейского нотариального округа Чувашской Республики от 29 октября 2024 года № 592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58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7T06:00:00Z</dcterms:modified>
  <cp:revision>3</cp:revision>
  <dc:subject/>
  <dc:title/>
</cp:coreProperties>
</file>