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ГАУШ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08 августа 2022 года                                                                                     №52/20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</w:tblGrid>
      <w:tr>
        <w:trPr/>
        <w:tc>
          <w:tcPr>
            <w:tcW w:w="6768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115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 отказе в регистрации </w:t>
            </w:r>
            <w:r>
              <w:rPr>
                <w:b/>
                <w:sz w:val="28"/>
                <w:szCs w:val="28"/>
              </w:rPr>
              <w:t>кандидатом в депутаты Собрания депутатов Моргаушского муниципального округа Чувашской Республики первого созыва, по Ильинскому  одномандатному избирательному округу № 7 Андрееву Петру Владимировичу</w:t>
            </w:r>
          </w:p>
        </w:tc>
      </w:tr>
    </w:tbl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верив соблюдение требований Закона Чувашской Республики        «О выборах в органы местного самоуправления в Чувашской Республике» при выдвижении кандидата в депутаты Собрания депутатов Моргаушского муниципального округа Чувашской Республики первого созыва, по Ильинскому  одномандатному избирательному округу №7, рассмотрев документы, представленные в Моргаушскую территориальную избирательную комиссию,  в соответствии со статьей 24 Закона Чувашской Республики «О выборах в органы местного самоуправления в Чувашской Республике» Моргаушская территориальная избирательная комиссия   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 Отказать в регистрации  кандидатом в депутаты Собрания депутатов Моргаушского муниципального округа Чувашской Республики первого созыва, по Ильинскому  одномандатному избирательному округу     № 7 Андрееву Петру Владимировичу, 1961 года рождения, проживающему в  д. Чураккасы Моргаушского  района Чувашской   Республики,  временно не работающему   08 августа  2022 года, 12 часов 10 минут, на основании пп. в п. 24 ст. 38 Федерального закона «Об основных гарантиях  избирательных прав и  права на участие в референдуме граждан  Российской Федерации» (отсутствие  документов,  необходимых для регистрации кандидата).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3. Разместить настоящее решение в сети Интернет.</w:t>
      </w:r>
    </w:p>
    <w:p>
      <w:pPr>
        <w:pStyle w:val="Normal"/>
        <w:tabs>
          <w:tab w:val="clear" w:pos="708"/>
          <w:tab w:val="left" w:pos="2910" w:leader="none"/>
        </w:tabs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3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едатель Моргаушской территориальной  </w:t>
      </w:r>
    </w:p>
    <w:p>
      <w:pPr>
        <w:pStyle w:val="Heading"/>
        <w:ind w:left="360" w:hanging="0"/>
        <w:jc w:val="left"/>
        <w:rPr/>
      </w:pPr>
      <w:r>
        <w:rPr>
          <w:b w:val="false"/>
          <w:sz w:val="28"/>
          <w:szCs w:val="28"/>
        </w:rPr>
        <w:t>избирательной комиссии                                                            Л.Ю. Тарасова</w:t>
      </w:r>
    </w:p>
    <w:p>
      <w:pPr>
        <w:pStyle w:val="Heading"/>
        <w:ind w:left="3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3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кретарь Моргаушской территориальной 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бирательной комиссии                                                             В.Н. Фомина </w:t>
      </w:r>
    </w:p>
    <w:p>
      <w:pPr>
        <w:pStyle w:val="Normal"/>
        <w:ind w:left="360" w:hanging="0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ind w:left="360" w:hanging="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360" w:hanging="0"/>
        <w:rPr>
          <w:bCs/>
          <w:sz w:val="26"/>
        </w:rPr>
      </w:pPr>
      <w:r>
        <w:rPr>
          <w:bCs/>
          <w:sz w:val="26"/>
        </w:rPr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59"/>
      <w:ind w:left="1560" w:right="1126" w:hanging="0"/>
      <w:jc w:val="center"/>
      <w:textAlignment w:val="baseline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pacing w:lineRule="auto" w:line="360"/>
      <w:ind w:left="720" w:right="3595" w:hanging="0"/>
    </w:pPr>
    <w:rPr/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/>
  </w:style>
  <w:style w:type="paragraph" w:styleId="2">
    <w:name w:val="Основной текст 2"/>
    <w:basedOn w:val="Normal"/>
    <w:qFormat/>
    <w:pPr>
      <w:ind w:right="4855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3">
    <w:name w:val="Основной текст 3"/>
    <w:basedOn w:val="Normal"/>
    <w:qFormat/>
    <w:pPr>
      <w:ind w:right="-187" w:hanging="0"/>
      <w:jc w:val="both"/>
    </w:pPr>
    <w:rPr>
      <w:sz w:val="26"/>
    </w:rPr>
  </w:style>
  <w:style w:type="paragraph" w:styleId="141">
    <w:name w:val="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708"/>
    </w:pPr>
    <w:rPr>
      <w:b/>
      <w:sz w:val="22"/>
      <w:szCs w:val="28"/>
    </w:rPr>
  </w:style>
  <w:style w:type="paragraph" w:styleId="21">
    <w:name w:val="Основной текст с отступом 2"/>
    <w:basedOn w:val="Normal"/>
    <w:qFormat/>
    <w:pPr>
      <w:ind w:right="-5"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9:41:00Z</dcterms:created>
  <dc:creator>test</dc:creator>
  <dc:description/>
  <cp:keywords/>
  <dc:language>en-US</dc:language>
  <cp:lastModifiedBy>User</cp:lastModifiedBy>
  <cp:lastPrinted>2015-08-04T13:35:00Z</cp:lastPrinted>
  <dcterms:modified xsi:type="dcterms:W3CDTF">2022-08-07T06:11:00Z</dcterms:modified>
  <cp:revision>12</cp:revision>
  <dc:subject/>
  <dc:title>Канашская районная территориальная избирательная комиссия Чувашской Республики</dc:title>
</cp:coreProperties>
</file>