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подготовки образовательных организаций Красноармейского муниципального округа Чувашской Республики к новому учебному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 31 июля в Красноармейском муниципальном округе прошла приемка образовательных организаций – муниципальных общеобразовательных учреждений, дошкольных учреждений и учреждений дополнительного образования детей округа к новому 2024-2025 учебному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качественной проверки готовности образовательных организаций к новому учебному году была создана комиссия в составе представителей структурных подразделений администрации округа, специалистов контролирующих органов. Комиссии посетила 13 общеобразовательных организаций округа: 7 школ, 4 детских садов и 2 учреждения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роверили выполнение мероприятий по противопожарной безопасности, охране труда, состояние помещений и учебных кабинетов, санитарное состояние, исправность осветительных приборов, благоустройство территорий, готовность пищеблоков, наличие автоматической пожарной сигнализации и системы видеонаблюдения, состояние эвакуационных выход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лманчинская СОШ» и МБОУ «Исаковская ООШ» осуществляют благоустройство территории. В здании МБУ ДО «Красноармейская детская школа искусств» проведен капитальный ремонт, но оно не оборудовано системами вызова специальных служб. Приёмка данных общеобразовательных организаций будет проведена после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подготовку к новому учебному году в текущем году направлено более 49 023,2 тыс. рублей. (Произведен капитальный ремонт МБУ ДО «Детская школа искусств» на сумму 14 994,8 тыс. руб., дополнительно будет направлено из местного бюджета порядка 1 026,8 тыс руб., ведется благоустройство территории МБОУ «Алманчинская СОШ» на сумму 17 014,7 тыс. рублей, благоустройство МБОУ «Исаковская ООШ» - 15 986,9 тыс. рублей) Во всех остальных образовательных организациях проведен текущий ремонт, благоустроены прилегающие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екта «Цифровая образовательная среда» нацпроекта «Образование» Траковская школа получила в 2024 году современное оборудование: ноутбук, многофункциональное устройство (МФУ), интерактивные панели, цифровые камеры. На оснащение всего выделено 74,8 тыс. рублей. Участие в данном проекте позволит обеспечить обновление содержания образования и предоставит возможность школьникам свободно и одновременно безопасно ориентироваться в цифровом простран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началу учебного года для обновления фондов школьных библиотек поступила учебная литература на сумму 504,18 тысяч рублей, художественная литература – 41,83 тысяч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разовательные организации обеспечены современной ученической мебелью в соответствии с ростовыми н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 школьных транспортных средств насчитывает 11 единиц. Автобусы перевозят 343 ребенка по 29 маршру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емка готовности школьных автобусов запланирована на 21 августа, обследование школьных маршрутов будет проведено 21 августа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укомплектованы педагогическими кадрами. По программе «Земский учитель» начнет работать учитель английского языка в Траковской школе. В целом учреждения готовы к осуществлению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имеются 3 вакансии учителя начальных классов в Караевскую, Траковскую, Убеевскую школы, русского языка и литературы в Пикшикскую школу, требуется учитель математики в Караевскую школу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–2025 учебном году в Красноармейском муниципальном округе будут функционировать 9 школ, 4 детских сада, 3 организации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предварительным данным, в 2024-2025 учебном году в школах будут обучаться 1196 учащихся, в том числе 88 первоклассников. Охват дошкольным образованием с 1 сентября составит 363 воспита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8:00Z</dcterms:created>
  <dc:creator>Пользователь Windows</dc:creator>
  <dc:description/>
  <cp:keywords/>
  <dc:language>en-US</dc:language>
  <cp:lastModifiedBy>Капрова Алина Геннадьевна</cp:lastModifiedBy>
  <dcterms:modified xsi:type="dcterms:W3CDTF">2024-08-16T13:37:00Z</dcterms:modified>
  <cp:revision>3</cp:revision>
  <dc:subject/>
  <dc:title/>
</cp:coreProperties>
</file>