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района на 1 июня 2022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>финансового отдела</w:t>
        <w:tab/>
        <w:t>____________________________________________З. И. Егор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район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июн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инансового отдела</w:t>
        <w:tab/>
        <w:t xml:space="preserve">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районом от кредитных организаций на 1 июня 2022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нансового отдела    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района на 1 июн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6"/>
        <w:gridCol w:w="3674"/>
        <w:gridCol w:w="968"/>
        <w:gridCol w:w="1168"/>
        <w:gridCol w:w="1114"/>
        <w:gridCol w:w="2699"/>
        <w:gridCol w:w="1594"/>
        <w:gridCol w:w="1602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района на 1 июня 2022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ind w:left="567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2:00Z</dcterms:created>
  <dc:creator>1</dc:creator>
  <dc:description/>
  <dc:language>en-US</dc:language>
  <cp:lastModifiedBy>Администрация Ибресинского района</cp:lastModifiedBy>
  <cp:lastPrinted>2022-12-05T09:17:00Z</cp:lastPrinted>
  <dcterms:modified xsi:type="dcterms:W3CDTF">2023-03-24T11:42:00Z</dcterms:modified>
  <cp:revision>2</cp:revision>
  <dc:subject/>
  <dc:title>Приложение 1</dc:title>
</cp:coreProperties>
</file>