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сентября 2024 года</w:t>
        <w:tab/>
        <w:tab/>
        <w:t xml:space="preserve">       г. Алатырь</w:t>
        <w:tab/>
        <w:tab/>
        <w:t xml:space="preserve">                               № 39/13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31 июля 2020 года № 247-ФЗ «Об обязательных требованиях в Российской Федерации», протестом Чебоксарской межрайонной природоохранной прокуратуры от  22 июля  2024 года № 02-07-2024 «на решение Собрание депутатов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латырского муниципального округа Чувашской Республики от 10 ноября 2024 года № 4/3  «Об утверждении Положения о муниципальном земельном контроле на территории Алатырского муниципального округа Чувашской Республики»,  Собрание депутатов Алатыр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          10 ноября 2024 года № 4/3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Приложение № 2 к Положению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8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Н.И. Шпилев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9:00Z</dcterms:created>
  <dc:creator>admorg</dc:creator>
  <dc:description/>
  <cp:keywords/>
  <dc:language>en-US</dc:language>
  <cp:lastModifiedBy>Admin</cp:lastModifiedBy>
  <cp:lastPrinted>2024-09-04T15:11:00Z</cp:lastPrinted>
  <dcterms:modified xsi:type="dcterms:W3CDTF">2024-09-05T08:07:00Z</dcterms:modified>
  <cp:revision>6</cp:revision>
  <dc:subject/>
  <dc:title/>
</cp:coreProperties>
</file>