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7.03.2023  № 791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142/03 от 19.02.2023, подготовленного ООО «АЙРА ТОРРЕС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>марка, модель ТС ГАЗ-2217, наименование (тип ТС) СПЕЦИАЛЬНОЕ ПАССАЖИРСКОЕ ТРАНСПОРТНОЕ СРЕДСТВО (6 МЕСТ), год изготовления ТС 2007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9622170070560294, модель, </w:t>
        <w:br/>
        <w:t>№ двигателя *40522</w:t>
      </w:r>
      <w:r>
        <w:rPr>
          <w:szCs w:val="28"/>
          <w:lang w:val="en-US"/>
        </w:rPr>
        <w:t>R</w:t>
      </w:r>
      <w:r>
        <w:rPr>
          <w:szCs w:val="28"/>
        </w:rPr>
        <w:t xml:space="preserve">*73121449*, шасси (рама) № отсутствует, кузов (кабина, прицеп) № 22170070335693, цвет кузова (кабины, прицепа) БУРАН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93 000 (Сто девяносто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 650 (Девять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9 300 (Девятнадцать тысяч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8:00Z</dcterms:created>
  <dc:creator>orp3</dc:creator>
  <dc:description/>
  <dc:language>en-US</dc:language>
  <cp:lastModifiedBy>gcheb_mashburo2</cp:lastModifiedBy>
  <cp:lastPrinted>2023-02-28T14:47:00Z</cp:lastPrinted>
  <dcterms:modified xsi:type="dcterms:W3CDTF">2023-03-09T11:18:00Z</dcterms:modified>
  <cp:revision>2</cp:revision>
  <dc:subject/>
  <dc:title>О проведении аукциона по продаже права на заключение договора</dc:title>
</cp:coreProperties>
</file>