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69"/>
        <w:gridCol w:w="408"/>
        <w:gridCol w:w="1749"/>
        <w:gridCol w:w="835"/>
        <w:gridCol w:w="1494"/>
        <w:gridCol w:w="1494"/>
        <w:gridCol w:w="1494"/>
      </w:tblGrid>
      <w:tr>
        <w:trPr>
          <w:trHeight w:val="440" w:hRule="atLeast"/>
        </w:trPr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«О бюджете Батыревского 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округа на 2024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>период 2025 и 2026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09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бюджетных ассигнований по разделам, подразделам, целевым статьям (муниципальным программам ) и группам(группам и подгруппам) видов расходов классификации расходов Батыревского муниципального округа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09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5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 049 575 650,2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83 609 978,8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02 688 944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7 389 380,8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5 906 569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5 993 34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 892 29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 985 3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 985 3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157 69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157 69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157 69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157 69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 094 985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 094 985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97 7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91 3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91 33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97 7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91 3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91 33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дебная систе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 678 9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035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 035 75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азвитие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80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 116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 116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 116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 018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092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092 11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2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72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 847 200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123 500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47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2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47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2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47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2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47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2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47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12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404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455 4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731 8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12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455 4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731 8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12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 216 037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 462 710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 462 7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ы ю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3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5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5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438 52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393 52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 8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 8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2 458 959,2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6 311 823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2 295 1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5 06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96 0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89 8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5 1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9 83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Б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Б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И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И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 957 418,2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 918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 607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174 372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 783 045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 918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 607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 683 045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 068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757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 683 045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 068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757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160 8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160 8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160 8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66 4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9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97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Экономическое развит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1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1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9 381 889,9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 591 951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 591 95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64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64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64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64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99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99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99 98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8 448,9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 864 7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 864 7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 5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зелен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F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278 832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54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41 7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85 28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85 28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49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49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 170 000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1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1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1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301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301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3301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13 631 541,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71 629 301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70 969 9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 865 773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 400 4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 400 4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052 6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9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 173 7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 173 7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 173 7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331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331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 331 72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4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 08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 0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 235 9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 208 46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 956 46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 257 36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 208 46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 956 46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 986 86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 937 96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 000 96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244 2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139 4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139 44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 330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43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435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 742 552,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 742 552,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 742 552,33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 631 147,6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 631 147,6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 631 147,67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29 9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29 9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329 9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153 0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153 0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153 06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 555 3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 506 4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569 41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 32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 27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34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 32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 27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34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000 20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000 20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000 20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327 6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278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341 79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20 3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20 3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20 36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2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55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55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55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270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955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25 324,3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25 324,3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25 324,35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445 175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445 175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130 175,65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3 76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 9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843 9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060 85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 747 53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868 2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868 20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спортивных школ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 479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473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473 99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 479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473 9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473 99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440 7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039 1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744 0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726 462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964 7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57 43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751 2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969 7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562 45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10 0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92 0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992 06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типен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576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558 1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558 16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34 5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16 5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16 54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34 5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16 54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16 54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9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9 79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49 79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4 72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6 7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6 75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 9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 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9 218 692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 116 976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8 916 97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 04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116 97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 916 97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668 1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116 97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 916 97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 668 1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 116 97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 916 97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87 6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221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 021 4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 587 6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 221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 021 4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527 0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527 09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170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170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1701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160 8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160 8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160 8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160 8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160 8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534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626 2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16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16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16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16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16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1 561 640,1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2 681 148,8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4 719 220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 45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47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556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09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17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256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09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17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256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09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17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256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 826 040,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 901 548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857 020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 212 840,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 288 348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 243 820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 125 711,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139 341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 784 581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 125 711,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139 341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 784 581,1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 686 99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 686 99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 686 99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 087 1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 087 1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 087 1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685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 685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 700 310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700 3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700 3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 700 3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 67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 721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kern w:val="0"/>
        <w:sz w:val="24"/>
        <w:szCs w:val="24"/>
      </w:rPr>
    </w:pPr>
    <w:r>
      <w:rPr>
        <w:rFonts w:cs="Times New Roman" w:ascii="Times New Roman" w:hAnsi="Times New Roman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kern w:val="0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kern w:val="0"/>
        <w:szCs w:val="24"/>
        <w:rFonts w:cs="Times New Roman" w:ascii="Times New Roman" w:hAnsi="Times New Roman"/>
        <w:color w:val="000000"/>
      </w:rPr>
      <w:t>43</w:t>
    </w:r>
    <w:r>
      <w:rPr>
        <w:sz w:val="24"/>
        <w:kern w:val="0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6:00Z</dcterms:created>
  <dc:creator>Keysystems.DWH.ReportDesigner</dc:creator>
  <dc:description/>
  <cp:keywords/>
  <dc:language>en-US</dc:language>
  <cp:lastModifiedBy>Наталия Хлебникова</cp:lastModifiedBy>
  <cp:lastPrinted>2024-01-19T12:16:00Z</cp:lastPrinted>
  <dcterms:modified xsi:type="dcterms:W3CDTF">2024-01-19T09:18:00Z</dcterms:modified>
  <cp:revision>3</cp:revision>
  <dc:subject>РЎРѕР·РґР°РЅ: asfr 28.06.2012 16:20:36; РР·РјРµРЅРµРЅ: nazarov 15.09.2023 09:39:24</dc:subject>
  <dc:title/>
</cp:coreProperties>
</file>