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37"/>
        <w:jc w:val="right"/>
        <w:rPr/>
      </w:pPr>
      <w:r>
        <w:rPr/>
        <w:t>Приложение N 7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/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jc w:val="center"/>
        <w:rPr/>
      </w:pPr>
      <w:r>
        <w:rPr/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, подпрограмм муниципальной программы Аликовского муниципального округа (программ)</w:t>
      </w:r>
    </w:p>
    <w:tbl>
      <w:tblPr>
        <w:tblW w:w="147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273"/>
        <w:gridCol w:w="1496"/>
        <w:gridCol w:w="1916"/>
        <w:gridCol w:w="1773"/>
        <w:gridCol w:w="1328"/>
        <w:gridCol w:w="951"/>
        <w:gridCol w:w="2452"/>
        <w:gridCol w:w="2257"/>
      </w:tblGrid>
      <w:tr>
        <w:trPr>
          <w:trHeight w:val="24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и показателей муниципальной программы Аликовского муниципального округа, подпрограмма муниципальной программы Аликовского муниципального округа (программы) текущий год (план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, предшествующий отчетному*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Аликовского муниципального округа Чувашской Республики «Развитие культуры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87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87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eastAsia="Calibri"/>
                <w:iCs/>
                <w:color w:val="000000"/>
              </w:rPr>
            </w:pPr>
            <w:r>
              <w:rPr/>
              <w:t xml:space="preserve">Отклонение в сторону уменьшения. </w:t>
            </w:r>
            <w:r>
              <w:rPr>
                <w:rFonts w:eastAsia="Calibri"/>
                <w:iCs/>
                <w:color w:val="000000"/>
              </w:rPr>
              <w:t>Отсутствие инженерных коммуникаций внутри зданий учреждений культуры привело к отклонению показателя в сторону уменьшения (из 31 здания учреждения культуры только 2 здания имеют инженерные коммуникации внутри зданий).</w:t>
            </w:r>
          </w:p>
          <w:p>
            <w:pPr>
              <w:pStyle w:val="Empty"/>
              <w:spacing w:before="0" w:after="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98,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Увеличение числа посещений организаций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%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Отклонение в сторону увеличени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5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bookmarkStart w:id="0" w:name="_Hlk161132156"/>
            <w:r>
              <w:rPr>
                <w:rFonts w:eastAsia="Calibri"/>
                <w:color w:val="000000"/>
              </w:rPr>
              <w:t>Увеличение числа обращений к цифровым ресурсам культуры</w:t>
            </w:r>
            <w:bookmarkEnd w:id="0"/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%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 отношению к 2019 году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14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Подпрограмма «Развитие культуры» к муниципальной программе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1507" w:leader="none"/>
                <w:tab w:val="left" w:pos="1649" w:leader="none"/>
                <w:tab w:val="left" w:pos="17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треставрированных (отремонтированных) объектов культурного наследия федерального, регионального 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138%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с отклонением в сторону увеличения.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23,4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9,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54,0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Увеличение числа обращений к цифровым ресурсам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,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30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Доля муниципальных домов культуры, оснащенных современным оборудованием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4,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с отклонением в сторону увеличения.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17,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ирост посещений музее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10,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1,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Посещаемость муниципальных музеев (на 1 жителя в год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  <w:p>
            <w:pPr>
              <w:pStyle w:val="Empty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60</w:t>
            </w:r>
          </w:p>
          <w:p>
            <w:pPr>
              <w:pStyle w:val="Empty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60</w:t>
            </w:r>
          </w:p>
          <w:p>
            <w:pPr>
              <w:pStyle w:val="Empty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9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39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 xml:space="preserve">Выполнение целевого показателя в сторону уменьшения. </w:t>
            </w:r>
          </w:p>
          <w:p>
            <w:pPr>
              <w:pStyle w:val="Empty"/>
              <w:spacing w:before="0" w:after="0"/>
              <w:rPr/>
            </w:pPr>
            <w:r>
              <w:rPr/>
            </w:r>
          </w:p>
          <w:p>
            <w:pPr>
              <w:pStyle w:val="Style20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45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,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00,76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архивных документо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6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26 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ля принятых в муниципальных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  <w:p>
            <w:pPr>
              <w:pStyle w:val="S16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,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Охват детей, проживающих в сельской местности, художественным образованием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5, 5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Количество восстановленных воинских захоронений (п. 28 в ред. Постановления Кабинета Министров ЧР от 11.12.2020 N 703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экземпля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38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14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«</w:t>
            </w:r>
            <w:r>
              <w:rPr>
                <w:rFonts w:eastAsia="Calibri"/>
                <w:b/>
              </w:rPr>
              <w:t>Укрепление единства российской нации и этнокультурное развитие народов» Муниципальной программы</w:t>
            </w:r>
          </w:p>
          <w:p>
            <w:pPr>
              <w:pStyle w:val="S16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Cs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3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3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3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14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22272F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rFonts w:eastAsia="Calibri"/>
                <w:b/>
              </w:rPr>
              <w:t xml:space="preserve"> Муниципальной программы</w:t>
            </w:r>
          </w:p>
          <w:p>
            <w:pPr>
              <w:pStyle w:val="Empty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>Увеличение числа посещений организаций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% по отношению к 2019 год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,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Выполнение целевого показателя  в сторону увеличени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50%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% по отношению к 2019 год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rFonts w:eastAsia="Calibri"/>
                <w:color w:val="000000"/>
              </w:rPr>
              <w:t>по отношению к 2019 год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,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0,0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4-03-13T09:01:00Z</dcterms:modified>
  <cp:revision>60</cp:revision>
  <dc:subject/>
  <dc:title>О награждении государственными наградами</dc:title>
</cp:coreProperties>
</file>