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аша безопасность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отравлении препаратами бытовой хим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и признаки отравл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отравлении судят по факту принятия, случайного или намеренного, какого-то химического или другого вещества, или жидкости. Общее недомогание, слабость, вялость, потеря аппетита. Головная боль. Боль в животе. Тошнота, рвота, понос. Нарушение или потеря сознания. Непроизвольное отделение мочи и испражнений. Синюшность лица, губ; сухость кожи или, наоборот, повышенная потлив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е препараты бытовой химии, косметические средства, кислоты и щелочи в местах, полностью недоступных для детей, под замком (но не вблизи систем отоп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5:00Z</dcterms:created>
  <dc:creator>Солдатов</dc:creator>
  <dc:description/>
  <cp:keywords/>
  <dc:language>en-US</dc:language>
  <cp:lastModifiedBy>Алексеев Станислав Петрович</cp:lastModifiedBy>
  <dcterms:modified xsi:type="dcterms:W3CDTF">2023-10-31T10:23:00Z</dcterms:modified>
  <cp:revision>4</cp:revision>
  <dc:subject/>
  <dc:title>ПАМЯТКА</dc:title>
</cp:coreProperties>
</file>